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04 октября 2016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года                                                       2 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19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лнений в приложения 5,6,7,9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районного Собр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от 24.12.2015 года № 89/635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Духовниц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на 2016 год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ЕШИЛО: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Внести изменения в приложения 5,6,7,9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, от 25.02.2016 №92/657,                   от 03.03.2016 №93/664, от 29.03.2016 №94/665, от 15.04.2016 №95/679, от 28.04.2016 № 96/680, от 26.05.2016 № 97/689, от 16.06.2016 № 98/695 от 23.06.2016 № 99/696, от 23.06.2016 № 99/697, от 04.07.2016 №100/711, от 05.08.2016 №102/715, от 16.08.2016 №104/718, от 25.08.2016 №105/720, от 08.09.2016 №106/724, от 15.09.2016 №107/725, от 28.09.2016 №1/15) согласно приложению 1,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sz w:val="27"/>
          <w:szCs w:val="27"/>
        </w:rPr>
        <w:t>3.Обнародовать данное решение в установлен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решения возложить на первого заместителя главы администрации Духовницкого муниципального района Сорокин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04 октября»2016г№ 2/1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5,6,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851"/>
        <w:gridCol w:w="567"/>
        <w:gridCol w:w="567"/>
        <w:gridCol w:w="1701"/>
        <w:gridCol w:w="682"/>
        <w:gridCol w:w="1470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м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98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8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органов  исполнительной в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ое Собр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  представительного органа в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877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877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877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1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77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77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77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образования 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red"/>
              </w:rPr>
            </w:pPr>
            <w:r>
              <w:rPr>
                <w:b/>
                <w:bCs/>
                <w:szCs w:val="28"/>
                <w:highlight w:val="re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red"/>
              </w:rPr>
            </w:pPr>
            <w:r>
              <w:rPr>
                <w:b/>
                <w:bCs/>
                <w:szCs w:val="28"/>
                <w:highlight w:val="re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7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7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0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/бухгалтерия ОМСУ и МУ Д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муниципальных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Верно: секретарь районного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Собрания Духовницкого</w:t>
      </w:r>
    </w:p>
    <w:p>
      <w:pPr>
        <w:pStyle w:val="Normal"/>
        <w:rPr/>
      </w:pPr>
      <w:bookmarkStart w:id="0" w:name="_GoBack"/>
      <w:bookmarkEnd w:id="0"/>
      <w:r>
        <w:rPr>
          <w:b/>
        </w:rPr>
        <w:t>муниципального района          О.А.Горю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т «4»октября 201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г.№ 2/19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b/>
        </w:rPr>
        <w:t>Приложение № 9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  <w:t>«О бюджете Духовницкого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  <w:t>муниципального района на 2016 год»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  <w:t>Источники  финансирования дефицита  бюджета Духовницкого муниципального района  за 2016 года по кодам классификации источников финансирования дефицита  бюджет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b/>
          <w:b/>
        </w:rPr>
      </w:pPr>
      <w:r>
        <w:rPr>
          <w:b/>
        </w:rPr>
        <w:t>(руб.)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985"/>
      </w:tblGrid>
      <w:tr>
        <w:trPr>
          <w:trHeight w:val="71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 01 03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9 01 03 01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5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ухов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О.А.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9"/>
    <w:qFormat/>
    <w:rPr>
      <w:b/>
      <w:bCs/>
      <w:i/>
      <w:iCs/>
      <w:sz w:val="26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0:00Z</dcterms:created>
  <dc:creator>User</dc:creator>
  <dc:description/>
  <cp:keywords/>
  <dc:language>en-US</dc:language>
  <cp:lastModifiedBy>кадры</cp:lastModifiedBy>
  <cp:lastPrinted>2016-09-30T10:28:00Z</cp:lastPrinted>
  <dcterms:modified xsi:type="dcterms:W3CDTF">2016-10-20T08:30:00Z</dcterms:modified>
  <cp:revision>2</cp:revision>
  <dc:subject/>
  <dc:title/>
</cp:coreProperties>
</file>