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9"/>
        <w:gridCol w:w="1122"/>
        <w:gridCol w:w="2281"/>
        <w:gridCol w:w="1767"/>
        <w:gridCol w:w="4173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12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228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7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/21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приема граждан депутатами Совета Духовницкого муниципального образования напервое полугодие  2022 год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 СоветДуховницкого муниципального образования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ема граждан депутатами Совета Духовницкого муниципального образования  на первое полугодие 2022 года (прилагается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Andale Sans UI" w:cs="Tahoma" w:ascii="Times New Roman" w:hAnsi="Times New Roman"/>
          <w:sz w:val="28"/>
          <w:szCs w:val="28"/>
          <w:lang w:eastAsia="ja-JP" w:bidi="fa-IR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О.С.Небалуева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уховницкого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23 декабря 2021 года № 50/209</w:t>
      </w:r>
      <w:bookmarkStart w:id="0" w:name="_GoBack"/>
      <w:bookmarkEnd w:id="0"/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Совета Духовницкого муниципальн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напервое  полугодие 2022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400"/>
        <w:gridCol w:w="3685"/>
        <w:gridCol w:w="2678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мистр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четверг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-иеСО» в г.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 суббот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шевский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ил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>
          <w:trHeight w:val="1101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балуев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Семе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ник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АУ СО «КЦСО населения Духовницкого район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ня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шник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-ие СО» в г. 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о: секретарь Совета  Духовницкого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Н.В.Прудник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2">
    <w:name w:val="Основной текст 2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08:00Z</dcterms:created>
  <dc:creator>Денис</dc:creator>
  <dc:description/>
  <cp:keywords/>
  <dc:language>en-US</dc:language>
  <cp:lastModifiedBy>кадры</cp:lastModifiedBy>
  <cp:lastPrinted>2021-12-22T14:26:00Z</cp:lastPrinted>
  <dcterms:modified xsi:type="dcterms:W3CDTF">2021-12-29T05:08:00Z</dcterms:modified>
  <cp:revision>2</cp:revision>
  <dc:subject/>
  <dc:title/>
</cp:coreProperties>
</file>