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SimSun;宋体" w:cs="Mangal"/>
          <w:spacing w:val="20"/>
          <w:kern w:val="2"/>
          <w:sz w:val="32"/>
          <w:szCs w:val="32"/>
          <w:lang w:val="en-US" w:eastAsia="en-US" w:bidi="hi-IN"/>
        </w:rPr>
      </w:pPr>
      <w:r>
        <w:rPr>
          <w:rFonts w:eastAsia="SimSun;宋体" w:cs="Courier New" w:ascii="Times New Roman" w:hAnsi="Times New Roman"/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pacing w:lineRule="exact" w:line="2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8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6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left="1008" w:hanging="1008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12"/>
          <w:szCs w:val="1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12"/>
          <w:szCs w:val="1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от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  03.11.2021г.    № 34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</w:t>
      </w:r>
      <w:r>
        <w:rPr>
          <w:rFonts w:eastAsia="SimSun;宋体" w:cs="Mangal" w:ascii="Times New Roman" w:hAnsi="Times New Roman"/>
          <w:kern w:val="2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О внесении изменений в постановление от 11.06. 2021 г.  № 205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«Об утверждении муниципальной программы «Содержание, ремонт </w:t>
            </w:r>
            <w:r>
              <w:rPr>
                <w:rFonts w:eastAsia="Times New Roman" w:cs="Mangal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объектов муниципальной собственности Духовницкого муниципального образования Духовницкого муниципального района Саратовской области на 2021-2023 годы»</w:t>
            </w:r>
          </w:p>
        </w:tc>
      </w:tr>
    </w:tbl>
    <w:p>
      <w:pPr>
        <w:pStyle w:val="Normal"/>
        <w:widowControl w:val="false"/>
        <w:spacing w:lineRule="auto" w:line="240" w:before="0" w:after="12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1.Внести в постановление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т 11.06. 2021 г.  № 205 </w:t>
      </w:r>
      <w:r>
        <w:rPr>
          <w:rFonts w:eastAsia="Times New Roman" w:cs="Times New Roman CYR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«Об утверждении муниципальной программы «Содержание, ремонт </w:t>
      </w:r>
      <w:r>
        <w:rPr>
          <w:rFonts w:cs="Times New Roman" w:ascii="Times New Roman" w:hAnsi="Times New Roman"/>
          <w:sz w:val="28"/>
          <w:szCs w:val="28"/>
        </w:rPr>
        <w:t xml:space="preserve">объектов муниципальной собственности Духовницкого муниципального образования Духовницкого муниципального района </w:t>
      </w: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Саратовской области на 2021-2023 годы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, следующие изменения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1.1 Приложение к постановлению администрации от   11.06. 2021 г.  № 205 </w:t>
      </w:r>
      <w:r>
        <w:rPr>
          <w:rFonts w:eastAsia="Times New Roman" w:cs="Times New Roman CYR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«Об  утверждении  муниципальной  программы  «Содержание,  ремон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в муниципальной собственности Духовницкого муниципального образования Духовницкого муниципального района </w:t>
      </w: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Саратовской области на 2021-2023 годы»»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3.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widowControl w:val="false"/>
        <w:spacing w:lineRule="auto" w:line="240" w:before="0" w:after="0"/>
        <w:ind w:left="-16" w:firstLine="32"/>
        <w:rPr>
          <w:rFonts w:ascii="Arial" w:hAnsi="Arial" w:eastAsia="SimSun;宋体" w:cs="Mangal"/>
          <w:color w:val="000000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-16" w:firstLine="32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-368" w:leader="none"/>
        </w:tabs>
        <w:spacing w:lineRule="atLeast" w:line="20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-368" w:leader="none"/>
        </w:tabs>
        <w:spacing w:lineRule="atLeast" w:line="200" w:before="0" w:after="0"/>
        <w:rPr/>
      </w:pP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</w:rPr>
        <w:t>муниципального района</w:t>
      </w:r>
      <w:r>
        <w:rPr>
          <w:rFonts w:eastAsia="Times New Roman" w:cs="Times New Roman CYR" w:ascii="Times New Roman CYR" w:hAnsi="Times New Roman CYR"/>
          <w:b/>
          <w:bCs/>
          <w:spacing w:val="20"/>
          <w:kern w:val="2"/>
          <w:sz w:val="28"/>
          <w:szCs w:val="28"/>
        </w:rPr>
        <w:t xml:space="preserve">                                             К.В.</w:t>
      </w: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</w:rPr>
        <w:t>Нестеров</w:t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Times New Roman" w:hAnsi="Times New Roman" w:eastAsia="SimSun;宋体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4662" w:leader="none"/>
        </w:tabs>
        <w:spacing w:lineRule="auto" w:line="240" w:before="0" w:after="0"/>
        <w:ind w:left="6237" w:hanging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  <w:t xml:space="preserve">от   .11.2021г.  № </w:t>
      </w:r>
    </w:p>
    <w:p>
      <w:pPr>
        <w:pStyle w:val="Normal"/>
        <w:widowControl w:val="false"/>
        <w:tabs>
          <w:tab w:val="clear" w:pos="708"/>
          <w:tab w:val="left" w:pos="24662" w:leader="none"/>
        </w:tabs>
        <w:spacing w:lineRule="auto" w:line="240" w:before="0" w:after="0"/>
        <w:ind w:left="6237" w:hanging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4662" w:leader="none"/>
        </w:tabs>
        <w:spacing w:lineRule="auto" w:line="240" w:before="0" w:after="0"/>
        <w:ind w:left="6237" w:hanging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ржание, ремонт объектов муниципальной собственности Духовницкого муниципального образования Духовницкого муниципального района Саратовской области на 2021-2023 годы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400"/>
      </w:tblGrid>
      <w:tr>
        <w:trPr>
          <w:trHeight w:val="82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ремонт объектов муниципальной собственности Духовницкого муниципального образования Духовницкого муниципального района Саратовской области на 2021-2023 годы</w:t>
            </w:r>
          </w:p>
        </w:tc>
      </w:tr>
      <w:tr>
        <w:trPr>
          <w:trHeight w:val="8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 для разработки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ода №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исполнитель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мероприятий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Духовницкого муниципального района;</w:t>
            </w:r>
          </w:p>
          <w:p>
            <w:pPr>
              <w:pStyle w:val="TextBody"/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 Сохранение и поддержание объектов муниципальной собственности, в состоянии соответствующим строительным и техническим нормам.</w:t>
            </w:r>
          </w:p>
          <w:p>
            <w:pPr>
              <w:pStyle w:val="Normal"/>
              <w:spacing w:lineRule="atLeast" w:line="200" w:before="0" w:after="0"/>
              <w:ind w:firstLine="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 Содержание и текущий ремонт объектов муниципальной собственности;</w:t>
            </w:r>
          </w:p>
          <w:p>
            <w:pPr>
              <w:pStyle w:val="Normal"/>
              <w:spacing w:lineRule="atLeast" w:line="200" w:before="0" w:after="0"/>
              <w:ind w:firstLine="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бований законодательства в области пожарной безопасности</w:t>
            </w:r>
          </w:p>
        </w:tc>
      </w:tr>
      <w:tr>
        <w:trPr>
          <w:trHeight w:val="5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ейшие оценочные показатели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планированных объектов для проведения ремонта,  (ед) - 3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объектов административных зданий, в которых проведен текущий ремонт, от запланированного количества (%) - 100</w:t>
            </w:r>
          </w:p>
        </w:tc>
      </w:tr>
      <w:tr>
        <w:trPr>
          <w:trHeight w:val="5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>
          <w:trHeight w:val="13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 и источники </w:t>
            </w:r>
            <w:r>
              <w:rPr>
                <w:rFonts w:cs="Times New Roman" w:ascii="Times New Roman" w:hAnsi="Times New Roman"/>
                <w:b/>
                <w:color w:val="000001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ероприятий  программы за счет средств бюджета Духовницкого муниципального образования Духовницкого муниципального района составляет 600,0 тыс. руб. в том числе: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21 г. – 400,0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22 г. (прогнозно) – 100,0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23 г. (прогнозно) – 100,0 тыс. руб.</w:t>
            </w:r>
          </w:p>
        </w:tc>
      </w:tr>
      <w:tr>
        <w:trPr>
          <w:trHeight w:val="13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дение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работ по ремонту зданий позволит восстановить утраченные в процессе эксплуатации технические характеристики здани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ление срока эксплуатации здани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ключение аварийных ситуаций и несчастных случаев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ся заместителем главы администрации Духовницкого муниципального район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bookmarkStart w:id="0" w:name="2"/>
      <w:bookmarkStart w:id="1" w:name="2"/>
      <w:bookmarkEnd w:id="1"/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Содержание проблемы и необходимость ее реш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ным методом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й закон от 06.10.2003 года №131-ФЗ «Об общих принципах организации местного самоуправления в Российской Федерации» к вопросам местного значения относится владение, пользование и распоряжение имуществом, находящимся в муниципальной собственности. Обязанностью собственника является поддержание имущества в надлежащем техническом состоянии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а территории Духовницкого муниципального образования Духовницкого муниципального района расположено 5 объектов муниципальной собственности, в том числе объекты жилищного фонда (5 квартир),  которые нуждаются в ремонте или реконструкции. Средний износ объекта составляет 60 %, что говорит о необходимости своевременного проведения комплекса мероприятий по восстановлению зданий и приведению их в состояние, отвечающее нормативно-техническим требованиям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ние необходимых условий для нормальной эксплуатации объектов муниципальной собственности обеспечивается поддерживанием технического состояния и обеспечением их функциональной пригодности путем проведения ремонтных работ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есвоевременного проведения ремонта, состояние объекта может ухудшиться и впоследствии потребуются значительно большие затраты для его восстановления. Например, если не были вовремя устранены повреждения кровли в здании, то произойдет более интенсивное разрушение крыши, ухудшится состояние перекрытий, полов, отделочных работ и т.п., что приведет к снижению долговечности здания. Для обеспечения нормативной долговечности необходимо своевременное проведение требуемого по объёму и срокам ремонта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ребность в проведении восстановительных работ возникает ежедневно. В целях, организации эффективной эксплуатации объектов муниципальной собственности, улучшение их технических характеристик, поддержания эксплуатационного ресурса, рационального использования бюджетных средств в условиях ограниченного финансирования, проблему реконструкции и ремонта муниципальной собственности необходимо решать программно-целевым методом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направлена на качественное преобразование объектов муниципальной собственности и включает в себя следующие направления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лучшение технических характеристик объекто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меньшение доли физически амортизированных и морально устаревших объекто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личение энергоэффективности зданий, находящихся 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тимизация расходной части бюджета за счёт сокращения платежей за энергетические ресурсы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Цели и задачи программы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программы является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хранение и поддержание объектов муниципальной собственности, в состоянии соответствующим строительным и техническим нормам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программы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текущий ремонт объекто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требований законодательства в области пожарной безопасности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Ресурсное обеспечение программы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финансового обеспечения мероприятий программы за счет средств бюджета Духовницкого муниципального образования Духовницкого муниципального района составляет 600,0 тыс. руб. в том числе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2021 г. – 400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2022г. (прогнозно) – 100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2023 г. (прогнозно) – 100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Организация управления реализацией программы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контроль за ее выполнением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тветственный исполнитель программы - </w:t>
      </w:r>
      <w:r>
        <w:rPr>
          <w:rFonts w:cs="Times New Roman" w:ascii="Times New Roman" w:hAnsi="Times New Roman"/>
          <w:sz w:val="28"/>
          <w:szCs w:val="28"/>
        </w:rPr>
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</w:r>
      <w:r>
        <w:rPr>
          <w:rFonts w:cs="Times New Roman" w:ascii="Times New Roman" w:hAnsi="Times New Roman"/>
          <w:sz w:val="28"/>
        </w:rPr>
        <w:t>, осуществляет организацию, координацию работ по реализации программы, вносит в установленном порядке предложения по уточнению мероприятий программы, осуществляет подготовку и представление в установленном порядке отчета о ходе выполнения и реализации программы и эффективности использования финансовых средств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программы осуществляется заместителя главы администрации Духовницкого муниципального района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Оценка эффективности реализации программы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ы должна обеспечить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ведение объектов муниципальной собственности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дение работ по реставрации и ремонту зданий, что позволит восстановить утраченные в процессе эксплуатации технические характеристики зданий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дление срока эксплуатации зданий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Исключение аварийных ситуаций и несчастных случаев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7285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целевых показателях (индикаторах)</w:t>
      </w:r>
    </w:p>
    <w:p>
      <w:pPr>
        <w:pStyle w:val="Normal"/>
        <w:spacing w:lineRule="atLeast" w:line="200" w:before="0" w:after="0"/>
        <w:jc w:val="center"/>
        <w:rPr/>
      </w:pPr>
      <w:r>
        <w:rPr/>
        <w:t>муниципальной программы</w:t>
      </w:r>
    </w:p>
    <w:tbl>
      <w:tblPr>
        <w:tblW w:w="89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418"/>
        <w:gridCol w:w="1487"/>
      </w:tblGrid>
      <w:tr>
        <w:trPr>
          <w:trHeight w:val="2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 (прогноз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 (прогноз)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планированных объектов для проведения ремонта, в том числе капитального (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административных зданий, в которых проведен капитальный и текущий ремонт, от запланированного количеств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01" w:right="783" w:gutter="0" w:header="0" w:top="859" w:footer="0" w:bottom="10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финансирования по программе на 2021 -2023 годы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276"/>
        <w:gridCol w:w="1418"/>
        <w:gridCol w:w="708"/>
        <w:gridCol w:w="708"/>
        <w:gridCol w:w="928"/>
        <w:gridCol w:w="634"/>
        <w:gridCol w:w="565"/>
        <w:gridCol w:w="851"/>
        <w:gridCol w:w="567"/>
        <w:gridCol w:w="709"/>
        <w:gridCol w:w="850"/>
        <w:gridCol w:w="262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й объем финансир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руб)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финансирования (тыс. руб.)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выполнение мероприятий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но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но)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.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ный 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.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ный 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.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ный  бюджет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муниципальной собственности в том числе: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 кровли;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кущий ремонт фасада;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екущий ремонт внутренних помещений 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материало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меблировка  объектов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20:00Z</dcterms:created>
  <dc:creator>0</dc:creator>
  <dc:description/>
  <cp:keywords/>
  <dc:language>en-US</dc:language>
  <cp:lastModifiedBy>Пользователь Windows</cp:lastModifiedBy>
  <cp:lastPrinted>2021-11-08T14:50:00Z</cp:lastPrinted>
  <dcterms:modified xsi:type="dcterms:W3CDTF">2021-11-09T05:20:00Z</dcterms:modified>
  <cp:revision>2</cp:revision>
  <dc:subject/>
  <dc:title/>
</cp:coreProperties>
</file>