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09.07.2019г.                                                                      № 28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09.07.2019г.                                                                      № 28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Липовского муниципального образования Духовницкого района  от 20.03.2019 года № 6 «Об отмене постановления от 21.06.2013г. № 2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в  Липовском МО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О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Федеральным законом  № 171-ФЗ  от  22.11.1995 года « 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протеста прокуратуры Духовницкого района от 11.03.2019 года № 7-38в-2019, , руководствуясь Уставом Липовского муниципального образования Духовницкого муниципального района, в целях приведения нормативной базы в соответствие, администрация Липов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Липовского муниципального образования Духовницкого муниципального района от 20.03.2019 г. №  6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 от 21.06.2013г. № 22 «Об определении мест массового скопления граждан и мест нахождения источников повышенной опасности, в которых не допускается розничная продажа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в  Липовском МО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О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 2, слово  «законом»  исклю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6:00Z</dcterms:created>
  <dc:creator>Admin</dc:creator>
  <dc:description/>
  <cp:keywords/>
  <dc:language>en-US</dc:language>
  <cp:lastModifiedBy>кадры</cp:lastModifiedBy>
  <cp:lastPrinted>2019-07-09T11:08:00Z</cp:lastPrinted>
  <dcterms:modified xsi:type="dcterms:W3CDTF">2019-07-30T13:36:00Z</dcterms:modified>
  <cp:revision>2</cp:revision>
  <dc:subject/>
  <dc:title/>
</cp:coreProperties>
</file>