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РАЙОННОЕ СОБРАНИЕ</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pPr>
      <w:r>
        <w:rPr>
          <w:rFonts w:cs="Times New Roman" w:ascii="Times New Roman" w:hAnsi="Times New Roman"/>
          <w:b/>
          <w:spacing w:val="24"/>
          <w:sz w:val="28"/>
          <w:szCs w:val="28"/>
          <w:lang w:val="ru-RU"/>
        </w:rPr>
        <w:t>ТРЕТЬЕГО СОЗЫВА</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left" w:pos="708" w:leader="none"/>
        </w:tabs>
        <w:spacing w:lineRule="auto" w:line="240" w:before="0" w:after="0"/>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Духовницкое</w:t>
      </w:r>
    </w:p>
    <w:p>
      <w:pPr>
        <w:pStyle w:val="Header"/>
        <w:tabs>
          <w:tab w:val="left" w:pos="708"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20</w:t>
      </w:r>
      <w:r>
        <w:rPr>
          <w:rFonts w:cs="Times New Roman" w:ascii="Times New Roman" w:hAnsi="Times New Roman"/>
          <w:sz w:val="28"/>
          <w:szCs w:val="28"/>
        </w:rPr>
        <w:t xml:space="preserve"> декабря 2017 года                                                                         №</w:t>
      </w:r>
      <w:r>
        <w:rPr>
          <w:rFonts w:cs="Times New Roman" w:ascii="Times New Roman" w:hAnsi="Times New Roman"/>
          <w:sz w:val="28"/>
          <w:szCs w:val="28"/>
          <w:lang w:val="en-US"/>
        </w:rPr>
        <w:t xml:space="preserve"> 36/169</w:t>
      </w:r>
    </w:p>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contextualSpacing/>
              <w:jc w:val="both"/>
              <w:rPr/>
            </w:pPr>
            <w:r>
              <w:rPr>
                <w:rFonts w:cs="Times New Roman" w:ascii="Times New Roman" w:hAnsi="Times New Roman"/>
                <w:b/>
                <w:sz w:val="28"/>
                <w:szCs w:val="28"/>
              </w:rPr>
              <w:t>О принятии администрацией Духовницкого муниципального района части полномочий по решению вопросов местного значения органов  местного самоуправления муниципальных образований Духовницкого муниципального на 2018 год</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30 сентября 2014 года № 108-ЗСО «О вопросах местного значения сельских поселений Саратовской области», Уставом Духовницкого муниципального района, решением сельского Совета Березово-Лукского муниципального образования Духовницкого муниципального района Саратовской области от04.12.2017 года № 23/59 «О передаче части своих полномочий по решению вопросов местного значения органами местного самоуправления Березово-Лукского муниципального образования на 2018 год», решением сельского Совета Брыковского муниципального образования Духовницкого муниципального района Саратовской области </w:t>
      </w:r>
      <w:r>
        <w:rPr>
          <w:rFonts w:cs="Times New Roman" w:ascii="Times New Roman" w:hAnsi="Times New Roman"/>
          <w:sz w:val="24"/>
          <w:szCs w:val="24"/>
        </w:rPr>
        <w:t>от</w:t>
      </w:r>
      <w:r>
        <w:rPr>
          <w:rFonts w:cs="Times New Roman" w:ascii="Times New Roman" w:hAnsi="Times New Roman"/>
          <w:sz w:val="28"/>
          <w:szCs w:val="28"/>
        </w:rPr>
        <w:t xml:space="preserve"> 14.12.2017 года № 19/53 «О передаче части своих полномочий по решению вопросов местного значения органами местного самоуправления Брыковского муниципального образования на 2018 год», решением сельского Совета Горяйновского муниципального образования Духовницкого муниципального района Саратовской области от 13.12.2017 года № 31/64 «О передаче части своих полномочий по решению вопросов местного значения органами местного самоуправления Горяйновского муниципального образования на 2018 год», решением сельского Совета Дмитриевского муниципального образования Духовницкого муниципального района Саратовской области от 15.12.2017 года № 24/59 «О передаче части своих полномочий по решению вопросов местного значения органами местного самоуправления Дмитриевского муниципального образования на 2018 год», решением сельского Совета Липовского муниципального образования Духовницкого муниципального района Саратовской области от15.12.2017 года № 27/57 «О передаче части своих полномочий по решению вопросов местного значения органами местного самоуправления Липовского муниципального образования на 2018 год», решением сельского Совета Новозахаркинского муниципального образования Духовницкого муниципального района Саратовской области от 11.12.2017 года № 30/60 «О передаче части своих полномочий по решению вопросов местного значения органами местного самоуправления Новозахаркинского муниципального образования на 2018 год», районное Собрание Духовницкого муниципального района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Принять с 01 января 2018 года по 31 декабря 2018 года полномочия по решению вопросов местного значения, переданные сельскими Советами Березово-Лукского, Брыковского, Горяйновского, Дмитриевского, Липовского, Новозахаркинского муниципальных образ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е отчета об исполнении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дписание соглашений, о передаче части полномочий по решению вопросов местного значения с муниципальными образованиями, поручить главе Духовницкого муниципального района В.И. Курякину.</w:t>
      </w:r>
    </w:p>
    <w:p>
      <w:pPr>
        <w:pStyle w:val="Normal"/>
        <w:spacing w:lineRule="auto" w:line="240" w:before="0" w:after="0"/>
        <w:ind w:firstLine="708"/>
        <w:jc w:val="both"/>
        <w:rPr/>
      </w:pPr>
      <w:r>
        <w:rPr>
          <w:rFonts w:cs="Times New Roman" w:ascii="Times New Roman" w:hAnsi="Times New Roman"/>
          <w:sz w:val="28"/>
          <w:szCs w:val="28"/>
        </w:rPr>
        <w:t>3. Контроль за исполнением настоящего решения возложить на главу Духовницкого муниципального района В.И. Куря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 Фро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spacing w:lineRule="auto" w:line="240" w:before="0" w:after="0"/>
        <w:contextualSpacing/>
        <w:jc w:val="both"/>
        <w:rPr/>
      </w:pPr>
      <w:r>
        <w:rPr>
          <w:rFonts w:cs="Times New Roman" w:ascii="Times New Roman" w:hAnsi="Times New Roman"/>
          <w:b/>
          <w:sz w:val="28"/>
          <w:szCs w:val="28"/>
        </w:rPr>
        <w:t>муниципального района                                                               В.И. Курякин</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Times New Roman"/>
      <w:spacing w:val="-5"/>
      <w:sz w:val="20"/>
      <w:szCs w:val="20"/>
      <w:lang w:val="en-US"/>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23:00Z</dcterms:created>
  <dc:creator>орготдел</dc:creator>
  <dc:description/>
  <cp:keywords/>
  <dc:language>en-US</dc:language>
  <cp:lastModifiedBy>кадры</cp:lastModifiedBy>
  <cp:lastPrinted>2017-12-19T16:08:00Z</cp:lastPrinted>
  <dcterms:modified xsi:type="dcterms:W3CDTF">2017-12-20T14:29:00Z</dcterms:modified>
  <cp:revision>3</cp:revision>
  <dc:subject/>
  <dc:title/>
</cp:coreProperties>
</file>