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left" w:pos="817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andard"/>
        <w:tabs>
          <w:tab w:val="clear" w:pos="708"/>
          <w:tab w:val="center" w:pos="4677" w:leader="none"/>
          <w:tab w:val="left" w:pos="817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andard"/>
        <w:tabs>
          <w:tab w:val="clear" w:pos="708"/>
          <w:tab w:val="center" w:pos="4677" w:leader="none"/>
          <w:tab w:val="left" w:pos="817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andard"/>
        <w:tabs>
          <w:tab w:val="clear" w:pos="708"/>
          <w:tab w:val="center" w:pos="4677" w:leader="none"/>
          <w:tab w:val="left" w:pos="8177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  <w:b/>
          <w:color w:val="000000"/>
          <w:spacing w:val="20"/>
        </w:rPr>
        <w:t>СЕЛЬСКИЙ СОВ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  <w:b/>
          <w:color w:val="000000"/>
          <w:spacing w:val="20"/>
        </w:rPr>
        <w:t>НОВОЗАХАРКИНСКОГО МУНИЦИПАЛЬНОГО ОБРАЗОВАН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>ДУХОВНИЦКОГО МУНИЦИПАЛЬН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>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>ПЯТОГО СОЗЫВА</w:t>
      </w:r>
    </w:p>
    <w:p>
      <w:pPr>
        <w:pStyle w:val="Standard"/>
        <w:spacing w:lineRule="exact" w:line="30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</w:r>
    </w:p>
    <w:p>
      <w:pPr>
        <w:pStyle w:val="Standard"/>
        <w:spacing w:lineRule="exact" w:line="300"/>
        <w:jc w:val="center"/>
        <w:rPr>
          <w:rFonts w:ascii="Times New Roman" w:hAnsi="Times New Roman" w:cs="Times New Roman"/>
          <w:b/>
          <w:b/>
          <w:spacing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715</wp:posOffset>
            </wp:positionH>
            <wp:positionV relativeFrom="page">
              <wp:posOffset>388620</wp:posOffset>
            </wp:positionV>
            <wp:extent cx="708025" cy="734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</w:rPr>
        <w:t>Р Е Ш Е Н И Е</w:t>
      </w:r>
    </w:p>
    <w:p>
      <w:pPr>
        <w:pStyle w:val="Header"/>
        <w:tabs>
          <w:tab w:val="clear" w:pos="708"/>
          <w:tab w:val="center" w:pos="9356" w:leader="none"/>
        </w:tabs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от 26апреля  2021 года                                      </w:t>
        <w:tab/>
        <w:t xml:space="preserve">     № 72/124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 принятии   к   рассмотрению  проекта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jc w:val="both"/>
        <w:rPr/>
      </w:pPr>
      <w:r>
        <w:rPr>
          <w:rFonts w:cs="Times New Roman" w:ascii="Times New Roman" w:hAnsi="Times New Roman"/>
          <w:bCs/>
          <w:kern w:val="0"/>
        </w:rPr>
        <w:t>решения «Об исполнении бюджета Новозахаркинского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муниципального образования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Духовницкого муниципального района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jc w:val="both"/>
        <w:rPr/>
      </w:pPr>
      <w:r>
        <w:rPr>
          <w:rFonts w:cs="Times New Roman" w:ascii="Times New Roman" w:hAnsi="Times New Roman"/>
          <w:bCs/>
          <w:kern w:val="0"/>
        </w:rPr>
        <w:t>Саратовской области за 2020 год»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jc w:val="both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</w:t>
      </w:r>
      <w:r>
        <w:rPr>
          <w:rFonts w:cs="Times New Roman" w:ascii="Times New Roman" w:hAnsi="Times New Roman"/>
          <w:bCs/>
          <w:kern w:val="0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Новозахаркинского муниципального образования Духовницкого муниципального района, учитывая положительное заключение Комиссии сельского Совета Новозахаркинского муниципального образования Духовницкого муниципального района по финансово-бюджетной и социальной политике, сельский Совет Новозахаркинского муниципального образования Духовницкого муниципального района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РЕШИЛ: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Header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142" w:leader="none"/>
          <w:tab w:val="right" w:pos="8640" w:leader="none"/>
          <w:tab w:val="center" w:pos="9356" w:leader="none"/>
        </w:tabs>
        <w:jc w:val="both"/>
        <w:rPr/>
      </w:pPr>
      <w:r>
        <w:rPr>
          <w:rFonts w:cs="Times New Roman" w:ascii="Times New Roman" w:hAnsi="Times New Roman"/>
          <w:bCs/>
          <w:kern w:val="0"/>
        </w:rPr>
        <w:t>Принять к рассмотрению проект решения «Об исполнении бюджета Новозахаркинского муниципального образования Духовницкого муниципального района Саратовской области за 2020 год»- Приложение №1.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ind w:left="644" w:hanging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Header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142" w:leader="none"/>
          <w:tab w:val="right" w:pos="8640" w:leader="none"/>
          <w:tab w:val="center" w:pos="9356" w:leader="none"/>
        </w:tabs>
        <w:jc w:val="both"/>
        <w:rPr/>
      </w:pPr>
      <w:r>
        <w:rPr>
          <w:rFonts w:cs="Times New Roman" w:ascii="Times New Roman" w:hAnsi="Times New Roman"/>
          <w:bCs/>
          <w:kern w:val="0"/>
        </w:rPr>
        <w:t>Назначить публичные слушания по проекту решения «Об исполнении бюджета Новозахаркинского муниципального образования Духовницкого муниципального района Саратовской области за 2020год» на 12мая 2021года в 14-00 часов по местному времени в зале СДК села Новозахаркино.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ind w:left="644" w:hanging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Header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142" w:leader="none"/>
          <w:tab w:val="right" w:pos="8640" w:leader="none"/>
          <w:tab w:val="center" w:pos="9356" w:leader="none"/>
        </w:tabs>
        <w:jc w:val="both"/>
        <w:rPr/>
      </w:pPr>
      <w:r>
        <w:rPr>
          <w:rFonts w:cs="Times New Roman" w:ascii="Times New Roman" w:hAnsi="Times New Roman"/>
          <w:bCs/>
          <w:kern w:val="0"/>
        </w:rPr>
        <w:t>Утвердить состав рабочей группы для приема заявлений по рассмотрению проекта об исполнении бюджета Новозахаркинского муниципального образования Духовницкого муниципального района Саратовской области за 2020 год на публичных слушаниях в составе 3 человек: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ind w:left="644" w:hanging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ind w:left="330" w:hanging="0"/>
        <w:jc w:val="both"/>
        <w:rPr/>
      </w:pPr>
      <w:r>
        <w:rPr>
          <w:rFonts w:cs="Times New Roman" w:ascii="Times New Roman" w:hAnsi="Times New Roman"/>
          <w:b/>
          <w:bCs/>
          <w:kern w:val="0"/>
        </w:rPr>
        <w:t>Бедняков Ю.В</w:t>
      </w:r>
      <w:r>
        <w:rPr>
          <w:rFonts w:cs="Times New Roman" w:ascii="Times New Roman" w:hAnsi="Times New Roman"/>
          <w:bCs/>
          <w:kern w:val="0"/>
        </w:rPr>
        <w:t>.- председатель рабочей группы, Глава Новозахаркинского муниципального образования;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ind w:left="330" w:hanging="0"/>
        <w:jc w:val="both"/>
        <w:rPr/>
      </w:pPr>
      <w:r>
        <w:rPr>
          <w:rFonts w:cs="Times New Roman" w:ascii="Times New Roman" w:hAnsi="Times New Roman"/>
          <w:b/>
          <w:bCs/>
          <w:kern w:val="0"/>
        </w:rPr>
        <w:t>Галузина Т.П.</w:t>
      </w:r>
      <w:r>
        <w:rPr>
          <w:rFonts w:cs="Times New Roman" w:ascii="Times New Roman" w:hAnsi="Times New Roman"/>
          <w:bCs/>
          <w:kern w:val="0"/>
        </w:rPr>
        <w:t>- член рабочей группы, депутат сельского Совета Новозахаркинского муниципального образования;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ind w:left="330" w:hanging="0"/>
        <w:jc w:val="both"/>
        <w:rPr/>
      </w:pPr>
      <w:r>
        <w:rPr>
          <w:rFonts w:cs="Times New Roman" w:ascii="Times New Roman" w:hAnsi="Times New Roman"/>
          <w:b/>
          <w:bCs/>
          <w:kern w:val="0"/>
        </w:rPr>
        <w:t>Руренко Н.И</w:t>
      </w:r>
      <w:r>
        <w:rPr>
          <w:rFonts w:cs="Times New Roman" w:ascii="Times New Roman" w:hAnsi="Times New Roman"/>
          <w:bCs/>
          <w:kern w:val="0"/>
        </w:rPr>
        <w:t>.- член рабочей группы, главный специалист администрации Новозахаркинского муниципального образования.</w:t>
      </w:r>
    </w:p>
    <w:p>
      <w:pPr>
        <w:pStyle w:val="Header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142" w:leader="none"/>
          <w:tab w:val="right" w:pos="8640" w:leader="none"/>
          <w:tab w:val="center" w:pos="9356" w:leader="none"/>
        </w:tabs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</w:t>
      </w:r>
      <w:r>
        <w:rPr>
          <w:rFonts w:cs="Times New Roman" w:ascii="Times New Roman" w:hAnsi="Times New Roman"/>
          <w:bCs/>
          <w:kern w:val="0"/>
        </w:rPr>
        <w:t>Определить место приема и регистрации предложений по вопросу исполнения бюджета Новозахаркинского муниципального образования Духовницкого муниципального района Саратовской области за 2020 год –администрация Новозахаркинского муниципального образования Духовницкого муниципального района по адресу: село Новозахаркино, улица Молодежная дом №1, тел. 2-64-53.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ind w:left="644" w:hanging="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Header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142" w:leader="none"/>
          <w:tab w:val="right" w:pos="8640" w:leader="none"/>
          <w:tab w:val="center" w:pos="9356" w:leader="none"/>
        </w:tabs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Настоящее решение обнародовать в местах, определенных решением сельского Совета Новозахаркинского муниципального образования от 30.03.2010 года №30/81.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ind w:left="644" w:hanging="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Header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142" w:leader="none"/>
          <w:tab w:val="right" w:pos="8640" w:leader="none"/>
          <w:tab w:val="center" w:pos="9356" w:leader="none"/>
        </w:tabs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Контроль за исполнением настоящего решения  возложить на главу Новозахаркинского муниципального образования.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ind w:left="330" w:hanging="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Head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Глава Новозахаркинского МО                                 Бедняков Ю.В.</w:t>
      </w:r>
    </w:p>
    <w:p>
      <w:pPr>
        <w:pStyle w:val="Header"/>
        <w:tabs>
          <w:tab w:val="clear" w:pos="708"/>
          <w:tab w:val="center" w:pos="-142" w:leader="none"/>
        </w:tabs>
        <w:jc w:val="center"/>
        <w:rPr>
          <w:rFonts w:ascii="Times New Roman" w:hAnsi="Times New Roman" w:cs="Times New Roman"/>
          <w:b/>
          <w:b/>
          <w:spacing w:val="22"/>
          <w:kern w:val="0"/>
        </w:rPr>
      </w:pPr>
      <w:r>
        <w:rPr>
          <w:rFonts w:cs="Times New Roman" w:ascii="Times New Roman" w:hAnsi="Times New Roman"/>
          <w:b/>
          <w:spacing w:val="22"/>
          <w:kern w:val="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</w:r>
    </w:p>
    <w:p>
      <w:pPr>
        <w:pStyle w:val="Style17"/>
        <w:jc w:val="center"/>
        <w:rPr>
          <w:rFonts w:ascii="Calibri" w:hAnsi="Calibri" w:cs="Calibri"/>
          <w:b/>
          <w:b/>
          <w:spacing w:val="22"/>
        </w:rPr>
      </w:pPr>
      <w:r>
        <w:rPr>
          <w:rFonts w:cs="Calibri" w:ascii="Calibri" w:hAnsi="Calibri"/>
          <w:b/>
          <w:spacing w:val="22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9532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08"/>
          <w:tab w:val="left" w:pos="3825" w:leader="none"/>
        </w:tabs>
        <w:jc w:val="center"/>
        <w:rPr/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.2021г.                             №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сполнение бюджета </w:t>
      </w:r>
    </w:p>
    <w:p>
      <w:pPr>
        <w:pStyle w:val="Standard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b/>
        </w:rPr>
        <w:t xml:space="preserve">Новозахаркинскогомуниципального района </w:t>
      </w:r>
    </w:p>
    <w:p>
      <w:pPr>
        <w:pStyle w:val="Standard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b/>
        </w:rPr>
        <w:t>Духовницкого муниципального района за 2020 год.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 года № 131 –ФЗ « Об общих принципах организации местного самоуправления в Российской Федерации», бюджетным Кодексом Российской Федерации, Уставом  Новозахаркинского муниципального образования Духовницкого муниципального района Саратовской  области сельский Совет Новозахаркинскогомуниципального образования Духовницкого муниципального района 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Информацию секретаря муниципального образования об исполнение бюджета  Новозахаркинского муниципального образования за 2020 года принять к сведению.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Утвердить исполнение доходной части бюджета Новозахаркинского муниципального образования за 2020 года в сумме – 4035,1 тыс. рублей, по исполнению расходной части бюджета Новозахаркинского муниципального образования за 2019 года в сумме – 4538,0тыс. руб</w:t>
      </w:r>
      <w:r>
        <w:rPr>
          <w:rFonts w:cs="Times New Roman" w:ascii="Times New Roman" w:hAnsi="Times New Roman"/>
          <w:sz w:val="16"/>
          <w:szCs w:val="16"/>
        </w:rPr>
        <w:t>.,</w:t>
      </w:r>
      <w:r>
        <w:rPr>
          <w:rFonts w:cs="Times New Roman" w:ascii="Times New Roman" w:hAnsi="Times New Roman"/>
        </w:rPr>
        <w:t xml:space="preserve"> в том числе по отраслям:  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общегосударственные вопросы  -3071,5тыс. руб.  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национальная оборона  -82,9 тыс. руб.   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национальная безопасность – 0,0 тыс.руб. 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национальная экономика–331,2тыс.руб.</w:t>
      </w:r>
    </w:p>
    <w:p>
      <w:pPr>
        <w:pStyle w:val="Standard"/>
        <w:tabs>
          <w:tab w:val="clear" w:pos="708"/>
          <w:tab w:val="left" w:pos="679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жилищно-коммунальное хозяйство –  1046,4 тыс. руб.</w:t>
      </w:r>
    </w:p>
    <w:p>
      <w:pPr>
        <w:pStyle w:val="Standard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Обнародовать настоящее решение в местах, предусмотренных для этих целей решением сельского Совета Новозахаркинского муниципального образования                     от 30.03.2010 года  № 30/81.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Контроль за исполнением  данного решения возложить на комитет по финансово- бюджетной и социальной политике сельского Совета Новозахаркинского МО Духовницкого МР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Новозахаркинского МО                                                                      Бедняков Ю.В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    № 1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го Совета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захаркинского  МО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за 2020 год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2021г. №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упление доходов в бюдж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возахаркинского МО Духовницкого МР за 2020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6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1 01 02000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,1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1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58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6,2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4,3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3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3,5</w:t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,9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нотариаль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4</w:t>
            </w:r>
          </w:p>
        </w:tc>
      </w:tr>
      <w:tr>
        <w:trPr>
          <w:trHeight w:val="10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1 11 0503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8,0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 202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15001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69 202 29999 10 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Субсидии бюджетам сельских поселений области на реализацию проектов развития муниципальных образований области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9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69 204 05099 10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Прочие безвозмездные поступления от негосударственных  организаций в бюджеты сельских поселений на реализацию проектов развития муниципальных образований области, основанных на местных инициативах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69 207 05030 10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8,0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eastAsia="Calibri" w:cs="Times New Roman"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5,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ельского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овозахаркинского МО                                         Галузина  Т.П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6424" w:leader="none"/>
        </w:tabs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ab/>
        <w:tab/>
        <w:tab/>
        <w:t>Приложение №2</w:t>
        <w:tab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на 2020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 _________.2021года  №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аспределениебюджетных ассигнований по разделам, подразделам, целевым статьям и  видам расходов классификации расходов мест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овозахаркинского муниципального образования за 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45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851"/>
        <w:gridCol w:w="850"/>
        <w:gridCol w:w="709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ты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ублей)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9,9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 , высших  исполнительных органов гос.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и вневойсков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7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1,0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,1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79,0</w:t>
            </w:r>
          </w:p>
        </w:tc>
      </w:tr>
    </w:tbl>
    <w:p>
      <w:pPr>
        <w:pStyle w:val="Normal"/>
        <w:tabs>
          <w:tab w:val="clear" w:pos="708"/>
          <w:tab w:val="left" w:pos="3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екретарь сельского Совет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Новозахаркинского МО                           </w:t>
        <w:tab/>
        <w:tab/>
        <w:tab/>
        <w:tab/>
        <w:tab/>
        <w:t>Галузина Т. П.</w:t>
      </w:r>
    </w:p>
    <w:p>
      <w:pPr>
        <w:pStyle w:val="Normal"/>
        <w:tabs>
          <w:tab w:val="clear" w:pos="708"/>
          <w:tab w:val="left" w:pos="1391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Приложение №3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за 2020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 _______.2021  года  № ______</w:t>
      </w:r>
    </w:p>
    <w:p>
      <w:pPr>
        <w:pStyle w:val="Normal"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тыс.руб)</w:t>
      </w:r>
    </w:p>
    <w:tbl>
      <w:tblPr>
        <w:tblW w:w="10817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67"/>
        <w:gridCol w:w="577"/>
        <w:gridCol w:w="504"/>
        <w:gridCol w:w="1560"/>
        <w:gridCol w:w="780"/>
        <w:gridCol w:w="130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0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9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8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исполнительным лис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пожарной безопасности объектов жилого и нежилого фонда в Новозахаркинском МО на период 2016-2018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Увеличение количества фонарного освещения в населённых пунктах муниципального образования: п. Полеводинский, с. Новозаха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1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1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1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подъездных путей к источникам забора в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учение работников по противо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 04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0 04 10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 04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 04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1 00 06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1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Расходы на исполнение отдельных обязательст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Реализация проектов развития муниципальных образований области, основанных на местных инициативах. За счет субсидий из областного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4,4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 посвященных государственным календарным праздникам, значимым событиям и памятным да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9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овозахаркинского МО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Приложение №4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за 2020 год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от __________2021  года  № </w:t>
      </w:r>
    </w:p>
    <w:p>
      <w:pPr>
        <w:pStyle w:val="Normal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нормативов распределения доходов в бюджет поселения  Новозахаркинского МО за 2020 год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од  бюдже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роц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0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екретарь  сельского Совета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овозахаркинского МО</w:t>
        <w:tab/>
        <w:tab/>
        <w:tab/>
        <w:tab/>
        <w:tab/>
        <w:t>Галузина Т.П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Приложение №5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за 2020 год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от __________.2021  года  № </w:t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оры источников внутреннего финансирования дефицита бюджета</w:t>
      </w:r>
    </w:p>
    <w:p>
      <w:pPr>
        <w:pStyle w:val="Normal"/>
        <w:widowControl/>
        <w:tabs>
          <w:tab w:val="clear" w:pos="708"/>
          <w:tab w:val="left" w:pos="3840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захаркинского МО за 2020 год.</w:t>
      </w:r>
    </w:p>
    <w:tbl>
      <w:tblPr>
        <w:tblW w:w="153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34"/>
        <w:gridCol w:w="7769"/>
        <w:gridCol w:w="3388"/>
      </w:tblGrid>
      <w:tr>
        <w:trPr>
          <w:trHeight w:val="1163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ы  администратор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бюджетно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ификации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торы   доходов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1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1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муниципальных  ценных бумаг сельских поселений, номинальная стоимость 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 01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 01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10 0000 6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6 01 00 10 0000 63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6 04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муниципальных гарантий сельских поселений в 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 требования   бенефициара к принципалу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я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6 06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прочих источников внутреннего финансового дефицита  бюджетов сельских 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6 06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ое управление администрации Духовницкого муниципального района Саратовской области  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кретарь сельского Совета  </w:t>
      </w:r>
    </w:p>
    <w:p>
      <w:pPr>
        <w:sectPr>
          <w:type w:val="nextPage"/>
          <w:pgSz w:orient="landscape" w:w="16838" w:h="11906"/>
          <w:pgMar w:left="964" w:right="964" w:gutter="0" w:header="0" w:top="124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озахаркинского МО                                                                                                                                                                    Галузина Т.П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sectPr>
          <w:type w:val="nextPage"/>
          <w:pgSz w:w="11906" w:h="16838"/>
          <w:pgMar w:left="1247" w:right="107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Приложение №6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за 2020 год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от_________2021  года  № </w:t>
      </w:r>
    </w:p>
    <w:p>
      <w:pPr>
        <w:pStyle w:val="Normal"/>
        <w:widowControl/>
        <w:tabs>
          <w:tab w:val="clear" w:pos="708"/>
          <w:tab w:val="left" w:pos="10335" w:leader="none"/>
        </w:tabs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33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1033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дминистраторы  доходных источников Новозахаркинского муниципального образования за 2020 год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ru-RU" w:bidi="ar-SA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229"/>
        <w:gridCol w:w="35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 08 04020 01 1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8 04020 01 4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 11 0502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3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4 02052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4 02052 10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vertAlign w:val="superscript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Администрация Духовниц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5 0205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Администрация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6 1805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Денежные взыскания (штрафы) за нарушение бюджетного законодательства ( в части  бюджетов сельских посел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6 5104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6 9005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vertAlign w:val="superscript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Администрация 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7 0200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 ( по обязательствам, возникшим до 1 января 2008 год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 xml:space="preserve">Администрация Духовницкого муниципального района 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 02 15001 10 0002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 02 15001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 29999 10 00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Субсидии бюджета сельских поселений области на обеспечение повышения оплаты труда некоторых категорий работ муниципальных учрежд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 02 4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07 050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08 05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18 6001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19 00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vertAlign w:val="superscript"/>
          <w:lang w:eastAsia="ru-RU" w:bidi="ar-SA"/>
        </w:rPr>
        <w:t>1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widowControl/>
        <w:tabs>
          <w:tab w:val="clear" w:pos="708"/>
          <w:tab w:val="left" w:pos="23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кретарь  сельского Совета  </w:t>
      </w:r>
    </w:p>
    <w:p>
      <w:pPr>
        <w:sectPr>
          <w:type w:val="nextPage"/>
          <w:pgSz w:orient="landscape" w:w="16838" w:h="11906"/>
          <w:pgMar w:left="964" w:right="964" w:gutter="0" w:header="0" w:top="124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23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возахаркинского МО                                                                                                                                                                   Галузина Т.П.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3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Приложение №7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за 2020 год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от __________2021  года  № </w:t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ru-RU"/>
        </w:rPr>
        <w:t>Распределение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ru-RU"/>
        </w:rPr>
        <w:t xml:space="preserve">бюджетных ассигнований бюджета Новозахаркинского муниципального образования за 2020 год по, целевым статьям(муниципальным программам района и не программным направлениям деятельности) группам и подгруппам  видов расходов классификации расходов бюджетов Российской Федерации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ru-RU"/>
        </w:rPr>
      </w:r>
    </w:p>
    <w:tbl>
      <w:tblPr>
        <w:tblW w:w="1041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1711"/>
        <w:gridCol w:w="1276"/>
        <w:gridCol w:w="155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тыс.рублей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льтура и кинематография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тур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сновного мероприятия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Совершенствование системы оплаты труда в органов местного самоуправления и муниципальных учреждениях Новозахаркинского МО на 2019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 01 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Муниципальная программа «По вопросам обеспечения пожарной безопасности на территории Новозахаркинского МО на  2019-2021г.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23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1 02 10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90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 4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69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69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69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69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63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63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89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89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Дорожное хозяйство(дорожные фонды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92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92 1 00 0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редства  резервных фонд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8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8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8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3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7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Расходы на исполнение отдельных обязательст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Внепрограммные мероприятия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Реализация проектов развития муниципальных образований области, основанных на местных инициативах. За счет субсидий из областного бюджета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елен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4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униципальных полномочий 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гашение кредиторской задолж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ашение кредиторской задолженности прошлых лет по обеспечению деятельности органов местного самоуправления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реш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исполнительным листам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379,0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екретарь сельского Совет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Новозахаркинского МО                                                                                                   Галузина Т.П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Приложение №8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за 2020 год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от ___________2021  года  № </w:t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самоуправления муниципального района за 2020год</w:t>
      </w:r>
    </w:p>
    <w:p>
      <w:pPr>
        <w:pStyle w:val="Normal"/>
        <w:widowControl/>
        <w:tabs>
          <w:tab w:val="clear" w:pos="708"/>
          <w:tab w:val="left" w:pos="3840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228"/>
      </w:tblGrid>
      <w:tr>
        <w:trPr>
          <w:trHeight w:val="1163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ередаваемого полномочия</w:t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 расходов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униципальных полномочий на финансовое обеспечение расходов по составлению проекта бюджета поселения, осуществлению контроля за его исполнением составления отчета об исполнении бюджета поселения</w:t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8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кретарь сельского Совета 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возахаркинского МО                                                                                         Галузина Т.П.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 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захаркинского МО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 xml:space="preserve">за 2020год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________.2021г. №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Новозахаркинского МО за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93,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93,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85,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5,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5,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ьшение остатков денежных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4379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379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379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О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БЮДЖЕТА </w:t>
        <w:br/>
        <w:t xml:space="preserve">НОВОЗАХАРКИНСКОГО МУНИЦИПАЛЬНОГО ОБРАЗОВАНИЯ ДУХОВНИЦКОГО МР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а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Общий объем доходной части бюджета за 2020 года Новозахаркинского муниципального образования  составляет  - 4085,1 тыс. рублей, которые слагаются из налогов, сборов и других обязательных платежей и составляют в сумме – 3408,0 тыс. рублей, в том числе налоговые доходы составляют – 3366,6рублей, не налоговые доходы – 41,4 тысяч  рублей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в бюджет  налог на доходы </w:t>
      </w:r>
      <w:r>
        <w:rPr>
          <w:rFonts w:cs="Times New Roman" w:ascii="Times New Roman" w:hAnsi="Times New Roman"/>
          <w:b/>
          <w:i/>
        </w:rPr>
        <w:t>физических лиц в сумме</w:t>
      </w:r>
      <w:r>
        <w:rPr>
          <w:rFonts w:cs="Times New Roman" w:ascii="Times New Roman" w:hAnsi="Times New Roman"/>
        </w:rPr>
        <w:t xml:space="preserve"> -  188,1 тыс. рублей, с нормативом отчислений  6%, и удельный вес в объеме налоговых и не налоговых доходов составляет -4,6%.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в бюджет </w:t>
      </w:r>
      <w:r>
        <w:rPr>
          <w:rFonts w:cs="Times New Roman" w:ascii="Times New Roman" w:hAnsi="Times New Roman"/>
          <w:b/>
          <w:i/>
        </w:rPr>
        <w:t>единый сельскохозяйственный налог в сумме</w:t>
      </w:r>
      <w:r>
        <w:rPr>
          <w:rFonts w:cs="Times New Roman" w:ascii="Times New Roman" w:hAnsi="Times New Roman"/>
        </w:rPr>
        <w:t xml:space="preserve"> – 1556,2тыс. рублей с нормативом отчислений  40 %, и удельный вес в объеме налоговых и не налоговых доходов составляет- 38,1%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</w:t>
      </w:r>
      <w:r>
        <w:rPr>
          <w:rFonts w:cs="Times New Roman" w:ascii="Times New Roman" w:hAnsi="Times New Roman"/>
          <w:b/>
          <w:i/>
        </w:rPr>
        <w:t>земельный налог  в сумме</w:t>
      </w:r>
      <w:r>
        <w:rPr>
          <w:rFonts w:cs="Times New Roman" w:ascii="Times New Roman" w:hAnsi="Times New Roman"/>
        </w:rPr>
        <w:t xml:space="preserve"> –1643,5тыс. рублей, с нормативом отчисления 100%, его удельный вес в объеме налоговых и не налоговых доходов  составляет  - 40,2%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Налог на  </w:t>
      </w:r>
      <w:r>
        <w:rPr>
          <w:rFonts w:cs="Times New Roman" w:ascii="Times New Roman" w:hAnsi="Times New Roman"/>
          <w:b/>
          <w:i/>
        </w:rPr>
        <w:t>имущество сфизических лиц</w:t>
      </w:r>
      <w:r>
        <w:rPr>
          <w:rFonts w:cs="Times New Roman" w:ascii="Times New Roman" w:hAnsi="Times New Roman"/>
        </w:rPr>
        <w:t>, взимаемый  по ставкам, применяемыми к объектам налогообложения, расположенным в границах поселений поступил  --24,3  тыс. рублей по нормативу отчислений 100 % его удельный вес в объеме налоговых и неналоговых доходов составляет  - 0%.</w:t>
      </w:r>
    </w:p>
    <w:p>
      <w:pPr>
        <w:pStyle w:val="Standard"/>
        <w:tabs>
          <w:tab w:val="clear" w:pos="708"/>
          <w:tab w:val="left" w:pos="1391" w:leader="none"/>
        </w:tabs>
        <w:snapToGrid w:val="false"/>
        <w:rPr/>
      </w:pPr>
      <w:r>
        <w:rPr>
          <w:rFonts w:cs="Times New Roman" w:ascii="Times New Roman" w:hAnsi="Times New Roman"/>
        </w:rPr>
        <w:t xml:space="preserve">В бюджет  Новозахаркинского муниципального образования поступила </w:t>
      </w:r>
      <w:r>
        <w:rPr>
          <w:rFonts w:cs="Times New Roman" w:ascii="Times New Roman" w:hAnsi="Times New Roman"/>
          <w:b/>
          <w:i/>
          <w:u w:val="single"/>
        </w:rPr>
        <w:t>государственная пошлина</w:t>
      </w:r>
      <w:r>
        <w:rPr>
          <w:rFonts w:cs="Times New Roman" w:ascii="Times New Roman" w:hAnsi="Times New Roman"/>
        </w:rPr>
        <w:t xml:space="preserve"> за совершение нотариальных действий (за исключением действий, совершаемых консульскими учреждениями Российской Федерации) в сумме – 3,2 тыс. рублей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 xml:space="preserve">В бюджет Новозахаркинского муниципального образования поступили                    </w:t>
      </w:r>
      <w:r>
        <w:rPr>
          <w:rFonts w:cs="Times New Roman" w:ascii="Times New Roman" w:hAnsi="Times New Roman"/>
          <w:b/>
          <w:i/>
        </w:rPr>
        <w:t>не налоговые платежи в сумме</w:t>
      </w:r>
      <w:r>
        <w:rPr>
          <w:rFonts w:cs="Times New Roman" w:ascii="Times New Roman" w:hAnsi="Times New Roman"/>
        </w:rPr>
        <w:t xml:space="preserve"> – 41,4  тыс. рублей,  которые слагаются из полученных доходов в виде арендной платы за имущества в размере –41,4 тыс. руб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>, штраф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</w:rPr>
        <w:t>санкции, возмещение ущерба в размере-  0,0 т. р., Прочие неналоговые доходы  -0,0 т. р.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Новозахаркинского муниципального образования поступили безвозмездные поступления: Дотации бюджетам сельских поселений – 56,1 тыс.рублей, субвенции по воинскому учету – 90,9 тыс.рублей, межбюджетные трансферты на содержание зимних дорог – 77,7 тыс.рублей, субсидии с областного бюджета на реализацию местных инициатив – 394,4 тыс.рублей, прочие безвозмездные поступления от негосударственных организаций  на реализацию местных инициатив – 30,0 тыс.рублей, прочие безвозмездные поступления на реализацию местных инициатив – 28,0 тыс.рублей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Расходная часть бюджета</w:t>
      </w:r>
      <w:r>
        <w:rPr>
          <w:rFonts w:cs="Times New Roman" w:ascii="Times New Roman" w:hAnsi="Times New Roman"/>
        </w:rPr>
        <w:t>Новозахаркинского муниципального образования  за 2020 года  сформирована в сумме –  4379,0 тыс. руб. из них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Субвенция по осуществлению полномочий по первичному воинскому учету на территориях, где отсутствуют военные комиссариаты  - 90,9 тыс. руб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государственные вопросы предусматривающие содержание аппарата  управленияНовозахаркинского муниципального образования,(оплата труда, ГСМ, связь, аренда помещения, уплата налога на имущество  организаций и земельного налога, хозяйственные расходы) данные расходы предусматривают содержание 8 штатных  единиц составляет- 3060,3тыс. рублей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циональная безопасность – 0,0 тыс.рублей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национальная экономика – 76,7тыс.рублей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разделе «Жилищно-коммунальное хозяйство» отражены  расходы общей суммой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51,1 тыс. рублей, из них 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коммунальное хозяйство –671,0  тыс. руб.,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уличное освещение – 196,7 тыс. руб.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зеленение- 0,0тыс.рублей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рганизация  содержание мест захоронения-0,0 тыс. руб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прочие мероприятия по благоустройству – 283,4 тыс. руб.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- культура – 0,0 тыс.рубле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 Новозахаркинского МО за 2020 года  исполнен с  дефицитом,  в размере – 293,9тыс.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 2020год  было проведено  11заседаний  Совета о  внесении изменений в решение сельского  Совета Новозахаркинского МО  «О бюджете Новозахаркинского МО на 2020 год» № 37/67 от 24.12.2019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отчетном периоде  финансирование мероприятий по муниципальным программам не осуществляло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 2020год средства резервного фонда не расходовались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исполнении доходов  бюджета 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  за 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254"/>
        <w:gridCol w:w="1255"/>
        <w:gridCol w:w="1115"/>
        <w:gridCol w:w="1255"/>
        <w:gridCol w:w="1534"/>
      </w:tblGrid>
      <w:tr>
        <w:trPr>
          <w:trHeight w:val="557" w:hRule="atLeast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ый план на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на 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</w:tr>
      <w:tr>
        <w:trPr>
          <w:trHeight w:val="543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уточненному плану н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нение 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20г.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8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4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1,2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9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6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1,2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,8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Единый сельскохозяйствен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5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и на имущ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2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79,4</w:t>
            </w:r>
          </w:p>
        </w:tc>
      </w:tr>
      <w:tr>
        <w:trPr>
          <w:trHeight w:val="138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2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,3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емель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96,1</w:t>
            </w:r>
          </w:p>
        </w:tc>
      </w:tr>
      <w:tr>
        <w:trPr>
          <w:trHeight w:val="1101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налог с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95,6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ая пошл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 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6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рафы, санкции, возмещение ущер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4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сдачи в аренду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езвозмездные поступ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3,9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1,2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венции по воинскому уче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9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8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ar-SA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ar-SA" w:bidi="ar-SA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ar-SA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ar-SA" w:bidi="ar-SA"/>
              </w:rPr>
              <w:t>2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Субсидии бюджетам сельских поселений области на реализацию проектов развития, основанных на местных инициативах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ar-SA" w:bidi="ar-SA"/>
              </w:rPr>
              <w:t>39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5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7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ar-SA" w:bidi="ar-SA"/>
              </w:rPr>
              <w:t>408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3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исполнении расходов бюджета Новозахаркинского М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уховницкого МР  за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059"/>
        <w:gridCol w:w="1510"/>
        <w:gridCol w:w="1442"/>
        <w:gridCol w:w="1715"/>
        <w:gridCol w:w="1785"/>
      </w:tblGrid>
      <w:tr>
        <w:trPr>
          <w:trHeight w:val="584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ый план на г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уточненному плану на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нение за  2019</w:t>
            </w:r>
          </w:p>
        </w:tc>
      </w:tr>
      <w:tr>
        <w:trPr>
          <w:trHeight w:val="58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государственные вопро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6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0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71,5</w:t>
            </w:r>
          </w:p>
        </w:tc>
      </w:tr>
      <w:tr>
        <w:trPr>
          <w:trHeight w:val="2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обор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9</w:t>
            </w:r>
          </w:p>
        </w:tc>
      </w:tr>
      <w:tr>
        <w:trPr>
          <w:trHeight w:val="116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жное хозя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1,2</w:t>
            </w:r>
          </w:p>
        </w:tc>
      </w:tr>
      <w:tr>
        <w:trPr>
          <w:trHeight w:val="8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ищно-коммунальное хозя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9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7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1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6,4</w:t>
            </w:r>
          </w:p>
        </w:tc>
      </w:tr>
      <w:tr>
        <w:trPr>
          <w:trHeight w:val="8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льту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</w:tr>
      <w:tr>
        <w:trPr>
          <w:trHeight w:val="3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44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79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38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i/>
      <w:iCs/>
      <w:kern w:val="0"/>
      <w:sz w:val="28"/>
      <w:lang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basedOn w:val="Style12"/>
    <w:qFormat/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  <w:lang w:eastAsia="zh-CN" w:bidi="hi-IN"/>
    </w:rPr>
  </w:style>
  <w:style w:type="character" w:styleId="11">
    <w:name w:val="Верхний колонтитул Знак1"/>
    <w:basedOn w:val="Style12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12">
    <w:name w:val="Текст выноски Знак1"/>
    <w:basedOn w:val="Style12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8:00Z</dcterms:created>
  <dc:creator>Администрация</dc:creator>
  <dc:description/>
  <dc:language>en-US</dc:language>
  <cp:lastModifiedBy>кадры</cp:lastModifiedBy>
  <cp:lastPrinted>2021-04-29T14:48:00Z</cp:lastPrinted>
  <dcterms:modified xsi:type="dcterms:W3CDTF">2021-05-12T06:18:00Z</dcterms:modified>
  <cp:revision>2</cp:revision>
  <dc:subject/>
  <dc:title/>
</cp:coreProperties>
</file>