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ЧЕТВЕР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  23 августа  2018года№31/111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 Совета Духовницкого муниципального образования  от 21 декабря 2017 года № 22/62 «О бюджете Духовницкого муниципальногообразования на 2018 год»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2018 год, Совет Духовницкого муниципального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  решение Совета  Духовницкого муниципального образования от 21 декабря 2017 года № 22/62 «О бюджете Духовницкого муниципального образования на 2018 год»                         (с изменениями от 26.12.2017г. №23/65, от 19.04.2018г. №26/79, от 28.04.2018г. №27/86, от 20.06.2018г. №29/93, от 19.07.2018 г. № 30/108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я №1,4,5,6 изложить в следующей редакции (прилагаю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О.С. Небалуева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уховницкого муниципального образования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  »  августа  2018 г.№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 решение Совета Духовницкого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21» декабря 2017 г. № 22/62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Духовницкого муниципального образования на 2018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униципального образования  на 2018 год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560"/>
      </w:tblGrid>
      <w:tr>
        <w:trPr>
          <w:trHeight w:val="1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3 0073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3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Е.А.Трошкина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августа 2018 г.</w:t>
      </w:r>
      <w:bookmarkStart w:id="1" w:name="RANGE_A9_J12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  </w:t>
        <w:tab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1» декабря 2017 года № 22/62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я № 4, 5, 6 «О бюджет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ицкого муниципального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на 2018 год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86"/>
        <w:gridCol w:w="496"/>
        <w:gridCol w:w="644"/>
        <w:gridCol w:w="1826"/>
        <w:gridCol w:w="636"/>
        <w:gridCol w:w="1022"/>
      </w:tblGrid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1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5,9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Е.А.Трошк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7788" w:hanging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92" w:right="-683" w:hanging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6:00Z</dcterms:created>
  <dc:creator>Сергей</dc:creator>
  <dc:description/>
  <cp:keywords/>
  <dc:language>en-US</dc:language>
  <cp:lastModifiedBy>кадры</cp:lastModifiedBy>
  <cp:lastPrinted>2018-08-29T15:30:00Z</cp:lastPrinted>
  <dcterms:modified xsi:type="dcterms:W3CDTF">2018-09-28T05:35:00Z</dcterms:modified>
  <cp:revision>3</cp:revision>
  <dc:subject/>
  <dc:title/>
</cp:coreProperties>
</file>