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              ЧЕТВЁРТОГО СОЗЫ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04.2017 года                                                                                            № 14/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Липовка</w:t>
      </w:r>
    </w:p>
    <w:p>
      <w:pPr>
        <w:pStyle w:val="1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</w:rPr>
        <w:t>О  внесении изменений                                                                                                                                  в решение сельского Совета Липовского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от 26.12.2016г.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/18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</w:rPr>
        <w:t>« О бюджете Липовского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Духовницкого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униципального района Саратовской области </w:t>
      </w:r>
    </w:p>
    <w:p>
      <w:pPr>
        <w:pStyle w:val="1"/>
        <w:rPr/>
      </w:pPr>
      <w:r>
        <w:rPr>
          <w:rFonts w:cs="Times New Roman" w:ascii="Times New Roman" w:hAnsi="Times New Roman"/>
          <w:b/>
        </w:rPr>
        <w:t>на 2017 год»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а Липовского муниципального образования Духовницкого муниципального района Саратовской области,  сельский 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ельского Совета Липовского муниципального образования от 26.12.2016 года № 7/18 «О бюджете Липовского  муниципального образования Духовницкого муниципального района на 2017 год»  (с изменениями от 11.01.2017г. № 9/21, 24.01.2017г. № 10/23, от 27.01.2017г. № 11/25, от  23.03.2017г. № 13/30) в приложения № 1,2,3,6  в  соответствии с  приложением № 1, № 2  к настоящему решению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о   2-м  квартале 2017 год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Липовского муниципального образова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Глава Липовского МО:                                                                 С.М.Кочеткова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5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ельского Совета Липовского муниципального образования  от 24 04.2017года № 14/3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«О бюджете Липовского муниципального образования  на 2017 год от 26.12.2016г № 7/18</w:t>
            </w:r>
          </w:p>
        </w:tc>
      </w:tr>
    </w:tbl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5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7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     Н.В.Шадаев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Style19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9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ельского Совета Липовского МО Духовницкого МР от 24.04.2017 года  № 14/33.</w:t>
      </w:r>
    </w:p>
    <w:p>
      <w:pPr>
        <w:pStyle w:val="Style19"/>
        <w:ind w:left="4395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2,3,6 к решению сельского Совета  Липовского муниципального    образования« О бюджете  Липовского                  муниципального образования на 2017 год» от 26.12.2016 год № 7/18</w:t>
      </w:r>
    </w:p>
    <w:p>
      <w:pPr>
        <w:pStyle w:val="Style19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рублей)</w:t>
      </w:r>
    </w:p>
    <w:p>
      <w:pPr>
        <w:pStyle w:val="Style19"/>
        <w:ind w:left="43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706"/>
        <w:gridCol w:w="709"/>
        <w:gridCol w:w="567"/>
        <w:gridCol w:w="1701"/>
        <w:gridCol w:w="708"/>
        <w:gridCol w:w="97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93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Н.В.Ша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16:00Z</dcterms:created>
  <dc:creator>User</dc:creator>
  <dc:description/>
  <cp:keywords/>
  <dc:language>en-US</dc:language>
  <cp:lastModifiedBy>кадры</cp:lastModifiedBy>
  <dcterms:modified xsi:type="dcterms:W3CDTF">2017-07-20T14:16:00Z</dcterms:modified>
  <cp:revision>2</cp:revision>
  <dc:subject/>
  <dc:title/>
</cp:coreProperties>
</file>