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right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left="708" w:hanging="0"/>
        <w:jc w:val="right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ind w:left="708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3985</wp:posOffset>
            </wp:positionH>
            <wp:positionV relativeFrom="paragraph">
              <wp:posOffset>156845</wp:posOffset>
            </wp:positionV>
            <wp:extent cx="667385" cy="861060"/>
            <wp:effectExtent l="0" t="0" r="0" b="0"/>
            <wp:wrapSquare wrapText="right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ОБРАЗОВАН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Style16"/>
        <w:jc w:val="center"/>
        <w:rPr/>
      </w:pPr>
      <w:r>
        <w:rPr/>
        <w:t>р.п. Духовницкое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3898"/>
        <w:gridCol w:w="2415"/>
        <w:gridCol w:w="595"/>
        <w:gridCol w:w="3510"/>
      </w:tblGrid>
      <w:tr>
        <w:trPr/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89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12 ноября      2019 года</w:t>
            </w:r>
          </w:p>
        </w:tc>
        <w:tc>
          <w:tcPr>
            <w:tcW w:w="241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/82</w:t>
            </w:r>
          </w:p>
        </w:tc>
      </w:tr>
      <w:tr>
        <w:trPr/>
        <w:tc>
          <w:tcPr>
            <w:tcW w:w="694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bookmarkStart w:id="0" w:name="_GoBack"/>
            <w:bookmarkEnd w:id="0"/>
            <w:r>
              <w:rPr>
                <w:b/>
                <w:sz w:val="28"/>
                <w:szCs w:val="28"/>
              </w:rPr>
              <w:t>О передаче в муниципальную собственность Духовницкого муниципального района Саратовской области из муниципальной собственности Совета Духовницкого муниципального образования Духовницкого муниципального района Саратовской грунтовых дорог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 октября 2003года № 131-ФЗ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Уставом Духовницкого муниципального образования, Совет Духовницкого муниципального образования,   </w:t>
      </w:r>
    </w:p>
    <w:p>
      <w:pPr>
        <w:pStyle w:val="Heading1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>Передать в муниципальную собственность Духовницкого муниципального района Саратовской области из муниципальной собственности Совета Духовницкого муниципального образования Духовницкого муниципального района Саратовской обл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нутрипоселковую грунтовую дорогу, протяженностью 400 п.м., расположенную по адресу: Саратовская область, Духовницкий район, р.п. Духовницкое, ул. 40 лет Побе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нутрипоселковую грунтовую дорогу, протяженностью 500 п.м., расположенную по адресу: Саратовская область, Духовницкий район, р.п. Духовницкое, ул. Киро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внутрипоселковую грунтовую дорогу, протяженностью 300 п.м., расположенную по адресу: Саратовская область, Духовницкий район, р.п. Духовницкое, ул. Парков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решение в МУП «Редакция газеты «Авангард» и разместить на официальном сайте администрации Духовницкого муниципального район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над исполнением настоящего реш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Духовниц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О. С. Небалуева</w:t>
      </w:r>
    </w:p>
    <w:sectPr>
      <w:type w:val="nextPage"/>
      <w:pgSz w:w="11906" w:h="16838"/>
      <w:pgMar w:left="1701" w:right="850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9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1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2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4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5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6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8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9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2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0:53:00Z</dcterms:created>
  <dc:creator>2</dc:creator>
  <dc:description/>
  <cp:keywords/>
  <dc:language>en-US</dc:language>
  <cp:lastModifiedBy>кадры</cp:lastModifiedBy>
  <cp:lastPrinted>2019-11-12T21:02:00Z</cp:lastPrinted>
  <dcterms:modified xsi:type="dcterms:W3CDTF">2019-11-18T10:53:00Z</dcterms:modified>
  <cp:revision>2</cp:revision>
  <dc:subject/>
  <dc:title/>
</cp:coreProperties>
</file>