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708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1»  декабря 2021 года №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етодике </w:t>
      </w:r>
    </w:p>
    <w:p>
      <w:pPr>
        <w:pStyle w:val="Normal"/>
        <w:rPr/>
      </w:pPr>
      <w:r>
        <w:rPr>
          <w:b/>
          <w:sz w:val="28"/>
          <w:szCs w:val="28"/>
        </w:rPr>
        <w:t>прогнозирования доходов  бюджета                                                                                                                             Духовницкого 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 и на основании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тодике прогнозирования поступления доходов в бюджет Духовницкого муниципального района, по кодам классификации доходов, в отношении которых администрация Духовницкого муниципального района осуществляет полномочия главного администратора доход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и применяется при составлении проекта районного бюджета на 2022-2024 годы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Духовницкого муниципального района от 30.01.2020 года №29 «Об утверждении методики прогнозирования доходов бюджета Духовницкого муниципального района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епин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/>
      </w:pPr>
      <w:r>
        <w:rPr/>
        <w:t>Глава Духовницкого</w:t>
      </w:r>
    </w:p>
    <w:p>
      <w:pPr>
        <w:pStyle w:val="Heading1"/>
        <w:tabs>
          <w:tab w:val="clear" w:pos="708"/>
          <w:tab w:val="left" w:pos="7920" w:leader="none"/>
        </w:tabs>
        <w:jc w:val="left"/>
        <w:rPr/>
      </w:pPr>
      <w:r>
        <w:rPr/>
        <w:t>муниципального района                                                          К.В. Нестер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7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  <w:tab w:val="left" w:pos="7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741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2400" w:leader="none"/>
          <w:tab w:val="left" w:pos="74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дминистрации Духовницкого                       </w:t>
      </w:r>
    </w:p>
    <w:p>
      <w:pPr>
        <w:pStyle w:val="Normal"/>
        <w:tabs>
          <w:tab w:val="clear" w:pos="708"/>
          <w:tab w:val="left" w:pos="2400" w:leader="none"/>
          <w:tab w:val="left" w:pos="741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2400" w:leader="none"/>
          <w:tab w:val="left" w:pos="7410" w:leader="none"/>
        </w:tabs>
        <w:jc w:val="right"/>
        <w:rPr/>
      </w:pPr>
      <w:r>
        <w:rPr/>
        <w:t>от 21.12. 2021 года №437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Положение о методике прогнозирования поступления доходов в бюджет Духовницкого муниципального района, по кодам классификации доходов, в отношении которых администрация Духовницкого муниципального района осуществляет полномочия главного администратора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Методику прогнозирования поступлений доходов  в бюджет  Духовницкого муниципального района, - по кодам классификации доходов, в отношении которых администрация Духовницкого муниципального района осуществляет полномочия главного администратора доходов (далее - главный администратор доходов), которое разработано в соответствии со статьей 160.1 Бюджетного кодекса Российской Федерации, общими требованиями к методике прогнозирования поступлений в бюджеты бюджетной системы Российской Федерации, утвержденными постановлением Правительства Российской Федерации от 23 июня 2016 года №574  "Об общих требованиях к методике прогнозирования поступлений доходов в бюджеты бюджетной системы Российской Федерации (далее - Общие требования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 xml:space="preserve"> При расчете параметров бюджета применяются следующие методы прогнозирования: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усреднение-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 индексация-расчет с применением индекса потребительских цен или другого коэффициента, характеризующего динамику прогнозируемого вида доходов; экстраполяция - расчет, осуществляемый на основании имеющихся данных о тенденциях изменения поступлений в предшествующие периоды; иной способ, который описывается в методике. При прогнозировании доходов в бюджет Духовницкого муниципального района Саратовской области используется бюджетная отчетность по форме 0503117, (доходы бюджета) федерального закона об областном бюджете на очередной финансовый год и плановый период, аналитическая информация о финансово-хозяйственной деятельности налогоплательщиков, материалы министерств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омств и т.д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доходов осуществляется по каждому виду доходов, закрепленных за администрацией Духовницкого муниципального района Саратовской области в соответствии с приложениями 1,2 к настоящему По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несении изменений и дополнений в действующее законодательство методика прогнозирования отдельных полномочий может быть уточнена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2:00Z</dcterms:created>
  <dc:creator>0</dc:creator>
  <dc:description/>
  <cp:keywords/>
  <dc:language>en-US</dc:language>
  <cp:lastModifiedBy>Пользователь Windows</cp:lastModifiedBy>
  <dcterms:modified xsi:type="dcterms:W3CDTF">2022-01-14T13:12:00Z</dcterms:modified>
  <cp:revision>2</cp:revision>
  <dc:subject/>
  <dc:title/>
</cp:coreProperties>
</file>