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овета Духовницкого МО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ода</w:t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127"/>
        <w:gridCol w:w="1135"/>
        <w:gridCol w:w="993"/>
        <w:gridCol w:w="2123"/>
        <w:gridCol w:w="2550"/>
        <w:gridCol w:w="1134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7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иянов Денис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 19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52 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ЭНДЭ ЭЛАНТРА, 1.6 </w:t>
            </w:r>
            <w:r>
              <w:rPr>
                <w:rFonts w:cs="Times New Roman" w:ascii="Times New Roman" w:hAnsi="Times New Roman"/>
                <w:lang w:val="en-US"/>
              </w:rPr>
              <w:t>GL MT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07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218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ловатый Владимир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 663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ентьев Михаил 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4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 839,00 (в т.ч. доход от продажи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iv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004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вочкина Мария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86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2 80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 Алексей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949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Р32-35СЗ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488,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ина Еле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716,4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7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44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PRIORA 2112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 518,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-ми и бытовыми стро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993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ми и бытовыми строени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шник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002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Лансе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620,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6:00Z</dcterms:created>
  <dc:creator>кадры</dc:creator>
  <dc:description/>
  <cp:keywords/>
  <dc:language>en-US</dc:language>
  <cp:lastModifiedBy>кадры</cp:lastModifiedBy>
  <dcterms:modified xsi:type="dcterms:W3CDTF">2018-05-14T07:26:00Z</dcterms:modified>
  <cp:revision>2</cp:revision>
  <dc:subject/>
  <dc:title/>
</cp:coreProperties>
</file>