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293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pacing w:val="110"/>
          <w:sz w:val="16"/>
          <w:szCs w:val="16"/>
        </w:rPr>
      </w:pPr>
      <w:r>
        <w:rPr>
          <w:rFonts w:cs="Times New Roman" w:ascii="Times New Roman" w:hAnsi="Times New Roman"/>
          <w:b/>
          <w:spacing w:val="110"/>
          <w:sz w:val="16"/>
          <w:szCs w:val="16"/>
        </w:rPr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8   января  2022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27-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454" w:hRule="atLeast"/>
        </w:trPr>
        <w:tc>
          <w:tcPr>
            <w:tcW w:w="503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е изменений в распоряжение администрации Духовницкого муниципального района от 28.04.2015 г. № 178-р «О создании группы по реализации поручений Правительства Российской Федерации по снижению неформальной занятости на территории Духовницкого муниципального района»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Духовницкого муниципального района, в связи с кадровыми перестановками, в целях обеспечения межведомственного взаимодействия заинтересованных органов в реализации поручений Правительства Российской Федерации по снижению неформальной занятости на территории Духовницкого муниципального района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Духовницкого муниципального района от 28.04.2015 года № 178-р «О создании группы по реализации поручений Правительства Российской Федерации по снижению неформальной занятости на территории Духовницкого муниципального района»:</w:t>
      </w:r>
    </w:p>
    <w:p>
      <w:pPr>
        <w:pStyle w:val="Style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о составе рабочей группы по реализации поручений Правительства Российской Федерации по снижению неформальной занятости на территории Духовницкого муниципального района изложить в новой редакции согласно прилож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аспоряжение вступает в силу с момента подпис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К.В. Нестер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ложение № 1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ab/>
        <w:tab/>
        <w:tab/>
        <w:tab/>
        <w:tab/>
        <w:t>к распоряжению администрации</w:t>
      </w:r>
    </w:p>
    <w:p>
      <w:pPr>
        <w:pStyle w:val="TextBody"/>
        <w:ind w:left="4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ницкого муниципального района Саратовской области     </w:t>
      </w:r>
    </w:p>
    <w:p>
      <w:pPr>
        <w:pStyle w:val="TextBody"/>
        <w:ind w:left="4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 28 января 2022г.   №  27-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й группы по реализации поруч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Российской Федер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нижению неформальной занят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Духовниц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К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Духовницкого МР, председатель рабочей группы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ёпин А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Духовницкого МР по экономическому развитию, торговле, сельскому хозяйству и инвестициям, заместитель председателя рабочей группы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на Т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экономического развития, торговли и инвестиций администрации Духовницкого МР, секретарь рабочей группы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дняков Ю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захаркинского муниципального образования Духовницкого МР (по согласованию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а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СО «Центра занятости населения Духоницкого района» (по согласованию);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 В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П № 1 в составе МУ МВД России «Балаковское» Саратовской области, капитан полиции (по согласованию);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 А.С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, старший судебный пристав Духовницкого районного отделения судебных приставов (по согласованию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ченко Р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яйновского муниципального образования Духовницкого МР (по  согласованию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Е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Филиала № 7 ГУ-СО Фонда социального страхования РФ (по согласованию);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О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финансов администрации Духовницкого МР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никова Л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доходов управления финансов администрации Духовницкого МР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С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Липовского муниципального образования  Духовницкого МР (по согласованию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ая делами, юрист (по  согласованию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Л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рыковского муниципального образования Духовницкого МР (по согласованию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лиентской службы (на правах отдела) в Духовницком районе УПФР в Балаковском районе Саратовской области (межрайонного), (по согласованию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И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меральных проверок № 2 Межрайонной ИФНС РФ № 2 по Саратовской области (по согласованию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нализа информации, общественных отношений, молодежной политики и спор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ченко Л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, торговли ,инвестиций и сельского хозяйства администрации Духовницкого МР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андин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ерезово-Лукского муниципального образования Духовницкого МР (по согласованию)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2:00Z</dcterms:created>
  <dc:creator>АдминистрацияДР</dc:creator>
  <dc:description/>
  <cp:keywords/>
  <dc:language>en-US</dc:language>
  <cp:lastModifiedBy>Пользователь Windows</cp:lastModifiedBy>
  <cp:lastPrinted>2022-01-26T11:14:00Z</cp:lastPrinted>
  <dcterms:modified xsi:type="dcterms:W3CDTF">2022-02-01T11:12:00Z</dcterms:modified>
  <cp:revision>2</cp:revision>
  <dc:subject/>
  <dc:title/>
</cp:coreProperties>
</file>