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ГОРЯЙНОВСКОГО МУНИЦИПАЛЬНОГО ОБРАЗОВАНИЯ 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1.10.2016г.                                                                                         № 61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right="3543" w:hanging="0"/>
        <w:rPr>
          <w:b/>
          <w:b/>
          <w:bCs/>
          <w:sz w:val="26"/>
          <w:szCs w:val="26"/>
        </w:rPr>
      </w:pPr>
      <w:r>
        <w:rPr>
          <w:b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r>
        <w:rPr>
          <w:b/>
          <w:bCs/>
          <w:sz w:val="26"/>
          <w:szCs w:val="26"/>
        </w:rPr>
        <w:t xml:space="preserve"> требований к закупаемым администрацией Горяйновского муниципального образования Духовницкого муниципального района отдельным видам товаров, работ, услуг( в том числе предельных цен товаров, работ , услуг)</w:t>
      </w:r>
    </w:p>
    <w:p>
      <w:pPr>
        <w:pStyle w:val="Style15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.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6"/>
            <w:szCs w:val="26"/>
          </w:rPr>
          <w:br/>
        </w:r>
      </w:hyperlink>
      <w:r>
        <w:rPr>
          <w:sz w:val="26"/>
          <w:szCs w:val="26"/>
        </w:rPr>
        <w:t>постановлением администрации Горяйновского муниципального образования Духовницкого муниципального района Саратовской области от 02.12.2015 № 22  «</w:t>
      </w:r>
      <w:r>
        <w:rPr>
          <w:bCs/>
          <w:sz w:val="26"/>
          <w:szCs w:val="26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6"/>
          <w:szCs w:val="26"/>
        </w:rPr>
        <w:t xml:space="preserve">  для  обеспечения муниципальных нужд Горяйновского МО Духовницкого муниципального района</w:t>
      </w:r>
      <w:r>
        <w:rPr>
          <w:bCs/>
          <w:sz w:val="26"/>
          <w:szCs w:val="26"/>
        </w:rPr>
        <w:t>, содержанию указанных актов и обеспечению их исполнения</w:t>
      </w:r>
      <w:r>
        <w:rPr>
          <w:sz w:val="26"/>
          <w:szCs w:val="26"/>
        </w:rPr>
        <w:t xml:space="preserve">», постановлением администрации Горяйновского муниципального образования Духовницкого муниципального района Саратовской области  от 23.09.2016 №55 «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»  администрация Горяйновского муниципального образования Духовницкого муниципального района </w:t>
      </w: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обязательный перечень закупаемых администрацией Горяйновского муниципального образования Духовницкого муниципального района отдельных видов товаров, работ, услуг ( в том числе предельных цен товаров, работ, услуг)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авила определения ведомственного перечня закупаемых администрацией Горяйновского муниципального образования Духовницкого муниципального района отдельных видов товаров, работ, услуг( в том числе предельных цен товаров, работ, услуг)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дминистрации Гояйновского муниципального образования Духовницкого муниципального района в соответствии с правилами определения ведомственного перечня закупаемых администрацией Гояйновского муниципального образования Духовницкого муниципального района отдельных видов товаров, работ, услуг( в том числе предельных цен товаров, работ, услуг)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постановление на официальном сайте администрации Духовницкого муниципального района в сети Интернет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5.  Разместить настоящее постановление в единой информационной системе в сфере закупок (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zakupk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Настоящее постановление </w:t>
      </w:r>
      <w:r>
        <w:rPr>
          <w:sz w:val="26"/>
          <w:szCs w:val="26"/>
        </w:rPr>
        <w:t xml:space="preserve">вступает в силу с момента размещения на официальном сайте администрации </w:t>
      </w:r>
      <w:r>
        <w:rPr>
          <w:rFonts w:eastAsia="Calibri"/>
          <w:sz w:val="26"/>
          <w:szCs w:val="26"/>
          <w:lang w:eastAsia="en-US"/>
        </w:rPr>
        <w:t xml:space="preserve">Гояйновского муниципального образования </w:t>
      </w:r>
      <w:r>
        <w:rPr>
          <w:sz w:val="26"/>
          <w:szCs w:val="26"/>
        </w:rPr>
        <w:t>Духовницкого муниципального района в сети «Интернет»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hanging="0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</w:t>
      </w:r>
      <w:r>
        <w:rPr>
          <w:rFonts w:eastAsia="Calibri"/>
          <w:b/>
          <w:sz w:val="26"/>
          <w:szCs w:val="26"/>
          <w:lang w:val="ru-RU" w:eastAsia="en-US"/>
        </w:rPr>
        <w:t>муниципального образования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b/>
          <w:sz w:val="26"/>
          <w:szCs w:val="26"/>
          <w:lang w:val="ru-RU" w:eastAsia="en-US"/>
        </w:rPr>
        <w:t>А.Р. Техтелев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Горяйновского муниципального образования                                                                                    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ховницкого муниципального района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«</w:t>
        <w:softHyphen/>
        <w:softHyphen/>
        <w:t>21» октября 2016года №61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язательный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1985"/>
        <w:gridCol w:w="1275"/>
        <w:gridCol w:w="1559"/>
        <w:gridCol w:w="1985"/>
        <w:gridCol w:w="241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П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тдельных видов товаров, работ, услуг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е к качеству, потребительским свойствам и иным характеристикам(в том числе предельные цен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меститель главы администрации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чальники отделов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е цифровые портативные массой не более 10 кг. Для автоматической обработки данных. Пояснение по требуемой продукции: ноутбуки, планш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luetooth</w:t>
            </w:r>
            <w:r>
              <w:rPr>
                <w:rFonts w:eastAsia="Calibri"/>
                <w:sz w:val="18"/>
                <w:szCs w:val="18"/>
                <w:lang w:eastAsia="en-US"/>
              </w:rPr>
              <w:t>, поддержка 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электронные цифро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, содержащ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 не содержащи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оминающие устро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в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ыв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е по требуе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укции: компьют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сональные настольны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оноблок/сис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),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тип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,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,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сткого ди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, тип видеоадапте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0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8pt"/>
              </w:rPr>
              <w:t>Устройства ввода'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етод печати (струйный/ лазерный - для принтер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ногофункционального устройства), разрешение сканирования (для сканера/ многофункционального устройства), цветность (цветной/черно-</w:t>
              <w:softHyphen/>
              <w:t>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: струйный или лазерный; разрешение сканирования: не менее 300*3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 xml:space="preserve"> и не более 2400*24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>;  цветность: цветной или черно-белый (в зависимости от потребности); максимальный формат: не менее А4 и не более А0;</w:t>
            </w:r>
          </w:p>
          <w:p>
            <w:pPr>
              <w:pStyle w:val="Normal"/>
              <w:widowControl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 ия: не менее 1 стр./мин.; наличие дополнительных модулей и интерфейсов (сетевой интерфейс, устройства чтения карт памяти и т.д.): по необходимости. Предельная цена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12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2/2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Аппаратура, передающая для радиосвязи, радиовещания и телевидения. Пояснение по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ourier New"/>
                <w:color w:val="000000"/>
                <w:sz w:val="16"/>
                <w:szCs w:val="16"/>
              </w:rPr>
              <w:t>-карт, наличие модулей и интерфейсы (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eastAsia="Courier New"/>
                <w:color w:val="000000"/>
                <w:sz w:val="16"/>
                <w:szCs w:val="16"/>
              </w:rPr>
              <w:t>-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eastAsia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CPS</w:t>
            </w:r>
            <w:r>
              <w:rPr>
                <w:rFonts w:eastAsia="Courier New"/>
                <w:color w:val="000000"/>
                <w:sz w:val="16"/>
                <w:szCs w:val="16"/>
              </w:rPr>
              <w:t>),стоимость годового владения оборудованием (включая договоры технической поддержки, обслуживания, сервисные договоры) из расчета на одного абонента( одну единицу трафика) в течение всего срока службы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(металл), 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мет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, административных помещений, учебных заведений, учреждений культуры и т.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1134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Горяйновского муниципального образования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ховницкого муниципального района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«</w:t>
        <w:softHyphen/>
        <w:softHyphen/>
        <w:t>21» октября 2016 года № 6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ила определения Ведомственного перечня к закупаемым администрацией Горяйновского муниципального образования Духовницкого муниципального района отдельных видов товаров, работ, услуг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Настоящие Правила устанавливают порядок определения Ведомственного перечня закупаемых администрацией Горяй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>Духовницкого муниципального район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отдельных видов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2.Администрация Горяй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>Духовницкого муниципального район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утверждают требования к закупаемым администрацией Горяй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>Духовницкого муниципального район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по форме согласно Приложению к настоящим Правилам (Далее - Ведомственный перечень)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В Ведомственный перечень подлежат включению отдельные виды товаров, работ, услуг, неуказанные в Обязательном перечне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в общем объеме оплаты по контрактам, включенным в указанные реестры (по графикам платежей), заключенным соответствующими заказчиками;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б)</w:t>
        <w:tab/>
        <w:t xml:space="preserve">доля контрактов администрации Горяй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>Духовницкого муниципального район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на приобретение отдельных видов товаров, работ, услуг для обеспечения нужд, заключенных в отчетном финансовом году, в общем количестве контрактов администрации Горяй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>Духовницкого муниципального района</w:t>
      </w:r>
      <w:r>
        <w:rPr>
          <w:color w:val="000000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Администрация Горяйно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>Духовницкого муниципального район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 включении</w:t>
      </w:r>
      <w:r>
        <w:rPr/>
        <w:t xml:space="preserve"> </w:t>
      </w:r>
      <w:r>
        <w:rPr>
          <w:sz w:val="24"/>
          <w:szCs w:val="24"/>
        </w:rPr>
        <w:t>в Ведомственный перечень отдельных видов товаров, работ, услуг применяют установленные п. 3 настоящих Правил критерии, исходя из определения их значений в процентном отношении к объему осуществляемых администрацией Горяйновского муниципального образования Духовницкого муниципального района закупок.</w:t>
      </w:r>
    </w:p>
    <w:p>
      <w:pPr>
        <w:pStyle w:val="11"/>
        <w:shd w:fill="auto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Администрация Горяйновского муниципального образования Духовницкого муниципального район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тдельные виды товаров, работ, услуг, не соответствующие критериям, указанным в п. 3 настоящих Правил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760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ourier New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</w:t>
      </w:r>
      <w:r>
        <w:rPr>
          <w:sz w:val="24"/>
          <w:szCs w:val="24"/>
        </w:rPr>
        <w:t xml:space="preserve"> администрации Горяйновского муниципального образования Духовницкого муниципального района (согласно штатному расписанию).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Приложение к Правилам определения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ведомственного перечня к закупаемым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администрацией  Горяйновского муниципального      образования   Духовницкого муниципального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района отдельных видов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товаров, работ, услуг (в том числе предельных</w:t>
      </w:r>
    </w:p>
    <w:p>
      <w:pPr>
        <w:pStyle w:val="Normal"/>
        <w:widowControl w:val="false"/>
        <w:spacing w:lineRule="exact" w:line="191"/>
        <w:ind w:firstLine="360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цен товаров, работ, услуг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4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Par1026"/>
      <w:bookmarkStart w:id="2" w:name="Par1026"/>
      <w:bookmarkEnd w:id="2"/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4"/>
      <w:jc w:val="center"/>
    </w:pPr>
    <w:rPr>
      <w:b/>
      <w:bCs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3"/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97333507CE334DEF5ECEAD6D135C599DF84A6CD0E1C874CEE644E3AF0G9ECG" TargetMode="External"/><Relationship Id="rId8" Type="http://schemas.openxmlformats.org/officeDocument/2006/relationships/hyperlink" Target="consultantplus://offline/ref=997333507CE334DEF5ECEAD6D135C599DF86A2C80C10874CEE644E3AF0G9ECG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3:00Z</dcterms:created>
  <dc:creator>User</dc:creator>
  <dc:description/>
  <cp:keywords/>
  <dc:language>en-US</dc:language>
  <cp:lastModifiedBy>кадры</cp:lastModifiedBy>
  <cp:lastPrinted>2016-08-22T15:08:00Z</cp:lastPrinted>
  <dcterms:modified xsi:type="dcterms:W3CDTF">2016-11-02T07:03:00Z</dcterms:modified>
  <cp:revision>2</cp:revision>
  <dc:subject/>
  <dc:title>ГЛАВА АДМИНИСТРАЦИИ</dc:title>
</cp:coreProperties>
</file>