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г.                                                                                        №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ind w:right="46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логовых расходов) по местным налога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лачиваемым в бюджет Горяйн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 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Горяйновского муниципального образования, администрация Горяй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эффективности налоговых льгот (налоговых расходов) по местным налогам, уплачиваемым в бюджет Горяйновского муниципального образования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утверждения перечня налоговых льгот (налоговых расходов) Горяйновского муниципального образования по местным налогам, установленных решениями сельского Совета Горяйновского муниципального образования Духовницкого муниципального район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яйновского МО</w:t>
        <w:tab/>
        <w:t xml:space="preserve">                                    Р.В. Дубови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и эффективности налоговых льгот (налоговых расходов) по местным налогам, уплачиваемым в бюджет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равила проведения оценки эффективности налоговых льгот (налоговых расходов) по местным налогам, уплачиваемым в бюджет Горяйновского муниципального образования Духовницкого муниципального района Саратовской области (далее –бюджет муниципально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- установленные решениями Совета Горяйновского  муниципального образования Духовницкого муниципального района Саратовской области в соответствии со статьей 56 Налогового кодекса Российской Федерации льготы по налогам и сбор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Советом Горяйновского муниципального образования Духовницкого муниципального района Саратовской области в качестве мер государственной поддержки в соответствии с целями муниципальных программ муниципального образования и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циальная - поддержка отдельных категорий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инансовая - устранение/уменьшение встречных финансовых пот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тимулирующая - привлечение инвестиций и расширение экономического потенц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(налоговых расходов) осуществляется на основании информации  МИФНС № 2  по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ОЦЕНКИ ЭФФЕКТИВНОСТИ НАЛОГОВЫХ ЛЬГОТ (НАЛОГОВЫХ РАСХОДОВ) ГОРЯЙНОВСКОГО  МУНИЦИПАЛЬНОГО ОБРАЗОВАН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ценка эффективности по предоставляемым налоговым льготам (налоговым расходам) проводится ежегодно, не позднее 1 апреля текущего года в соответствии с настоящим Порядком оценки эффективности налоговых льгот (налоговых расходов) по местным налогам, уплачиваемым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муниципального образования  осуществляется  администрацией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предлагаемых к введению, проводится в соответствии с критериями оценки, установленными в пункте 3.1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проведения оценки эффективности налоговых льгот (налоговых расходов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февраля текущего финансового года администрация Горяйновского муниципального образованияДуховницкого муниципального района Саратовской области (далее – администрация Горяйновского муниципального образования)  направляет в МИФНС № 2 по Саратовской области сведения о категориях налогоплательщиков-получателей налоговой льготы (налогового расхода) с указанием обуславливающих соответствующие налоговые льготы (налоговые расходы) положений (статей, частей, пунктов, подпунктов, абзацев) решений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марта текущего финансового  года МИФНС № 2 по Саратовской области направляет в администрацию Горяйновского муниципального образования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, содержащу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атегорий налогоплательщиков-получателей налоговой льготы (налогового расхода) с той же детализацией, как они установлены решениями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уммах предоставленных налоговых льгот (налоговых расходов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бюджета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мах налоговых поступлений в бюджет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 – в отношении стимулирующих налоговых льгот (налоговых расходов);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марта текущего финансового года администрация Горяйновского муниципального образованияпредоставляет на утверждение главе Горяйновского муниципального образования Духовницкого муниципального района Саратовской области результаты проведенной оценки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 марта текущего финансового года администрация Горяйновского муниципального образованиянаправляет заключение о результатах проведенной оценки эффективности на утверждение в комиссию по бюджету, финансам и налоговой политике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апреля текущего финансового года администрация Горяйновского муниципального образования направляет результаты проведенной оценки эффективности в финансовое управление администрации Духовницкого муниципального района Саратовской области (далее – финансовое управл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июня текущего финансового года администрация Горяйновского муниципального образования при необходимости направляет в финансовое управление уточненную информацию по результатам проведенной оценки эффектив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августа текущего финансового года администрация Горяйновского муниципального образованияразмещает заключение о результатах ежегодной оценки эффективности на официальном сайте администрации Духовницкого муниципального района в информационно-телекоммуникационной сети Интернет на вкладке Горяйновское МО.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КРИТЕРИИ ОЦЕНКИ ЭФФЕКТИВНОСТИ НАЛОГОВЫХ ЛЬГОТ (НАЛОГОВЫХ РАСХО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осуществляется в два этап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оценка результативности налоговых льгот (налоговых расхо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азмерные (низкие) издержки администрирования в размере не более 10% от общего налоговых льгот (налоговых расход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льготы (расхода), освобождения или иной префе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начимых отрицательных внешних 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бюджетной эффективности стимулирующих налоговых льгот (налоговых расходов)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 объема налоговых поступлений в бюджет муниципального образования от налогоплательщиков - получателей налоговой льготы (налогового расхода) учитываются поступления по налогу на доходы физических лиц, налогу на имущество, специальным налоговым режимам и земельному нало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муниципального образова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объем налоговых поступлений в  бюджет муниципального образования от j-го налогоплательщика-получателя льготы (расхода) в базовом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поступлений в бюджет муниципального образования от j-го налогоплательщика-получателя льготы (расхода) в базов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ый темп прироста налоговых доходов бюджета муниципального образования в i-ом году по отношению к базовому году  (номинальный темп прироста налоговых доходов бюджета муниципального образования, определяется Министерством финансов Саратовской области и доводится финансовым управлением до  администрации Духовницкого муниципального районаСаратовской области не  позднее 1 апреля текущего финансового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логоплательщиков получателей льготы (расхода) в i-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стоимость среднесрочных рыночных заимствований Духовницкого муниципальн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уровень инфляции, определяемый на уровне 4 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ая процентная ставка, определяемая на уровне 2,5 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ая премия за ри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ая премия за риск определяется в зависимости от отношения муниципального долга муниципального образования по состоянию на 1 января текущего финансового года к налоговым и неналоговым доходам отчетного пери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если указанное отношение составляет более 100, процентов кредитная премия за риск принимается равной 3 проц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По итогам оценки результативности куратором формируется заключ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о результатам оценки эффективности соответствующих налоговых льгот (налоговых расходов) администрация Духовницкого муниципального района Саратовской области формулирует общий вывод о степени их эффективности и рекомендации по целесообразности их дальнейшего осущест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, результаты оценки эффективности налоговых расходов и рекомендации по результатам такой оценки представляются администрацией Духовницкого муниципального района Саратовской области в финансовоеуправление в сроки и в формате, определенные указан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, а также направляются в финансовое упра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8:00Z</dcterms:created>
  <dc:creator>Chief</dc:creator>
  <dc:description/>
  <cp:keywords/>
  <dc:language>en-US</dc:language>
  <cp:lastModifiedBy>кадры</cp:lastModifiedBy>
  <cp:lastPrinted>2019-05-23T08:44:00Z</cp:lastPrinted>
  <dcterms:modified xsi:type="dcterms:W3CDTF">2019-06-04T12:08:00Z</dcterms:modified>
  <cp:revision>2</cp:revision>
  <dc:subject/>
  <dc:title/>
</cp:coreProperties>
</file>