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.       . 2024 г.</w:t>
      </w:r>
      <w:r>
        <w:rPr>
          <w:rFonts w:cs="Times New Roman" w:ascii="Times New Roman" w:hAnsi="Times New Roman"/>
          <w:sz w:val="28"/>
          <w:szCs w:val="28"/>
        </w:rPr>
        <w:t xml:space="preserve">   №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>р.п. Духовницкое</w:t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9.05.2015 № 1147 «О порядке разработки и утверждения схемы нестационарных торговых объектов», на основании Устава Духовницкого муниципального района Саратовской области, в целях упорядочения организации работы и размещения объектов нестационарной торговой сети на территории Духовницкого муниципального района Саратовской области, администрация района ПОСТАНОВЛЯЕТ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хему размещения нестационарных торговых объектов, расположенных на территории  Духовницкого муниципального района Саратовской области.</w:t>
      </w:r>
    </w:p>
    <w:p>
      <w:pPr>
        <w:pStyle w:val="Style22"/>
        <w:numPr>
          <w:ilvl w:val="0"/>
          <w:numId w:val="2"/>
        </w:numPr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го 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официального 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eastAsia="ru-RU"/>
        </w:rPr>
        <w:t>подписания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</w:t>
        <w:tab/>
        <w:tab/>
        <w:t xml:space="preserve">  </w:t>
        <w:tab/>
        <w:t xml:space="preserve">           С.Ю.Верби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размещения нестационарных торговых объектов</w:t>
      </w:r>
    </w:p>
    <w:p>
      <w:pPr>
        <w:pStyle w:val="TextBody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на территории Духовницкому муниципального района Саратовской области</w:t>
      </w:r>
    </w:p>
    <w:tbl>
      <w:tblPr>
        <w:tblW w:w="15169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0"/>
        <w:gridCol w:w="3373"/>
        <w:gridCol w:w="2085"/>
        <w:gridCol w:w="2044"/>
        <w:gridCol w:w="1399"/>
        <w:gridCol w:w="1843"/>
        <w:gridCol w:w="1701"/>
        <w:gridCol w:w="1985"/>
      </w:tblGrid>
      <w:tr>
        <w:trPr/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Тип торгового предприятия (торговый павильон, киоск, торговая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овар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Размер площади места размещения НТО, кв. 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НТ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НТО субъектами малого или среднего предпринимательства (+) или (-)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ицкого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 в 20 метрах северо-западной стороны участка дома № 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обод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 17 м северо-западной стороны дома № 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птицы, яйцо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обод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, в 17 м с западной стороны дома № 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обод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 50 м от перекрестка с ул. Чернышевск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марта 2017 г по 14 февраля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обод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 ул. Дама 8 Марта в 23 м восточнее дома № 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, коф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мая 2017 г. по 12 мая 2018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обод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12 м. южнее  д. №2 по ул. Баулина и 2 м. от земельного участка кадастровый номер 64:11:160418:6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4 по 20.01.20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.п. Духовницкое, ул. Гагар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23 по 02.09.20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Духовницкое, ул. Гагарина, район  рыночной площад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н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апте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2023 по 01.11.20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Духовницкое, южнее домовладений № 45, № 47, № 49 по ул Академика Марчука, кадастровый номер з/у 64:11:160416:3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, чай, коф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ерезово-Лукского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9 Б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зрешение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9 Б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9 Б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2 м. от магазина «Колосок» ул. Кирова д. 39 Б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31 декабря, в сре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 Теликовка ул. Ленина 1,5 м. от д. 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понедель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рыковское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рыковка ул. Грибанова, 3 м. южнее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рыковка ул. Грибанова, 3 м. южнее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2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огородское ул. Мира, 15 м.  севернее здания админист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огородское ул. Мира, 15 м.  севернее здания админист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 ул. Пушкина, 3 м. здания магазина «Зодиак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 ул. Пушкина, 3 м. здания магазина «Зодиак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ьское ул. Советская, площадь около здания админист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ьское ул. Советская, площадь около здания администр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Липовское муниципальное образование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повка ул. Советская в 10 метрах от Липовского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повка ул. Советская в 10 метрах от Липовского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иповка ул. Советская в 10 метрах от Липовского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иповка ул. Советская в 10 метрах от Липовского СД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января по 31 декабря, 4 раза в месяц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евенка ул. Баулина в 15 метрах от Левенского О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евенка ул. Баулина в 15 метрах от Левенского О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евенка ул. Баулина в 15 метрах от Левенского О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Левенка ул. Баулина в 15 метрах от Левенского ОС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 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митриевское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митриевка ул. Коммунистическая около дома 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Дмитриевка ул. Коммунистическая около дома 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Дмитриевка ул. Коммунистическая около дома 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Дмитриевка ул. Коммунистическая около дома 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Дмитриевка ул. Коммунистическая около дома 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4" w:hRule="atLeast"/>
        </w:trPr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яйновка ,ул.40 лет Победы, 20, площадь около магаз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инка, ул. 50 лет Октября, д.27, в 3 метрах  от магази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ександровка, ул. Комарова, 23, площадь около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ександровка, ул. Комарова, 23, площадь около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Росляково, ул. Гагарина,19  площадь около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1 раз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Росляково, ул. Гагарина,19  площадь около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2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Росляково, ул. Гагарина,19  площадь около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Росляково, ул. Гагарина,19  площадь около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61" w:right="1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,4 раза в меся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казанные информационные материалы соответствуют официальной позиции администрации Духовницкого муниципального района Саратовской области. В них отсутствуют сведения, составляющие государственную или иную охраняемую законом тайн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0" w:right="113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-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560" w:hanging="2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-1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-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560" w:hanging="22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сноски Знак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5"/>
    <w:qFormat/>
    <w:rPr/>
  </w:style>
  <w:style w:type="character" w:styleId="A3">
    <w:name w:val="a3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 занятия"/>
    <w:basedOn w:val="Normal"/>
    <w:qFormat/>
    <w:p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0:00Z</dcterms:created>
  <dc:creator>Ольга</dc:creator>
  <dc:description/>
  <cp:keywords/>
  <dc:language>en-US</dc:language>
  <cp:lastModifiedBy>специалист</cp:lastModifiedBy>
  <cp:lastPrinted>2024-01-31T09:45:00Z</cp:lastPrinted>
  <dcterms:modified xsi:type="dcterms:W3CDTF">2024-01-31T05:45:00Z</dcterms:modified>
  <cp:revision>4</cp:revision>
  <dc:subject/>
  <dc:title/>
</cp:coreProperties>
</file>