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ind w:firstLine="5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убличных слушаний </w:t>
      </w:r>
    </w:p>
    <w:p>
      <w:pPr>
        <w:pStyle w:val="Normal"/>
        <w:ind w:left="550" w:hanging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екту решения районного Собрания Духовницкого муниципального района  «Об исполнении бюджета Духовницкого муниципального района за 2024 год 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Духовницкое                                                                             22 мая   2025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:00 час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л заседаний   </w:t>
      </w:r>
    </w:p>
    <w:p>
      <w:pPr>
        <w:pStyle w:val="Normal"/>
        <w:ind w:firstLine="5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ind w:firstLine="5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ы и присутствуют:</w:t>
      </w:r>
    </w:p>
    <w:p>
      <w:pPr>
        <w:pStyle w:val="Normal"/>
        <w:ind w:firstLine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районного Собрания Духовницкого муниципального района, депутаты Духовницкого муниципального образования, руководители и представители трудовых коллективов, представители общественности, СМИ.</w:t>
      </w:r>
    </w:p>
    <w:p>
      <w:pPr>
        <w:pStyle w:val="Normal"/>
        <w:ind w:firstLine="5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: 25 человек.</w:t>
      </w:r>
    </w:p>
    <w:p>
      <w:pPr>
        <w:pStyle w:val="Normal"/>
        <w:ind w:firstLine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т и ведет публичные слушания  </w:t>
      </w:r>
      <w:r>
        <w:rPr>
          <w:rFonts w:cs="Times New Roman" w:ascii="Times New Roman" w:hAnsi="Times New Roman"/>
          <w:b/>
          <w:bCs/>
          <w:sz w:val="28"/>
        </w:rPr>
        <w:t>С.М.Кочеткова</w:t>
      </w:r>
      <w:r>
        <w:rPr>
          <w:rFonts w:cs="Times New Roman" w:ascii="Times New Roman" w:hAnsi="Times New Roman"/>
          <w:sz w:val="28"/>
          <w:szCs w:val="28"/>
        </w:rPr>
        <w:t xml:space="preserve">, депутат районного Собрания  Духовницкого муниципального района, </w:t>
      </w:r>
      <w:r>
        <w:rPr>
          <w:rFonts w:cs="Times New Roman" w:ascii="Times New Roman" w:hAnsi="Times New Roman"/>
          <w:bCs/>
          <w:sz w:val="28"/>
        </w:rPr>
        <w:t>председатель рабочей 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.М.Кочеткова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д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обрый день, уважаемые участники публичных слушаний, в работе нашего заседания принимают участие: депутаты районного Собрания, депутаты Совета Духовницкого муниципального образования, руководители структурных подразделений администрации Духовницкого муниципального района, руководители учреждений и предприятий,  представители общественных организаций и  районной газеты «Авангард».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Предлагаю начать работу  нашего заседания.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  <w:t xml:space="preserve">      </w:t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На повестку дня  публичных слушаний выносится вопрос: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1.О </w:t>
      </w:r>
      <w:r>
        <w:rPr>
          <w:rFonts w:eastAsia="Andale Sans UI;Times New Roman" w:cs="Times New Roman" w:ascii="Times New Roman" w:hAnsi="Times New Roman"/>
          <w:b/>
          <w:bCs/>
          <w:sz w:val="28"/>
          <w:szCs w:val="28"/>
          <w:lang w:eastAsia="zxx" w:bidi="ar-SA"/>
        </w:rPr>
        <w:t>проекте решения  районного Собрания  Духовницкого муниципального района «Об исполнении бюджета Духовницкого муниципального за 2024 год» .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Будут  замечания по повестке дня? Прошу голосовать (за, против). Единогласно. Повестка дня принята.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Предлагается следующий регламент работы: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- установить время для доклада выступающего – до 15 минут;      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- время для выступлений –  до 5 минут;</w:t>
      </w:r>
    </w:p>
    <w:p>
      <w:pPr>
        <w:pStyle w:val="Normal"/>
        <w:widowControl/>
        <w:tabs>
          <w:tab w:val="clear" w:pos="708"/>
          <w:tab w:val="left" w:pos="410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ab/>
        <w:tab/>
        <w:t>- вопросы задавать можно в устном и письменном виде.</w:t>
      </w:r>
    </w:p>
    <w:p>
      <w:pPr>
        <w:pStyle w:val="Normal"/>
        <w:widowControl/>
        <w:tabs>
          <w:tab w:val="clear" w:pos="708"/>
          <w:tab w:val="left" w:pos="410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Слушания предлагаю провести за 30 минут без перерыва.</w:t>
      </w:r>
    </w:p>
    <w:p>
      <w:pPr>
        <w:pStyle w:val="Normal"/>
        <w:widowControl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Кто за это предложение, прошу голосовать (за, против).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Единогласно.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.М.Кочеткова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u w:val="single"/>
          <w:lang w:eastAsia="ar-SA" w:bidi="ar-SA"/>
        </w:rPr>
        <w:t>: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 уважаемые участники публичных слушаний, 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м процессе в Духовницком муниципальном районе, заключением Контрольно-счетной комиссии Духовницкого муниципального района, 12 мая 2025 года было принято постановление председателя  районного Собрания Духовницкого муниципального района № 1-п «О проекте решения районного Собрания Духовницкого муниципального район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Об исполнении бюджета Духовницкого муниципального района за 2024 год» и  назначении публичных слушаний»</w:t>
      </w: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 xml:space="preserve">. 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Andale Sans UI;Times New Roman" w:cs="Times New Roman"/>
          <w:bCs/>
          <w:sz w:val="28"/>
          <w:szCs w:val="28"/>
          <w:lang w:eastAsia="zxx" w:bidi="ar-SA"/>
        </w:rPr>
      </w:pP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 xml:space="preserve">Постановление  и проект решения об исполнении бюджета  были опубликованы 16 мая 2025 года в районной газете «Авангард»,  размещены на официальном сайте администрации Духовницкого муниципального района в сети Интернет </w:t>
      </w:r>
      <w:r>
        <w:rPr>
          <w:rFonts w:cs="PT Astra Serif" w:ascii="PT Astra Serif" w:hAnsi="PT Astra Serif"/>
          <w:bCs/>
          <w:sz w:val="28"/>
          <w:szCs w:val="28"/>
        </w:rPr>
        <w:t>и Платформе обратной связи</w:t>
      </w: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 xml:space="preserve">. 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Andale Sans UI;Times New Roman" w:cs="Times New Roman"/>
          <w:bCs/>
          <w:sz w:val="28"/>
          <w:szCs w:val="28"/>
          <w:lang w:eastAsia="zxx" w:bidi="ar-SA"/>
        </w:rPr>
      </w:pP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>Предварительных заявок на выступление, замечаний и предложений по проекту решения в рабочую группу до установленного срока, не поступило.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>И сегодня мы собрались, чтобы обсудить данный проект решения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Слово для доклада п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 xml:space="preserve">проекту решения районного Собрания Духовницкого муниципального района «Об исполнении  бюджета Духовницкого муниципального района за 2024 год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предоставляется Зотовой Оксане Александровне, заместителю главы администрации, начальнику  управления финансов администрации района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  <w:t>О.А.Зото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: уважаемые участники публичных слушаний, </w:t>
      </w: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ru-RU" w:bidi="ar-SA"/>
        </w:rPr>
        <w:t xml:space="preserve">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Доходная часть районного бюджета за  2024 года исполнена в объеме – 429974,1 тыс. рублей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соответствующему периоду 2023 года исполнение бюджета района составило 106,9% или больше на 27679,3 тыс.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упление налогов, сборов и других обязательных платежей в общем объеме бюджета муниципального района за  2024 года составило 123753,5 тыс. рублей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носительно уровня соответствующего периода 2023 года процент исполнения составил 121,7%, т. е. больше на 22060,7 тыс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ые доходы исполнены в сумме 120287,5 тыс. рублей, неналоговые доходы в сумме 3466,0 тыс. рублей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ления налоговых доходов выше уровня аналогического периода 2023 года на – 23152,5 тыс. рублей, неналоговых доходов меньше на –1091,8 тыс. рублей.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Налоговые и неналоговые дох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лог на доходы с физических лиц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 2024 года</w:t>
      </w:r>
      <w:r>
        <w:rPr>
          <w:rFonts w:cs="PT Astra Serif" w:ascii="PT Astra Serif" w:hAnsi="PT Astra Serif"/>
          <w:sz w:val="28"/>
          <w:szCs w:val="28"/>
        </w:rPr>
        <w:t xml:space="preserve"> исполнен в сумме 59448,5 тыс. рублей, или 100,0 % к плановым назначениям 2024 года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уровню соответствующего периода 2023 года процент исполнения составил </w:t>
      </w:r>
      <w:r>
        <w:rPr>
          <w:rFonts w:cs="PT Astra Serif" w:ascii="PT Astra Serif" w:hAnsi="PT Astra Serif"/>
          <w:sz w:val="28"/>
          <w:szCs w:val="28"/>
        </w:rPr>
        <w:t>127,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%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единому сельскохозяйственному налогу</w:t>
      </w:r>
      <w:r>
        <w:rPr>
          <w:rFonts w:cs="PT Astra Serif" w:ascii="PT Astra Serif" w:hAnsi="PT Astra Serif"/>
          <w:sz w:val="28"/>
          <w:szCs w:val="28"/>
        </w:rPr>
        <w:t xml:space="preserve"> поступление налога составило 40894,3 тыс. рублей, при плановых назначениях – 40754,0 тыс. рублей, что составило – 100,3 %. По сравнению с аналогичным периодом прошлого года поступление единого сельскохозяйственного налога увеличилось на 14024,0 тыс.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лог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акцизы</w:t>
      </w:r>
      <w:r>
        <w:rPr>
          <w:rFonts w:cs="PT Astra Serif" w:ascii="PT Astra Serif" w:hAnsi="PT Astra Serif"/>
          <w:sz w:val="28"/>
          <w:szCs w:val="28"/>
        </w:rPr>
        <w:t xml:space="preserve"> при плане 1204,3 тыс. рублей исполнено 1291,8 тыс. рублей или 107,3 % к плановым назначениям 2024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транспортному налогу </w:t>
      </w:r>
      <w:r>
        <w:rPr>
          <w:rFonts w:cs="PT Astra Serif" w:ascii="PT Astra Serif" w:hAnsi="PT Astra Serif"/>
          <w:sz w:val="28"/>
          <w:szCs w:val="28"/>
        </w:rPr>
        <w:t xml:space="preserve">поступление налога составило 15247,5 тыс. рублей, при плановых назначениях – 13526,7 тыс. рублей, процент исполнения составил – 112,7%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упление государственной пошлины в районный бюджет </w:t>
      </w:r>
      <w:r>
        <w:rPr>
          <w:rFonts w:cs="PT Astra Serif" w:ascii="PT Astra Serif" w:hAnsi="PT Astra Serif"/>
          <w:sz w:val="28"/>
          <w:szCs w:val="28"/>
        </w:rPr>
        <w:t>составило 1799,9 тыс. рублей, или 100,0 % к плановым назначениям 2024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налоговые доходы за 2024 года при плане 12374,9 тыс. рублей исполнены в сумме 3466,0 тыс. рублей, процент исполнения составил 28,0%, из них доходы от использования имущества по району находящихся в муниципальной собственности 2061,4 тыс. руб., что составило 100,5 % к плану 2024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рендная плата за землю при плане 1991,0 тыс. рублей поступило – 1991,0 тыс. рублей, что составляет – 100,0 % к плану 2024 года.          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от сдачи в аренду имущества исполнены на 117,3 % к плану 2024 го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упление в районный бюджет платы за негативное воздействие на окружающую среду исполнено в сумме </w:t>
      </w:r>
      <w:r>
        <w:rPr>
          <w:rFonts w:cs="PT Astra Serif" w:ascii="PT Astra Serif" w:hAnsi="PT Astra Serif"/>
          <w:sz w:val="28"/>
          <w:szCs w:val="28"/>
        </w:rPr>
        <w:t>478,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лей, что составляет -100,0% к плану 2024 го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трафы, санкции, возмещения ущерба при плановых назначениях 811,0 тыс. рублей поступило 814,9 тыс. рублей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что составляет – 100,5% к плану 2024 года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езвозмездные поступления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024 года муниципальным районом получены межбюджетные трансферты от других бюджетов бюджетной системы в общем объеме 306220,6 тыс. рублей </w:t>
      </w:r>
      <w:r>
        <w:rPr>
          <w:rFonts w:cs="PT Astra Serif" w:ascii="PT Astra Serif" w:hAnsi="PT Astra Serif"/>
          <w:sz w:val="28"/>
          <w:szCs w:val="28"/>
        </w:rPr>
        <w:t>(99,8 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годовой суммы)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дотации бюджетам муниципальных районов на выравнивание бюджетной обеспеченности – 54874,0 тыс. рублей (100,0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дотации бюджетам муниципальных районов  на поддержку мер по обеспечению сбалансированности бюджетов -10842,8 тыс. рублей (100,0% от годового объем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убсидии бюджетам муниципальных районов области на оснащение (обновление материально-технической базы) оборудованием, средствами обучения и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оспитания 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– 1213,0 тыс. рублей (100,0% от годового объема)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ом жителей до 50 тысяч человек –3455,6тыс. рублей (100,0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 -4141,7 тыс. рублей (100,0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сидии бюджетам муниципальных районов на реализацию мероприятий по обеспечению жильем молодых семей -477,6 тыс. рублей (100% от годового объем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субсидии бюджетам муниципальных районов на поддержку отрасли культуры-140,6 тыс. рублей (100% от годового объем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очие субсидии бюджетам муниципальных районов области -</w:t>
      </w:r>
      <w:r>
        <w:rPr>
          <w:rFonts w:cs="PT Astra Serif" w:ascii="PT Astra Serif" w:hAnsi="PT Astra Serif"/>
          <w:sz w:val="28"/>
          <w:szCs w:val="28"/>
        </w:rPr>
        <w:t>43647,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лей (100,0 % от годового объем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– </w:t>
      </w:r>
      <w:r>
        <w:rPr>
          <w:rFonts w:cs="PT Astra Serif" w:ascii="PT Astra Serif" w:hAnsi="PT Astra Serif"/>
          <w:sz w:val="28"/>
          <w:szCs w:val="28"/>
        </w:rPr>
        <w:t>12436,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лей (100,0% от годового объем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- 127051,8 тыс. рублей (100,0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субвенции бюджетам муниципальных районов области на осуществление органами местного самоуправления отдельных государственных полномочий – 2069,8 тыс. рублей (85,4% от годового объем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– 562,7 тыс. рублей (100,0 % от годового объем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– 1532,9 тыс. рублей (100,0 % от годового объем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-26140,8 тыс. рублей (100,0 % от годового объема)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-прочие субвенции бюджетам муниципальных районов области -256,4 тыс.рублей (100,0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-769,0 тыс. рублей (100,0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-730,5 тыс. рублей (100,0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прочие межбюджетные трансферты, передаваемые бюджетам муниципальных районов- 15645,0тыс. рублей (100,0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Администрацией района было обеспечено за 2024 года финансирование расходов на 96,9%, что составило – 429789,7 тыс. рублей при уточненном плане – 443688,7 тыс. рублей. На выплату заработной платы администрацией Духовницкого муниципального района направлено 54,7% или – 235006,1 тыс. рублей.</w:t>
      </w:r>
      <w:r>
        <w:rPr>
          <w:rFonts w:cs="PT Astra Serif" w:ascii="PT Astra Serif" w:hAnsi="PT Astra Serif"/>
        </w:rPr>
        <w:t xml:space="preserve"> </w:t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Расходы бюджета Духовницкого муниципального района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за 2024 года сложились следующим образом</w:t>
      </w:r>
    </w:p>
    <w:p>
      <w:pPr>
        <w:pStyle w:val="P2"/>
        <w:shd w:fill="FFFFFF" w:val="clear"/>
        <w:spacing w:before="0" w:after="0"/>
        <w:jc w:val="center"/>
        <w:rPr>
          <w:rStyle w:val="S3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color w:val="000000"/>
          <w:sz w:val="28"/>
          <w:szCs w:val="28"/>
        </w:rPr>
        <w:t>Раздел 01 - «Общегосударственные вопросы»</w:t>
      </w:r>
    </w:p>
    <w:p>
      <w:pPr>
        <w:pStyle w:val="P3"/>
        <w:shd w:fill="FFFFFF" w:val="clear"/>
        <w:spacing w:before="0" w:after="0"/>
        <w:ind w:firstLine="709"/>
        <w:jc w:val="both"/>
        <w:rPr>
          <w:rStyle w:val="S3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азделу 01 «Общегосударственные вопросы» отражаются расходы на функционирование законодательных и исполнительных органов местного самоуправления, проведение выборов, резервный фонд. Всего по данному разделу исполнено –65099,5 тыс. рублей или 97 % к уточненному плану 2024 года.</w:t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color w:val="000000"/>
          <w:sz w:val="28"/>
          <w:szCs w:val="28"/>
        </w:rPr>
        <w:t>Раздел 03 - «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Национальная безопасность</w:t>
      </w:r>
      <w:r>
        <w:rPr>
          <w:rStyle w:val="S3"/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По разделу национальная безопасность расходы составили 2454,8 тыс. рублей, что составляет 99,6 % от уточненного плана 2024 года</w:t>
      </w:r>
    </w:p>
    <w:p>
      <w:pPr>
        <w:pStyle w:val="P2"/>
        <w:shd w:fill="FFFFFF" w:val="clear"/>
        <w:spacing w:before="0" w:after="0"/>
        <w:rPr>
          <w:rStyle w:val="S3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Style w:val="S3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Раздел 04 -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«Национальная экономика»</w:t>
      </w:r>
    </w:p>
    <w:p>
      <w:pPr>
        <w:pStyle w:val="P2"/>
        <w:shd w:fill="FFFFFF" w:val="clear"/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подразделу 05 «Сельское хозяйство и рыболовство» в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рамках муниципальной программы «Развитие малого и среднего предпринимательства в Духовницком муниципальном районе на 2024-2026 годы» исполнение составило 45,0 тыс. рублей, по муниципальной программе «Проведение кадастровых и межевых работ в отношении земельных участков из состава земель   сельскохозяйственного назначение исполнение составила 121,0 тыс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одразделу 09 «Дорожное хозяйство (дорожные фонды)» предусмотрены расходы на ремонт и содержание автомобильных дорог общего пользования местного значения в границах Духовницкого района, при плане 22008,0 тыс. рублей исполнено – 17587,6 тыс. руб., в том числе за счет межбюджетных трансфертов из областного бюджета на обеспечение дорожно- эксплуатационной техникой муниципальных районов области -2277,0 тыс.рублей.</w:t>
      </w:r>
    </w:p>
    <w:p>
      <w:pPr>
        <w:pStyle w:val="P3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8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Раздел 05 –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«Жилищно-коммунальное хозяйство»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подразделу 0501 «Жилищное хозяйство» при плане 85,0 тыс. рублей исполнено 72,4 тыс. рублей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подразделу 0502 «Коммунальное хозяйство» исполнено 767,0 тыс. рублей. </w:t>
      </w:r>
    </w:p>
    <w:p>
      <w:pPr>
        <w:pStyle w:val="Normal"/>
        <w:ind w:firstLine="851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Раздел 06- «Охрана окружающей среды»</w:t>
      </w:r>
    </w:p>
    <w:p>
      <w:pPr>
        <w:pStyle w:val="Normal"/>
        <w:ind w:firstLine="851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рамках муниципальной программы «Экологическое оздоровление Духовницкого муниципального   района   Саратовской области на 2023-2025 годы» исполнение составило 235,5 тыс. рублей </w:t>
      </w:r>
    </w:p>
    <w:p>
      <w:pPr>
        <w:pStyle w:val="P12"/>
        <w:shd w:fill="FFFFFF" w:val="clear"/>
        <w:spacing w:before="0" w:after="0"/>
        <w:rPr>
          <w:rStyle w:val="S3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P12"/>
        <w:shd w:fill="FFFFFF" w:val="clear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Раздел 07</w:t>
      </w:r>
      <w:r>
        <w:rPr>
          <w:rFonts w:cs="PT Astra Serif" w:ascii="PT Astra Serif" w:hAnsi="PT Astra Serif"/>
          <w:sz w:val="28"/>
          <w:szCs w:val="28"/>
        </w:rPr>
        <w:t xml:space="preserve"> - 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«Образование»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2024 года расходы составили –270538,2 тыс. рублей или 99,2% к уточненному плану 2024 года.</w:t>
      </w:r>
    </w:p>
    <w:p>
      <w:pPr>
        <w:pStyle w:val="Normal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из них:</w:t>
      </w:r>
    </w:p>
    <w:p>
      <w:pPr>
        <w:pStyle w:val="Normal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ind w:left="502" w:hanging="360"/>
        <w:rPr/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на «Дошкольное образование» - 54221,8 тыс. рублей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 в том числе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–26140,8 тыс. рублей;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 программу дошкольного образования -165,9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тыс. рублей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субсидии на проведение капитального и текущего ремонта муниципальных образовательных организаций -3693,8 тыс.рублей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иные межбюджетные трансферты  за счет средств, выделяемых из резервного фонда Правительства Саратовской области,  на укрепление материально- технической базы муниципальных образовательных  организаций -100,0 тыс. рублей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ind w:left="502" w:hanging="360"/>
        <w:jc w:val="both"/>
        <w:rPr>
          <w:rStyle w:val="Emphasis"/>
          <w:i w:val="false"/>
          <w:i w:val="false"/>
        </w:rPr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на «Общее образование» - 193271,4 тыс. рублей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 в том числе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rStyle w:val="Emphasis"/>
          <w:rFonts w:eastAsia="PT Astra Serif" w:cs="PT Astra Serif" w:ascii="PT Astra Serif" w:hAnsi="PT Astra Serif"/>
          <w:i w:val="false"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>- 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 4141,7 тыс. рублей;</w:t>
      </w:r>
    </w:p>
    <w:p>
      <w:pPr>
        <w:pStyle w:val="Normal"/>
        <w:ind w:left="709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убсидии бюджетам муниципальных районов области на оснащение (обновление материально-технической базы) оборудованием, средствами обучения и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оспитания 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– 1212,9 тыс. рублей; 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>- субсидии на обеспечение условий для функционирования центров образования естественно-  научной и технологической  направленностей -5469,2 тыс.рублей;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- субсидии на обеспечение условий для создания центров образования цифрового и гуманитарного профилей -4317,7 тыс.рублей;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</w:rPr>
        <w:t>- субсидии на проведение капитального и текущего ремонта муниципальных образовательных организаций -5000,0 тыс.рублей.</w:t>
      </w:r>
    </w:p>
    <w:p>
      <w:pPr>
        <w:pStyle w:val="Normal"/>
        <w:ind w:left="709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– 127051,8 тыс. рублей;</w:t>
      </w:r>
    </w:p>
    <w:p>
      <w:pPr>
        <w:pStyle w:val="Normal"/>
        <w:ind w:left="72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убвенции </w:t>
      </w:r>
      <w:r>
        <w:rPr>
          <w:rFonts w:cs="PT Astra Serif" w:ascii="PT Astra Serif" w:hAnsi="PT Astra Serif"/>
          <w:color w:val="000000"/>
          <w:sz w:val="28"/>
          <w:szCs w:val="28"/>
        </w:rPr>
        <w:t>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– 12436,1 тыс. рублей;</w:t>
      </w:r>
    </w:p>
    <w:p>
      <w:pPr>
        <w:pStyle w:val="Normal"/>
        <w:ind w:left="720" w:hanging="0"/>
        <w:jc w:val="both"/>
        <w:rPr/>
      </w:pPr>
      <w:r>
        <w:rPr>
          <w:rStyle w:val="Emphasis"/>
          <w:rFonts w:eastAsia="PT Astra Serif" w:cs="PT Astra Serif" w:ascii="PT Astra Serif" w:hAnsi="PT Astra Serif"/>
          <w:i w:val="false"/>
          <w:sz w:val="28"/>
          <w:szCs w:val="28"/>
        </w:rPr>
        <w:t xml:space="preserve">     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-1532,9 тыс. рублей;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>- межбюджетные трансферты, на укрепление материально – технической базы и оснащение музеев боевой славы в муниципальных образовательных организациях-1250,0 тыс. рублей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ind w:left="502" w:hanging="360"/>
        <w:jc w:val="both"/>
        <w:rPr>
          <w:rStyle w:val="Emphasis"/>
          <w:i w:val="false"/>
          <w:i w:val="false"/>
        </w:rPr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 xml:space="preserve">на «Управление образования»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расходы составили- 11730,0 тыс. рублей</w:t>
      </w:r>
    </w:p>
    <w:p>
      <w:pPr>
        <w:pStyle w:val="Normal"/>
        <w:ind w:left="502" w:hanging="0"/>
        <w:jc w:val="both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в том числе;</w:t>
      </w:r>
    </w:p>
    <w:p>
      <w:pPr>
        <w:pStyle w:val="Normal"/>
        <w:ind w:left="502" w:hanging="0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-912,7 тыс. рублей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ind w:left="502" w:hanging="360"/>
        <w:jc w:val="both"/>
        <w:rPr/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 xml:space="preserve">на «Дополнительное образование»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- 11161,0 тыс. рублей в том числе:</w:t>
      </w:r>
    </w:p>
    <w:p>
      <w:pPr>
        <w:pStyle w:val="Normal"/>
        <w:ind w:left="644" w:hanging="0"/>
        <w:jc w:val="both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- субсидии на оснащение и укрепление материально- технической базы образовательных организаций -127,0 тыс. рублей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убсидии из областного бюджета бюджетам муниципальных районов и городских округов области на обеспечение сохранения достигнутых  показателей оплаты труда отдельным категориям работников бюджетной сферы в сумме 2739,8 тыс. рублей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ind w:left="502" w:hanging="360"/>
        <w:jc w:val="both"/>
        <w:rPr>
          <w:rStyle w:val="Emphasis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на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 </w:t>
      </w: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 xml:space="preserve">«Молодежную политику и оздоровление детей»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- 154,0 тыс. рублей.</w:t>
      </w:r>
    </w:p>
    <w:p>
      <w:pPr>
        <w:pStyle w:val="Normal"/>
        <w:jc w:val="both"/>
        <w:rPr>
          <w:rStyle w:val="Emphasis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3"/>
          <w:rFonts w:cs="PT Astra Serif" w:ascii="PT Astra Serif" w:hAnsi="PT Astra Serif"/>
          <w:b/>
          <w:bCs/>
          <w:sz w:val="28"/>
          <w:szCs w:val="28"/>
          <w:shd w:fill="FFFFFF" w:val="clear"/>
        </w:rPr>
        <w:t>Раздел 08 – «Культура, кинематография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»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азделу 08 «Культура и кинематография» расходы на содержание учреждений культуры, кинематографии расходы составили 61762,7 тыс. рублей. Бюджетные средства были направлены на содержание и обеспечения деятельности библиотек, клубов из них за сч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убсидии бюджетам муниципальных районов и городских округов области на обеспечение расходных обязательств, связанных с повышением оплаты труда отдельным категориям работников бюджетной сферы в сумме 20090,1 тыс.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сидии бюджетам муниципальных районов на поддержку отрасли культуры-140,6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ом жителей до 50 тысяч человек –4566,7тыс. рублей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ые межбюджетные трансферты на проведение капитального и текущего ремонта, техническое оснащение муниципальных учреждений культурно – досугового типа – 2000,0 тыс. рублей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ые межбюджетные трансферты за счет средств, выделяемых из резервного фонда Правительства Саратовской области, на выполнение неотложных аварийно- восстановительных работ, связанных с ликвидацией последствий чрезвычайной ситуации-5016,5 тыс. рублей</w:t>
      </w:r>
    </w:p>
    <w:p>
      <w:pPr>
        <w:pStyle w:val="Normal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здел 10 – «Социальная политика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Расходы районного бюджета на «Социальную политику» за 2024 года составили 5207,4 тыс. рублей, в т.ч.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502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енсионное обеспечение – 215,0 тыс. рублей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502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оциальные выплаты – 3952,1 тыс. рублей, из них 3100,0 тыс. рублей на </w:t>
      </w:r>
      <w:r>
        <w:rPr>
          <w:rFonts w:cs="PT Astra Serif" w:ascii="PT Astra Serif" w:hAnsi="PT Astra Serif"/>
          <w:sz w:val="28"/>
          <w:szCs w:val="28"/>
          <w:lang w:eastAsia="en-US"/>
        </w:rPr>
        <w:t>единовременную денежную выплату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храна семьи и детства – 950,6 тыс. рублей, из них компенсация в части родительской платы, за содержание ребенка в муниципальном образовательном учреждении 1040,3 тыс. рублей, в рамках муниципальной программы «Обеспечение жильем молодых семей на 2016-2025 годы» -477,6 тыс. рублей. </w:t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11 - «Физическая культура и спорт»</w:t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</w:t>
      </w:r>
      <w:r>
        <w:rPr>
          <w:rStyle w:val="S1"/>
          <w:rFonts w:cs="PT Astra Serif" w:ascii="PT Astra Serif" w:hAnsi="PT Astra Serif"/>
          <w:bCs/>
          <w:sz w:val="28"/>
          <w:szCs w:val="28"/>
        </w:rPr>
        <w:t xml:space="preserve"> рамках муниципальной программы «Развитие физической культуры, спорта и туризма в Духовницком муниципальном районе на 2024-2026 годы» расходы </w:t>
      </w:r>
      <w:r>
        <w:rPr>
          <w:rFonts w:cs="PT Astra Serif" w:ascii="PT Astra Serif" w:hAnsi="PT Astra Serif"/>
          <w:sz w:val="28"/>
          <w:szCs w:val="28"/>
        </w:rPr>
        <w:t xml:space="preserve">составили 3233,9 тыс. рублей или 95,1% от уточненного плана 2024 года. 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12 – «Средства массовой информации»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азделу предусмотрен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бсидия на компенсацию части затрат на опубликование материалов, правовых актов, иной официальной информации, исполнено за 2024 года – 1789,9 тыс. рублей, из них за счет межбюджетных трансфертов из областного бюджета 910,1 тыс. рублей.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2220" w:leader="none"/>
        </w:tabs>
        <w:spacing w:before="0" w:after="0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13 - «Обслуживание государственного и муниципального долга</w:t>
      </w:r>
    </w:p>
    <w:p>
      <w:pPr>
        <w:pStyle w:val="P2"/>
        <w:shd w:fill="FFFFFF" w:val="clear"/>
        <w:tabs>
          <w:tab w:val="clear" w:pos="708"/>
          <w:tab w:val="left" w:pos="2220" w:leader="none"/>
        </w:tabs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По данному разделу исполнение составило 4,9 тыс. рублей связанных с выплатой процентных платежей по муниципальным долговым обязательствам. 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P2"/>
        <w:shd w:fill="FFFFFF" w:val="clear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тация за счет субвенций на исполнение государственных полномочий по расчету предоставлению дотации поселениям исполнена в сумме 625,9 тыс. рублей.</w:t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тация на выравнивание бюджетной обеспеченности за счет местного бюджета в сумме 50,0 тыс. рублей; 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.М.Кочетков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: есть  вопросы к докладчику? Нет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ab/>
      </w:r>
      <w:r>
        <w:rPr>
          <w:rFonts w:cs="Times New Roman" w:ascii="Times New Roman" w:hAnsi="Times New Roman"/>
          <w:b/>
          <w:bCs/>
          <w:sz w:val="28"/>
        </w:rPr>
        <w:t>С.М.Кочетко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: есть  желающие выступить? Нет. </w:t>
      </w:r>
    </w:p>
    <w:p>
      <w:pPr>
        <w:pStyle w:val="Normal"/>
        <w:widowControl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ыступления закончены. Рабочей группе необходимо обобщить все предложения и замечания, прозвучавшие здесь и подготовить заключение.</w:t>
      </w:r>
    </w:p>
    <w:p>
      <w:pPr>
        <w:pStyle w:val="Normal"/>
        <w:widowControl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 xml:space="preserve">Предлагаю по итогам нашего обсуждения рекомендовать районному Собранию Духовницкого муниципального района принять решение </w:t>
      </w: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 xml:space="preserve">«Об исполнении бюджета Духовницкого муниципального района за 2024 год». 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Andale Sans UI;Times New Roman" w:cs="Times New Roman"/>
          <w:bCs/>
          <w:sz w:val="28"/>
          <w:szCs w:val="28"/>
          <w:lang w:eastAsia="zxx" w:bidi="ar-SA"/>
        </w:rPr>
      </w:pP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>Кто за данное предложение, прошу голосовать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Andale Sans UI;Times New Roman" w:cs="Times New Roman"/>
          <w:bCs/>
          <w:sz w:val="28"/>
          <w:szCs w:val="28"/>
          <w:lang w:eastAsia="zxx" w:bidi="ar-SA"/>
        </w:rPr>
      </w:pP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Andale Sans UI;Times New Roman" w:cs="Times New Roman"/>
          <w:bCs/>
          <w:sz w:val="28"/>
          <w:szCs w:val="28"/>
          <w:lang w:eastAsia="zxx" w:bidi="ar-SA"/>
        </w:rPr>
      </w:pP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 xml:space="preserve">За-25            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Andale Sans UI;Times New Roman" w:cs="Times New Roman"/>
          <w:bCs/>
          <w:sz w:val="28"/>
          <w:szCs w:val="28"/>
          <w:lang w:eastAsia="zxx" w:bidi="ar-SA"/>
        </w:rPr>
      </w:pP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 xml:space="preserve">Против -0        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Andale Sans UI;Times New Roman" w:cs="Times New Roman"/>
          <w:bCs/>
          <w:sz w:val="28"/>
          <w:szCs w:val="28"/>
          <w:lang w:eastAsia="zxx" w:bidi="ar-SA"/>
        </w:rPr>
      </w:pP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>Воздержались -0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>Реш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принято единогласно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редседатель рабочей группы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районного Собрания</w:t>
      </w:r>
    </w:p>
    <w:p>
      <w:pPr>
        <w:pStyle w:val="Normal"/>
        <w:widowControl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Духовницкого муниципального района                                      </w:t>
      </w:r>
      <w:r>
        <w:rPr>
          <w:rFonts w:cs="Times New Roman" w:ascii="Times New Roman" w:hAnsi="Times New Roman"/>
          <w:b/>
          <w:bCs/>
          <w:sz w:val="28"/>
        </w:rPr>
        <w:t>С.М.Кочеткова</w:t>
      </w:r>
    </w:p>
    <w:sectPr>
      <w:type w:val="nextPage"/>
      <w:pgSz w:w="11906" w:h="16838"/>
      <w:pgMar w:left="1418" w:right="566" w:gutter="0" w:header="0" w:top="568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21">
    <w:name w:val="Основной текст 21"/>
    <w:basedOn w:val="Normal"/>
    <w:qFormat/>
    <w:pPr>
      <w:widowControl/>
      <w:spacing w:lineRule="auto" w:line="24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(веб)"/>
    <w:basedOn w:val="Standard"/>
    <w:qFormat/>
    <w:pPr>
      <w:spacing w:before="28" w:after="28"/>
    </w:pPr>
    <w:rPr>
      <w:rFonts w:eastAsia="Times New Roman" w:cs="Times New Roman"/>
    </w:rPr>
  </w:style>
  <w:style w:type="paragraph" w:styleId="P2">
    <w:name w:val="p2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42:00Z</dcterms:created>
  <dc:creator>Денис</dc:creator>
  <dc:description/>
  <dc:language>en-US</dc:language>
  <cp:lastModifiedBy>Пользователь</cp:lastModifiedBy>
  <cp:lastPrinted>2023-06-22T10:05:00Z</cp:lastPrinted>
  <dcterms:modified xsi:type="dcterms:W3CDTF">2025-05-19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