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5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ЕЛЬСКИЙ СОВЕТ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ДМИТРИЕВСКОГО МУНИЦИПАЛЬНОГО ОБРАЗОВАНИЯ </w:t>
        <w:br/>
        <w:t xml:space="preserve">ДУХОВНИЦ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    №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Дмитри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за 1 квартал 202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 главы Дмитриевского муниципального образования В.И. Кузьминова«Об итогах исполнения бюджета Дмитриевского муниципального образования за 1 квартал2021 года», сельский Совет Дмитрие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тоги исполнения бюджета Дмитриевского муниципального образования Духовницкого муниципального района за 1 квартал 2021 года по доходам 189,9 тыс. рублей или7,6% (в том числе собственные доходы – 158,1 тыс. рублей или 7,6%); по расходам – 718,5 тыс. рублей или 28,7%, с превышением расходов над доходами (дефицит местного бюджета) в сумме 528,6 тыс.рублей со следующими показателям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бюджета Дмитриевского муниципального образования за 1 квартал 2021 года по кодам классификации доходов бюджета согласно приложению №1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Дмитриевского муниципального образования за 1 квартал 2021года по разделам и подразделам классификации расходов местного бюджета согласно приложению №2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Дмитриевского муниципального образования за 1 квартал 2021года 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1 квартал 2021года согласно приложению №4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Дмитриевского муниципального образования за 1 квартал 2021годасогласно приложению №5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1 год»и решением сельского Совета Дмитриевского муниципального образования от 25.12.2020г. № 54/135 «О бюджете Дмитриевского муниципального образования на 2021 год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МО 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квартал2021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634"/>
        <w:gridCol w:w="3335"/>
      </w:tblGrid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,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,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,8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,7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7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еналоговых доход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 1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,8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 0002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9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МО                                                             В.И.Кузьми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2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квартал 2021года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1 квартал 2021года по разделам и подразделам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,5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МО 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3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квартал 2021года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7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2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2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,5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МО                                                             В.И.Кузьми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4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квартал2021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1 квартал 2021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</w:tr>
      <w:tr>
        <w:trPr>
          <w:trHeight w:val="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МО 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5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квартал 2021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Дмитриевского муниципального образованияза 1 квартал2021года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8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МО 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1 квартал 2021 года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Дмитриевского муниципального образования за 1 квартал 2021годасоставил 158,1 тыс. рублей, который слагается из налоговых и не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Дмитриевского муниципального образования за 1 квартал 2021года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43,1 тыс. рублей и составил27,8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в бюджет Дмитриевского муниципального образования единого сельскохозяйственного налога в сумме 37,2 тыс.  рублей и составил 23,9 % от общего объема налоговых доходов. Земельный налог с физических лиц, обладающих земельным участком, расположенным в границах сельских поселений, поступил в сумме 35,7 тыс. рублей и составил 23,0% от общего объема налоговых доходов.Налог на имущество физических лиц, взимаемый по ставкам, применяемым к объектам налогообложения, расположенным в границах поселений, поступил в сумме 39,1 тыс. рублей и составил 25,2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квартал 2021 года в бюджет Дмитриевского муниципального образования неналоговые доходы поступили в сумме 3,0 тыс.рублей – это доходы от сдачи в аренду имущества, находящегося в оперативном управлении органов управления поселений и составили 100,0% от общего объема не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Дмитриевского муниципального образования за 1 квартал 2021 года поступили межбюджетные трансферты в сумме 31,8 тыс.рублей: этодотация бюджетам поселений на выравнивание бюджетной обеспеченности – 18,4тыс.рублей, субвенции на осуществление полномочий по первичному воинскому учёту на территориях, где отсутствуют военные комиссариаты – 13,4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Дмитриевского муниципального образования по расходам за1 квартал 2021 годасоставил 718,5 тыс. рублей, из них общегосударственные вопросы –561,9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Дмитриевского муниципального образования составило361,3тыс.рублей (оплата труда, хозяйственные расходы). Данные расходы включают содержание 6,5 штатных единиц с фондом оплаты труда 161,5 тыс. рублей по аппара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13,4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 – коммунальное хозяйство» расходы на благоустройство на территории муниципального поселения составили 143,2 тыс. рублей, из них: уличное освещение – 143,2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21г. в решение сельского Совета Дмитриевского муниципального образования от 25.12.2020 г № 54/135 «О бюджете Дмитриевскогомуниципального образования» на 2021 год» вносились изменения в количестве 1 (одного) р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МО 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1 квартал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1134"/>
        <w:gridCol w:w="1418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кв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1кв.2021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7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,6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МО                                                             В.И.Кузьми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расходов бюджета Дмитриевского муниципального образования за 1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843"/>
        <w:gridCol w:w="1559"/>
        <w:gridCol w:w="99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1кв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1кв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1кв.2021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5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МО 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1 квартал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1134"/>
        <w:gridCol w:w="1418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кв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1кв.2020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3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5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5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,4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МО                                                             В.И.Кузьми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расходов бюджета Дмитриевского муниципального образования за 1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тыс.руб.)                                                  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843"/>
        <w:gridCol w:w="1559"/>
        <w:gridCol w:w="99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1кв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1кв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1кв.2020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МО 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7" w:leader="none"/>
        </w:tabs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0:00Z</dcterms:created>
  <dc:creator>АТТО</dc:creator>
  <dc:description/>
  <cp:keywords/>
  <dc:language>en-US</dc:language>
  <cp:lastModifiedBy>кадры</cp:lastModifiedBy>
  <cp:lastPrinted>2021-04-12T09:42:00Z</cp:lastPrinted>
  <dcterms:modified xsi:type="dcterms:W3CDTF">2021-04-13T07:40:00Z</dcterms:modified>
  <cp:revision>2</cp:revision>
  <dc:subject/>
  <dc:title/>
</cp:coreProperties>
</file>