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111" w:hanging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3260" cy="874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от 17.12.2021 г.                                                                                                 № 4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15265</wp:posOffset>
                </wp:positionV>
                <wp:extent cx="392430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 назначении и проведении общественных обсуждений в форме публичных слушаний по проекту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2.1pt;mso-wrap-distance-left:9.05pt;mso-wrap-distance-right:9.05pt;mso-wrap-distance-top:0pt;mso-wrap-distance-bottom:0pt;margin-top:16.9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О назначении и проведении общественных обсуждений в форме публичных слушаний по проекту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2 ст.53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ода № 1844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 xml:space="preserve"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емельным кодексом Российской Федерации, Градостроительным кодексом Российской Федерации,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ом Духовницкого муниципального района Сарат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о публичных слушаниях на территории Духовницкого муниципального района Саратовской области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ровести общественные обсуждения в форме публичных слушаний по проекту Постановления об утверждении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19 лис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е обсуждения в форме публичных слушаний на 14 января 2022 года в 15 часов 00 минут по местному времени</w:t>
      </w:r>
      <w:r>
        <w:rPr>
          <w:rFonts w:cs="Times New Roman" w:ascii="Times New Roman" w:hAnsi="Times New Roman"/>
          <w:sz w:val="28"/>
          <w:szCs w:val="28"/>
        </w:rPr>
        <w:t xml:space="preserve"> по адресу: Саратовская область, р.п. Духовницкое, ул. Ленина, д.29, зал заседаний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заинтересованных лиц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е обсуждения в форме публичных слушаний </w:t>
      </w:r>
      <w:r>
        <w:rPr>
          <w:rFonts w:cs="Times New Roman" w:ascii="Times New Roman" w:hAnsi="Times New Roman"/>
          <w:sz w:val="28"/>
          <w:szCs w:val="28"/>
        </w:rPr>
        <w:t>является свободны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материалами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у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 можно ознакомиться на официальном сайте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duhovnitskoe.sarmo.ru/publichnye-slushaniy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миссии в целях доведения до населения информации о содержании проекта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убликовать материалы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у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 на официальном сайте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duhovnitskoe.sarmo.ru/publichnye-slushaniya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овать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ем замечаний и предложений от жителей Духовницкого муниципального района Саратовской области и других 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екту форм проверочных листов, предназначенных для осуществления видов муниципального контроля на территории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отделе по управлению имущество, земельными ресурсами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Саратовская область, р.п. Духовницкое, ул. Ленина, д.29, здание администрации Духовницкого муниципального района Саратовской области, 2 этаж, а также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u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рабочие дни с 20 декабря 2021 года по 13 января 2022 года с 8 часов 00 минут до 16 часов 00 минут по местному врем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        </w:t>
      </w:r>
      <w:bookmarkStart w:id="0" w:name="bmEnd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К. В. Нестер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Arial" w:hAnsi="Arial" w:eastAsia="SimSun;宋体" w:cs="Mangal;Courier New"/>
      <w:color w:val="00000A"/>
      <w:sz w:val="20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ascii="Arial" w:hAnsi="Arial" w:eastAsia="SimSun;宋体" w:cs="Mangal;Courier New"/>
      <w:color w:val="00000A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2:00Z</dcterms:created>
  <dc:creator>Гордеева Светлана Олеговна</dc:creator>
  <dc:description/>
  <cp:keywords/>
  <dc:language>en-US</dc:language>
  <cp:lastModifiedBy>Пользователь Windows</cp:lastModifiedBy>
  <cp:lastPrinted>2019-12-17T13:21:00Z</cp:lastPrinted>
  <dcterms:modified xsi:type="dcterms:W3CDTF">2021-12-20T14:22:00Z</dcterms:modified>
  <cp:revision>2</cp:revision>
  <dc:subject/>
  <dc:title/>
</cp:coreProperties>
</file>