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НОВОЗАХАРКИН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озахарки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г.                                                                                      № 57/103</w:t>
      </w:r>
    </w:p>
    <w:p>
      <w:pPr>
        <w:pStyle w:val="Normal"/>
        <w:shd w:fill="FFFFFF" w:val="clear"/>
        <w:spacing w:lineRule="auto" w:line="240" w:before="0" w:after="150"/>
        <w:ind w:right="255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оложения о порядке назначения и проведения опроса граждан на территории Новозахаркин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соответствии со статьей 31 Федерального закона от 06октября 2003 года №131-ФЗ «Об общих принципах организации местного самоуправления в Российской Федерации», Законом Саратовской области от 4 июля 2016 года № 75-ЗСО «О порядке назначения и проведения опроса граждан в муниципальных образованиях Саратовской области», руководствуясь  Уставом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 xml:space="preserve">муниципального образования Духовницкого муниципального района Саратовской области, сельский Совет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>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Утвердить Положение о порядке назначения и проведения опроса граждан на территории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>муниципального образования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  Настоящее решение обнародовать в установленном закон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4.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</w:rPr>
        <w:t>Новозахаркинского</w:t>
      </w:r>
      <w:r>
        <w:rPr>
          <w:rFonts w:cs="Times New Roman" w:ascii="Times New Roman" w:hAnsi="Times New Roman"/>
          <w:sz w:val="28"/>
          <w:lang w:eastAsia="ru-RU"/>
        </w:rPr>
        <w:t>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Глава  </w:t>
      </w:r>
      <w:r>
        <w:rPr>
          <w:rFonts w:cs="Times New Roman" w:ascii="Times New Roman" w:hAnsi="Times New Roman"/>
          <w:b/>
          <w:sz w:val="28"/>
        </w:rPr>
        <w:t>Новозахаркинского</w:t>
      </w:r>
      <w:r>
        <w:rPr>
          <w:rFonts w:cs="Times New Roman" w:ascii="Times New Roman" w:hAnsi="Times New Roman"/>
          <w:b/>
          <w:sz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униципального образования</w:t>
        <w:tab/>
        <w:tab/>
        <w:tab/>
        <w:tab/>
        <w:t>Бедняков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овозахарк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0. 2020 года № 57/1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О ПОРЯДКЕ НАЗНАЧЕНИЯ И ПРОВЕДЕНИЯ ОПРОСА ГРАЖДАН НА ТЕРРИТОРИИ</w:t>
      </w:r>
      <w:r>
        <w:rPr>
          <w:rFonts w:cs="Times New Roman" w:ascii="Times New Roman" w:hAnsi="Times New Roman"/>
          <w:b/>
          <w:i/>
          <w:sz w:val="24"/>
        </w:rPr>
        <w:t>НОВОЗАХАРКИНСКОГО</w:t>
      </w:r>
      <w:r>
        <w:rPr>
          <w:rFonts w:cs="Times New Roman" w:ascii="Times New Roman" w:hAnsi="Times New Roman"/>
          <w:b/>
          <w:bCs/>
          <w:i/>
          <w:sz w:val="24"/>
        </w:rPr>
        <w:t>МУНИЦИПАЛЬНОГО ОБРАЗОВАНИЯДУХОВНИЦ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Опрос граждан является формой выявления мнения населения и его учета при принятии решений органов местного самоуправления Новозахаркинскогомуниципального образования, должностными лицами местного самоуправления Новозахаркинскогомуниципального образования, а также органами государственной власти Саратовской области.Результаты опроса граждан носят рекоменд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Опрос граждан проводится на всей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.Территория, на которой планируется проведение опроса граждан, определяется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В опросе граждан имеют право участвовать жители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, обладающие избирательным правом.Каждый участник опроса обладает одним голосом и участвует в опросе непосред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Участие в опросе граждан является свободным и доброво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Опросу подлежит обсуждение инициативного проекта  и принятие решения по вопросу о его одобр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II. Порядок назначения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о вопросам местного значения опрос граждан проводится по инициати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Главы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учета мнения граждан при принятии решений об изменении целевого назначения земель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для объектов регионального и межрегионального значения опрос проводится по инициативе органов государственной власти Саратовской области, определенных законом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Решение о назначении опроса граждан принимается сельским Советом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в течение одного месяца со дня поступления инициативы, указанной в пункте 7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3.Инициирование опроса граждан Главой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существляется посредством внесения в сельский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проекта решения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 проведении опроса граждан в соответствии с Регламенто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4.В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дата и сроки проведения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методика проведения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форма опросного 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минимальная численность жителей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, участвующих в опро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иные сведения, определяемые федеральным законодательством и законодательством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.Вопрос (вопросы), предлагаемый (предлагаемые) при проведении опроса, должен (должны) быть сформулирован (сформулированы) таким образом, чтобы исключить его (их) неоднозначное толк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6.Содержание вопроса (вопросов), выносимого (выносимых) на опрос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7.Форма опросного листа должна содержать дату и место проведения опроса, точное воспроизведение вопроса (вопросов), предлагаемого (предлагаемых) при проведении опроса, место для отметки положительного «За» или отрицательного «Против» мнения гражданина, участвующего в опросе, по вопросу (вопросам), предлагаемому (предлагаемых) при провед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8.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 назначении опроса граждан подлежит официальному  обнародованию в порядке, предусмотренном  для этих целе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т 30.03.2010 г. № 30/81, не позднее, чем за десять дней до даты начала опроса граждан, а также размещается на официальном интернет-сайте администрации Духов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цкого муниципального района во вкладке 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е образование (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).</w:t>
      </w:r>
      <w:r>
        <w:rPr>
          <w:rFonts w:cs="Times New Roman" w:ascii="Times New Roman" w:hAnsi="Times New Roman"/>
          <w:sz w:val="28"/>
          <w:szCs w:val="24"/>
        </w:rPr>
        <w:t xml:space="preserve"> (далее – сеть «Интерне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III. Комиссия по подготовке и проведению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Для организации подготовки, проведения и установления результатов опроса граждан решениемсельского 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формируется комиссия по проведению опроса граждан (далее - комиссия), в состав которой входят депутаты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представители инициатора проведения опроса (в случае, если проведение опроса инициировано не сельским Советом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). Состав комиссии по опросу граждан утверждается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дновременно с принятием решения о назнач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Комиссия формируется в количестве 5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 выполняют свои функции на безвозмездной основе.Организационной формой деятельности комиссии являются заседания. Заседания комиссии проводятся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считаю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3.Первое заседание комиссии созывается распоряжением Главы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не позднее, чем на третий день после принятия решения о назначении опроса.На первом заседании комиссии открытым голосованием избираются председатель комиссии, заместитель председателя комиссии и секретарь комиссии. Избранными председателем комиссии, заместителем председателя комиссии, секретарем комиссии считаются члены комиссии, за которых проголосовало более половины от установленной численност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 исполняет обязанности председателя комиссии в случае его отсутствия, а также исполняет иные обязанности попоручению председателя комиссии и установленны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 осуществляет делопроизводство комиссии, в том числе ведение и оформление проколов заседаний и реше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Комисс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беспечивает изготовление и распространение опросных 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направляет результаты опроса в сельский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и инициатору проведения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Комиссия прекращает свою деятельность после передачи результатов опроса граждан в сельский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IV. Порядок проведения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Опрос граждан проводится не позднее трех месяцев со дня принятия решения о назначении опроса сельским Советом депутатов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должительность опроса не может составлять более чем тридцать дней с даты, определенной решением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Опрос граждан проводится путем заполнения опросного листа участником опроса в срок, определенны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Методика проведения опроса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(в пунктах проведения опроса, на улицах, в иных общественных местах), в сети «Интер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Комиссия формирует список лиц, осуществляющих опрос, и утверждает своим решением не позднее чем за 3 дня до дня проведения (даты начала проведения)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осуществлению опроса комиссия на добровольной основе привлекает лиц, представляющих территориальное общественное самоуправление, некоммерческие организации, жителей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, обладающих избирательным пр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Лица, осуществляющие опрос, выполняют свои функции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В случае проведения опроса в специальных помещениях (пунктах проведения опроса) комиссия своим решением определяет их количество и местонах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7.Комиссия не позднее чем за 10 дней до дня проведения (даты начала проведения опроса), в зависимости от методики его проведения, оповещает граждан, путем размещения информации в местах, предусмотренных для этих целе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т 30.03.2010 г. № 30/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 создании пункта (пунктов) проведения опроса и адресах жилых домов, относящихся к данному пункту (пунктам) проведения опроса, его (их) рас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 иных местах проведения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 дате и времени опр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на официальном интернет-сайте администрации Духовницкого муниципального района во вкладке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е образование (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).</w:t>
      </w:r>
      <w:r>
        <w:rPr>
          <w:rFonts w:cs="Times New Roman" w:ascii="Times New Roman" w:hAnsi="Times New Roman"/>
          <w:sz w:val="28"/>
          <w:szCs w:val="24"/>
        </w:rPr>
        <w:t>, в случае проведения опроса с использованием информационно-телекоммуникационных сетей и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8.В течение одного рабочего дня со дня окончания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. Установление результатов опро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Комиссия в срок, установленный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о назначении опроса, но не более чем в течение 20 дней со дня окончания опроса, устанавливает и направляет инициатору опроса (в случае, если проведение опроса инициировано не сельским Советом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) и всельский  Совет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результаты проведения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опроса граждан устанавливается комиссией путем обработки данных, содержащихся в заполненных участниками опроса опросных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место проведения опроса (в случае проведения опроса на неопределенной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указываются границы данной территор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число граждан, включенных в список участников опроса, в случае проведения персонифицированного 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число граждан, принявших участие в опро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формулировка вопроса (вопросов), предлагаемого (предлагаемых) при проведении опроса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количество участников опроса, ответивших на вопрос положи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количество участников опроса, ответивших на вопрос отрица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Результатом опроса является выявленное положительное или отрицательное мнение граждан по вопросу (вопросам), предлагаемому (предлагаемым) при проведении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Выявленное мнение граждан по вопросу, вынесенному на опрос, устанавливается комиссией в протоколе о результатах опроса путем подсчета общего числа положительных «За» и общего числа отрицательных «Против» отметок в опросных листах граждан, принявших участие в опросе по вопросу (вопросам), предлагаемому (предлагаемым) при проведении опроса, и сравнения этих чисел с общим числом граждан, принявших участие в опросе по вопросу (вопросам), предлагаемому (предлагаемым) при проведении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по вопросу не поставлена ни одна положительная «За» или отрицательная «Против» отметка или поставлена одновременно и положительная «За», и отрицательная «Против» отметка, мнение гражданина по вопросу не учитывается. Данные опросные листы признаются недейств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Выявленное мнение граждан считается положительным, если общее число положительных «За» отметок в опросных листах граждан, принявших участие в опросе, больше отрицательных «Против» (без учета опросных листов, признанных недействительны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ное мнение граждан считается отрицательным, если общее число отрицательных «Против» отметок в опросных листах граждан, принявших участие в опросе, больше положительных «За» (без учета опросных листах граждан, признанных недействительны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6.Опрос считается несостоявшимся, если общее число граждан, принявших участие в опросе, меньше минимальной численности граждан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участвующих в опросе, установленное в решении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о назначении опроса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7.Протокол о результатах опроса граждан подписывается всеми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8.Решение комиссии о признании опроса состоявшимся (несостоявшимся), также о результатах данного опроса (выявленном мнении граждан по данному вопросу (вопросам),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9.Сведения о результатах опроса граждан могут быть опубликованы на официальном интернет-сайте администрации Духовницкого муниципального района во вкладке 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е образование (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 VI. Финансовое обеспечение проведения опроса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.При проведении опроса граждан по инициативе сельского Сов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, Главы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финансирование мероприятий, связанных с подготовкой и проведением опроса граждан, осуществляется засчет средств бюджета </w:t>
      </w:r>
      <w:r>
        <w:rPr>
          <w:rFonts w:cs="Times New Roman" w:ascii="Times New Roman" w:hAnsi="Times New Roman"/>
          <w:sz w:val="28"/>
          <w:szCs w:val="28"/>
        </w:rPr>
        <w:t>Новозахаркинского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.</w:t>
      </w:r>
    </w:p>
    <w:p>
      <w:pPr>
        <w:pStyle w:val="Heading1"/>
        <w:ind w:first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6:00Z</dcterms:created>
  <dc:creator>Администрация</dc:creator>
  <dc:description/>
  <cp:keywords/>
  <dc:language>en-US</dc:language>
  <cp:lastModifiedBy>кадры</cp:lastModifiedBy>
  <cp:lastPrinted>2020-10-16T14:13:00Z</cp:lastPrinted>
  <dcterms:modified xsi:type="dcterms:W3CDTF">2020-12-15T07:56:00Z</dcterms:modified>
  <cp:revision>2</cp:revision>
  <dc:subject/>
  <dc:title/>
</cp:coreProperties>
</file>