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 декабря 2018г.                                                                  № 9/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19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Липовского муниципального образования на 2019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Липовского муниципального образования в сумме  - </w:t>
      </w:r>
      <w:r>
        <w:rPr>
          <w:rFonts w:cs="Times New Roman" w:ascii="Times New Roman" w:hAnsi="Times New Roman"/>
          <w:b/>
          <w:sz w:val="28"/>
          <w:szCs w:val="28"/>
        </w:rPr>
        <w:t>2010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Липовского муниципального образования в сумме  - </w:t>
      </w:r>
      <w:r>
        <w:rPr>
          <w:rFonts w:cs="Times New Roman" w:ascii="Times New Roman" w:hAnsi="Times New Roman"/>
          <w:b/>
          <w:sz w:val="28"/>
          <w:szCs w:val="28"/>
        </w:rPr>
        <w:t>2098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на 2019 год является дефицитным в сумме 88,0 тыс. рублей, что не превышает 10 процентов   утвержденного общего годового  объема  доходов  местного бюдже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честь в местный бюджет на 2019 год поступления доходов по основным источникам в объеме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тказаться от принятия в 2019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исключением представленных льгот в бюджете 2019года по решениям Липовского сельского Совета № 24/53от 14.11.2017г., № 44/128 от 05.11.2014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местного бюджета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местного бюджета,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4 «Перечень главных администраторов доходных источников бюджета Липовского муниципального образования на  2019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«Перечень нормативов распределения доходов между бюджетом муниципального района и бюджетом  Липовского муниципального образования на 2019 го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бюджета Липовского муниципального образования Духовницкого муниципального района на 2019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 бюджетов 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оры источников внутреннего финансирования дефицита бюджета Липовского муниципального образования на 2019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№ 8, № 9</w:t>
      </w:r>
      <w:r>
        <w:rPr>
          <w:rFonts w:cs="Times New Roman" w:ascii="Times New Roman" w:hAnsi="Times New Roman"/>
          <w:sz w:val="28"/>
          <w:szCs w:val="28"/>
        </w:rPr>
        <w:t xml:space="preserve">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9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10</w:t>
      </w:r>
      <w:r>
        <w:rPr>
          <w:rFonts w:cs="Times New Roman" w:ascii="Times New Roman" w:hAnsi="Times New Roman"/>
          <w:sz w:val="28"/>
          <w:szCs w:val="28"/>
        </w:rPr>
        <w:t xml:space="preserve"> «Источники внутреннего финансирования дефицита бюджета Липовского муниципального образования на 2019 го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Утвердить на 2019 год объем бюджетных ассигнований муниципального дорожного фонда в сумме  25,1 тыс.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на 2019 год по долговым обязательствам Липовского муниципального образования 1768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20годав сумме 0,00 тыс.рублей, в том числе верхний предел долга по муниципальным гарантиям в сумме 0,00 тыс.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color w:val="000000"/>
          <w:sz w:val="28"/>
          <w:szCs w:val="28"/>
        </w:rPr>
        <w:t xml:space="preserve">Особенности установления отдельных расходных обязательств бюджета </w:t>
      </w:r>
      <w:r>
        <w:rPr>
          <w:sz w:val="28"/>
          <w:szCs w:val="28"/>
        </w:rPr>
        <w:t xml:space="preserve">Липов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исходя из прогнозируемого уровня инфляции (декабрь к декабрю)  размер индексации с 1 октября 2019 года на 3,9 процента размеров денежного вознаграждения лицам, замещающим  муниципальные должности  Липовского муниципального образования, окладов за классный чин, окладов месячного  денежного содержания по должностям муниципальной службы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sz w:val="28"/>
          <w:szCs w:val="28"/>
        </w:rPr>
        <w:t>Администрация Липовского муниципального образования обеспечивает направление в 2019 году остатков средств бюджета муниципального образования, находящихся на 1 января 2019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езервный фонд Липовского муниципального образования на 2019 год в сумме   5,0  тыс.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обнародовать в местах, предусмотренных для этих целей Решением Совета Липовского  муниципального образования от 22.03.2010г.   № 29/67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С.М. Кочетко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 1  к решению  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2019 год» от 24.12.2018г. № 9/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9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8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8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5001 100002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29999 100075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 к   решению</w:t>
      </w:r>
    </w:p>
    <w:p>
      <w:pPr>
        <w:pStyle w:val="Style18"/>
        <w:ind w:left="425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9 год» № 9/24 от 24.12.2018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708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9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вершенствование системы оплаты труда в  Липовском муниципальном образовании Духовницкого МР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ведение до М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,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86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2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 системы мониторинг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овместно с уровня топл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nico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86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8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  к 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 № 9/24 от 24.12.2018 г.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вершенствование системы оплаты труда в  Липовском муниципальном образовании Духовницкого МР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ведение до М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,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 системы мониторинг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овместно с уровня топл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nico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8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 к                                          </w:t>
      </w:r>
    </w:p>
    <w:p>
      <w:pPr>
        <w:pStyle w:val="Style18"/>
        <w:ind w:left="425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ю   «О бюджете Липов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9 год» № 9/24 от 24.12.2018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ы доходных источников Липовского муниципального образования</w:t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75"/>
        <w:gridCol w:w="21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10 0000 1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 актов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1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сельски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000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 к  решению   «О                                бюджете  Липовского муниципального                                                                   образования на 2019 год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9/24 от  24.12.2018 г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19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6 к  решению                    «О бюджете  Липовског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19 год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9/24  от 24.12.2018 г</w:t>
      </w:r>
      <w:r>
        <w:rPr>
          <w:b/>
          <w:sz w:val="24"/>
          <w:szCs w:val="24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19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зъяснительной работы среди населения по пропаганде здорового образа жизни. Изготовление буклетов, плак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 системы мониторинг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овместно с уровня топл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nico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вершенствование системы оплаты труда в  Липовском муниципальном образовании Духовницкого МР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ведение до М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,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4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8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 Т.Д.Тимофеева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 к 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Лип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19 год»     №  9/24 от 24.12. 2018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ы  источников внутреннего финансирования дефицита Липовского муниципального образования н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8 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 на 2019 год»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9/24  от 24.12.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19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9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на 2019 год»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9/24 от  24.12.2018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19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5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 № 10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на 2019 год»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/24 от  24.12.2018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19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09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09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09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9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9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9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ое исполнение бюджета                                                                                                  Липовского муниципального образования Духовницкого МР за 2018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51"/>
        <w:gridCol w:w="1417"/>
        <w:gridCol w:w="13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 на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ено на 01.11.2018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жидаемое исполнение за 2018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6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5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3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4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15001100002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3511810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4999910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5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9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жидаемом исполнении расходов  бюджета  Липовского  муниципального образования Духовницкого МР   на  01.01. 2019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36"/>
        <w:gridCol w:w="2192"/>
        <w:gridCol w:w="22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очненный  план на 2018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ое исполн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государственные расх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7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3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ищно – коммунальное хозяй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89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54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: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8:00Z</dcterms:created>
  <dc:creator>АТТО</dc:creator>
  <dc:description/>
  <cp:keywords/>
  <dc:language>en-US</dc:language>
  <cp:lastModifiedBy>кадры</cp:lastModifiedBy>
  <cp:lastPrinted>2018-12-24T16:52:00Z</cp:lastPrinted>
  <dcterms:modified xsi:type="dcterms:W3CDTF">2018-12-27T12:29:00Z</dcterms:modified>
  <cp:revision>3</cp:revision>
  <dc:subject/>
  <dc:title/>
</cp:coreProperties>
</file>