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СЕЛЬСКИЙ СОВЕТ</w:t>
      </w:r>
    </w:p>
    <w:p>
      <w:pPr>
        <w:pStyle w:val="Standard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ПЯТОГО СОЗЫВА</w:t>
      </w:r>
    </w:p>
    <w:p>
      <w:pPr>
        <w:pStyle w:val="Standard"/>
        <w:spacing w:lineRule="exact" w:line="30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Standard"/>
        <w:spacing w:lineRule="exact" w:line="300"/>
        <w:jc w:val="center"/>
        <w:rPr>
          <w:b/>
          <w:b/>
          <w:spacing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ge">
              <wp:posOffset>388620</wp:posOffset>
            </wp:positionV>
            <wp:extent cx="708025" cy="734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</w:rPr>
        <w:t>Р Е Ш Е Н И Е</w:t>
      </w:r>
    </w:p>
    <w:p>
      <w:pPr>
        <w:pStyle w:val="Header"/>
        <w:tabs>
          <w:tab w:val="clear" w:pos="708"/>
          <w:tab w:val="center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ru-RU"/>
        </w:rPr>
        <w:t xml:space="preserve">от 20апреля  2020 года                                           </w:t>
        <w:tab/>
        <w:t xml:space="preserve">      № 4</w:t>
      </w:r>
      <w:bookmarkStart w:id="0" w:name="_GoBack"/>
      <w:bookmarkEnd w:id="0"/>
      <w:r>
        <w:rPr>
          <w:rFonts w:cs="Times New Roman" w:ascii="Times New Roman" w:hAnsi="Times New Roman"/>
          <w:spacing w:val="0"/>
          <w:kern w:val="0"/>
          <w:sz w:val="24"/>
          <w:szCs w:val="24"/>
          <w:lang w:val="ru-RU"/>
        </w:rPr>
        <w:t>7/85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ru-RU"/>
        </w:rPr>
        <w:t xml:space="preserve">О принятии   к   рассмотрению  проекта 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решения «Об исполнении бюджетаНовозахаркинского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муниципального образования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Саратовской области за 2019 год»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Новозахаркинского муниципального образования Духовницкого муниципального района, учитывая положительное заключение Комиссии сельского Совета Новозахаркинского муниципального образования Духовницкого муниципального района по финансово-бюджетной и социальной политике, сельский Совет Новозахаркинского муниципального образования Духовницкого муниципального района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  <w:t>РЕШИЛ: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Принять к рассмотрению проект решения «Об исполнении бюджетаНовозахаркинского муниципального образования Духовницкого муниципального района Саратовской области 3а 2019 год»- Приложение №1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Назначить публичные слушания по проекту решения «Об исполнении бюджетаНовозахаркинского муниципального образования Духовницкого муниципального района Саратовской области за 2019год» на 06мая 2020года в 14-00 часов по местному времени в зале СДК села Новозахаркино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Утвердить состав рабочей группы для приема заявлений по рассмотрению проекта об исполнении бюджета Новозахаркинского муниципального образования Духовницкого муниципального района Саратовской области за 2019год на публичных слушаниях в составе 3 человек: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  <w:t>Бедняков Ю.В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.- председатель рабочей группы, Глава Новозахаркинского муниципального образования;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  <w:t>Галузина Т.П.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- член рабочей группы, депутат сельского Совета Новозахаркинского муниципального образования;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  <w:t>Руренко Н.И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.- член рабочей группы, главный специалист администрации Новозахаркинского муниципального образования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Определить место приема и регистрации предложений по вопросу исполнения бюджета Новозахаркинского муниципального образования Духовницкого муниципального района Саратовской областиза 2019 год –администрация Новозахаркинского муниципального образования Духовницкого муниципального района по адресу: село Новозахаркино, улица Молодежная дом №1, тел. 2-64-53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Настоящее решение обнародовать в местах, определенных решением сельского Совета Новозахаркинского муниципального образования от 30.03.2010 года №30/81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Контроль за исполнением настоящего решения  возложить на главу Новозахаркинского муниципального образования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kern w:val="0"/>
          <w:sz w:val="24"/>
          <w:szCs w:val="24"/>
          <w:lang w:val="ru-RU"/>
        </w:rPr>
        <w:t>Глава Новозахаркинского МО                                 Бедняков Ю.В.</w:t>
      </w:r>
    </w:p>
    <w:p>
      <w:pPr>
        <w:pStyle w:val="Header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kern w:val="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p>
      <w:pPr>
        <w:pStyle w:val="Standard"/>
        <w:spacing w:lineRule="exact" w:line="300" w:before="1332" w:after="0"/>
        <w:jc w:val="center"/>
        <w:rPr>
          <w:b/>
          <w:b/>
          <w:spacing w:val="22"/>
          <w:sz w:val="24"/>
          <w:szCs w:val="24"/>
          <w:lang w:val="ru-RU"/>
        </w:rPr>
      </w:pPr>
      <w:r>
        <w:rPr>
          <w:b/>
          <w:spacing w:val="22"/>
          <w:sz w:val="24"/>
          <w:szCs w:val="24"/>
          <w:lang w:val="ru-RU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  <w:t>ПРОЕКТ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val="ru-RU" w:eastAsia="ru-RU" w:bidi="hi-IN"/>
        </w:rPr>
        <w:t>Приложение № 1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ab/>
        <w:t>к решению сельского Совет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>Новозахаркинского МО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>от 20.04.2020г. № 47/85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val="ru-RU" w:eastAsia="ru-RU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ge">
              <wp:posOffset>1780540</wp:posOffset>
            </wp:positionV>
            <wp:extent cx="688340" cy="8661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val="ru-RU"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  <w:t>ПЯТОГО СОЗЫВ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val="ru-RU"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  <w:t>От  ______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  <w:t xml:space="preserve">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  <w:t xml:space="preserve">___/____  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Об исполнение бюджета Новозахаркинского МО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Духовницкого МР  за 2019 год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 МО Духовницкого МР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1.Информацию секретаря муниципального образования об исполнение бюджета  Новозахаркинского муниципального образования за 2019 года принять к сведению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2.Утвердить исполнение доходной части бюджета Новозахаркинского муниципального образования за 2019 года в сумме – 4035,1 тыс. рублей, по исполнению расходной части бюджета Новозахаркинского муниципального образования за 2019 года в сумме – 4538,0 тыс. руб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val="ru-RU" w:eastAsia="zh-CN" w:bidi="hi-IN"/>
        </w:rPr>
        <w:t>.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в том числе по отраслям: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-общегосударственные вопросы  - 3071,5 тыс. руб.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-национальная оборона  - 82,9 тыс. руб.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- национальная безопасность – 0,0 тыс.руб.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национальная экономика – 331,2 тыс.руб.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жилищно-коммунальное хозяйство –  1046,4 тыс. руб.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Глава Новозахаркинского МО                                                                      Бедняков Ю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Mangal" w:ascii="Arial" w:hAnsi="Arial"/>
          <w:b/>
          <w:kern w:val="2"/>
          <w:sz w:val="24"/>
          <w:szCs w:val="21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zh-CN" w:bidi="hi-IN"/>
        </w:rPr>
        <w:t xml:space="preserve">                           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val="ru-RU" w:eastAsia="zh-CN" w:bidi="hi-IN"/>
        </w:rPr>
        <w:t xml:space="preserve">Приложение     № 1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zh-C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val="ru-RU" w:eastAsia="zh-CN" w:bidi="hi-IN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val="ru-RU" w:eastAsia="zh-CN" w:bidi="hi-IN"/>
        </w:rPr>
        <w:t xml:space="preserve">Новозахаркинского  МО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val="ru-RU" w:eastAsia="zh-CN" w:bidi="hi-IN"/>
        </w:rPr>
        <w:t xml:space="preserve">на  2019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16"/>
          <w:szCs w:val="16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val="ru-RU" w:eastAsia="zh-CN" w:bidi="hi-IN"/>
        </w:rPr>
        <w:tab/>
        <w:t xml:space="preserve">                                                                                                                                                        от  ____________г. №  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1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ru-RU" w:eastAsia="zh-CN" w:bidi="hi-IN"/>
        </w:rPr>
        <w:t>Поступление доходов в бюдж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ru-RU" w:eastAsia="zh-CN" w:bidi="hi-IN"/>
        </w:rPr>
        <w:t>Новозахаркинского МО Духовницкого МР за 2019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356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356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 xml:space="preserve">182 1 01 02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05,8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5,8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1045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Налоги на имущ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179,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3,3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096,1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95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7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00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Штрафы, санкции, возмещение,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2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3561,2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7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31,2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val="ru-RU" w:eastAsia="zh-CN" w:bidi="hi-I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highlight w:val="yellow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035,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Секретарь сельского Совет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Новозахаркинского МО                                                                                             Галузина 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1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1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1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1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1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1"/>
          <w:lang w:val="ru-RU"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642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ab/>
        <w:tab/>
        <w:tab/>
        <w:t xml:space="preserve">             Приложение №2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к решению сельского 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 xml:space="preserve">Новозахаркинского М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на 2019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от _________2020 года  № 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zh-CN" w:bidi="hi-IN"/>
        </w:rPr>
        <w:t>Распределение 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zh-CN" w:bidi="hi-IN"/>
        </w:rPr>
        <w:t>Новозахаркинского муниципального образования за  2019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ar-SA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hi-IN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hi-IN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hi-I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hi-IN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hi-IN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zh-CN" w:bidi="hi-IN"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 xml:space="preserve">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628,4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1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3,4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обилизация и вневойсковая подгото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46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84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537,1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509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453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52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3152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lang w:val="ru-RU"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lang w:val="ru-RU" w:eastAsia="ru-RU" w:bidi="hi-IN"/>
        </w:rPr>
        <w:t xml:space="preserve">Новозахаркинского МО                           </w:t>
        <w:tab/>
        <w:tab/>
        <w:tab/>
        <w:tab/>
        <w:tab/>
        <w:t>Галузина Т. П.</w:t>
      </w:r>
    </w:p>
    <w:p>
      <w:pPr>
        <w:pStyle w:val="Normal"/>
        <w:widowControl w:val="false"/>
        <w:tabs>
          <w:tab w:val="clear" w:pos="708"/>
          <w:tab w:val="left" w:pos="1391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к решению сельского 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 xml:space="preserve">Новозахаркинского М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на 2019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от ____________2020  года  № 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Ведомственная структура расходов местного бюдж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( тыс.руб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453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3071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294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472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472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9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9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2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Муниципальная программа «Обеспечение пожарной безопасности объектов жилого и нежилого фонда в Новозахаркинском МО на период 2016-2018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Основное мероприятие «Увеличение количества фонарного освещения в населённых пунктах муниципального образования: п. Полеводинский, с. Новозаха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Основное мероприятие «Содержание подъездных путей к источникам забора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Основное мероприятие «Обучение работников по противо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23 0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 xml:space="preserve">23 0 04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23 0 04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23 0 04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33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2 1 00 06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 xml:space="preserve">Осуществление переданных полномочий органам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 0 00 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 xml:space="preserve"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 2 00 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 xml:space="preserve"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 xml:space="preserve"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 2 00 6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val="ru-RU" w:eastAsia="zh-CN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1046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lang w:val="ru-RU" w:eastAsia="zh-CN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val="ru-RU" w:eastAsia="zh-CN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37,1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ru-RU" w:eastAsia="zh-CN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09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Организация и проведение мероприятий посвященных государственным календарным праздникам, значимым событиям и памятным да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4538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lang w:val="ru-RU" w:eastAsia="zh-CN" w:bidi="hi-I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lang w:val="ru-RU" w:eastAsia="zh-CN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Приложение №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к решению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Новозахаркинского МО  на  202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от ________2020г. № 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zh-CN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zh-CN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  <w:t>Код 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Секретарь 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rPr>
          <w:rFonts w:ascii="Times New Roman" w:hAnsi="Times New Roman" w:cs="Times New Roman"/>
          <w:kern w:val="2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Приложение  № 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к решению сельского Совет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Новозахаркинского МО на 2020 год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от 22.05.2020 года №  48/87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Коды  администра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Секретарь сельского Совета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Приложение № 6  </w:t>
      </w:r>
    </w:p>
    <w:p>
      <w:pPr>
        <w:pStyle w:val="Normal"/>
        <w:widowControl w:val="false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к решению сельского Совета   </w:t>
      </w:r>
    </w:p>
    <w:p>
      <w:pPr>
        <w:pStyle w:val="Normal"/>
        <w:widowControl w:val="false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Новозахаркинского МО   на 2020 год</w:t>
      </w:r>
    </w:p>
    <w:p>
      <w:pPr>
        <w:pStyle w:val="Normal"/>
        <w:widowControl w:val="false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от 22.05.2020 года  № 48/87</w:t>
      </w:r>
    </w:p>
    <w:p>
      <w:pPr>
        <w:pStyle w:val="Normal"/>
        <w:widowControl w:val="false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Администраторы  доходных источников Новозахаркинского муниципального образования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8"/>
          <w:szCs w:val="24"/>
          <w:lang w:val="ru-RU"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4"/>
          <w:lang w:val="ru-RU" w:eastAsia="zh-CN" w:bidi="hi-I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hi-IN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2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2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hi-IN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2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2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hi-IN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u-RU" w:eastAsia="ru-RU" w:bidi="hi-I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4 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vertAlign w:val="superscript"/>
          <w:lang w:val="ru-RU" w:eastAsia="zh-CN" w:bidi="hi-IN"/>
        </w:rPr>
        <w:t>1</w:t>
      </w:r>
      <w:r>
        <w:rPr>
          <w:rFonts w:eastAsia="Lucida Sans Unicode" w:cs="Mangal" w:ascii="Times New Roman" w:hAnsi="Times New Roman"/>
          <w:kern w:val="2"/>
          <w:sz w:val="18"/>
          <w:szCs w:val="18"/>
          <w:lang w:val="ru-RU" w:eastAsia="zh-CN" w:bidi="hi-IN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Секретарь  сельского Совета  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1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1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к решению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Новозахаркинского МО на 2020 год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от __________.2020 года  № ______</w:t>
      </w:r>
      <w:r>
        <w:rPr>
          <w:rFonts w:eastAsia="Lucida Sans Unicode" w:cs="Mangal" w:ascii="Arial" w:hAnsi="Arial"/>
          <w:kern w:val="2"/>
          <w:sz w:val="24"/>
          <w:szCs w:val="21"/>
          <w:lang w:val="ru-RU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ru-RU" w:eastAsia="zh-CN" w:bidi="hi-I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ru-RU" w:eastAsia="zh-CN" w:bidi="hi-I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650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57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12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5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5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89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89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62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62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38,1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hi-IN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3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54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54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95 3 00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95 3 00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95 3 00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95 3 00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95 3 00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95 3 00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zh-CN" w:bidi="hi-IN"/>
              </w:rPr>
              <w:t>5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i/>
          <w:i/>
          <w:iCs/>
          <w:kern w:val="2"/>
          <w:lang w:val="ru-RU" w:eastAsia="zh-CN" w:bidi="hi-IN"/>
        </w:rPr>
      </w:pPr>
      <w:r>
        <w:rPr>
          <w:rFonts w:eastAsia="Lucida Sans Unicode" w:cs="Mangal" w:ascii="Arial" w:hAnsi="Arial"/>
          <w:b/>
          <w:bCs/>
          <w:i/>
          <w:iCs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i/>
          <w:i/>
          <w:iCs/>
          <w:kern w:val="2"/>
          <w:lang w:val="ru-RU" w:eastAsia="zh-CN" w:bidi="hi-IN"/>
        </w:rPr>
      </w:pPr>
      <w:r>
        <w:rPr>
          <w:rFonts w:eastAsia="Lucida Sans Unicode" w:cs="Mangal" w:ascii="Arial" w:hAnsi="Arial"/>
          <w:b/>
          <w:bCs/>
          <w:i/>
          <w:iCs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lang w:val="ru-RU" w:eastAsia="zh-CN" w:bidi="hi-I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lang w:val="ru-RU" w:eastAsia="zh-CN" w:bidi="hi-I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Приложение №8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к решению сельского Совета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Новозахаркинского МО на 2020г.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ab/>
        <w:t xml:space="preserve">                 от _______2020г. №  _____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4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Секретарь сельского Совета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Новозахаркинского МО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Приложение  №  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к решению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Новозахаркинского М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ab/>
        <w:tab/>
        <w:tab/>
        <w:tab/>
        <w:tab/>
        <w:tab/>
        <w:t xml:space="preserve">на 2019год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от ________2020г. № 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>Источники внутреннего финансирования дефицита бюджета Новозахаркинского МО за 2019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-502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-502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403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03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03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-4538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-4538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-4538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Новозахаркинского МО                                                                           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за 2019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Общий объем доходной части бюджета за 2019 года Новозахаркинского муниципального образования  составляет  - 4035,1 тыс. рублей, которые слагаются из налогов, сборов и других обязательных платежей и составляют в сумме – 3561,2 тыс. рублей, в том числе налоговые доходы составляют – 3561,2 рублей, не налоговые доходы – 0,0 тысяч  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Поступил в бюджет  налог на доходы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физических лиц в сумм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-  205,8 тыс. рублей, с нормативом отчислений  6%, и удельный вес в объеме налоговых и не налоговых доходов составляет -5,1%.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Поступил в бюджет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единый сельскохозяйственный налог в сумм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– 1045,0 тыс. рублей с нормативом отчислений  40 %, и удельный вес в объеме налоговых и не налоговых доходов составляет- 25,9%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Поступил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земельный налог  в сумм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– 2096,1 тыс. рублей, с нормативом отчисления 100%, его удельный вес в объеме налоговых и не налоговых доходов  составляет  - 51,95%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Налог на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имущество сфизических лиц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, взимаемый  по ставкам, применяемыми к объектам налогообложения, расположенным в границах поселений поступил  - 83,3  тыс. рублей по нормативу отчислений 100 % его удельный вес в объеме налоговых и неналоговых доходов составляет  - 2,0%.</w:t>
      </w:r>
    </w:p>
    <w:p>
      <w:pPr>
        <w:pStyle w:val="Normal"/>
        <w:widowControl w:val="false"/>
        <w:tabs>
          <w:tab w:val="clear" w:pos="708"/>
          <w:tab w:val="left" w:pos="1391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В бюджет  Новозахаркинского муниципального образования поступила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u w:val="single"/>
          <w:lang w:val="ru-RU" w:eastAsia="zh-CN" w:bidi="hi-IN"/>
        </w:rPr>
        <w:t>государственная пошлин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за совершение нотариальных действий (за исключением действий, совершаемых консульскими учреждениями Российской Федерации) в сумме – 7,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В бюджет Новозахаркинского муниципального образования поступили                  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не налоговые платежи в сумм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–0,0  тыс. рублей,  которые слагаются из полученных доходов в виде арендной платы за имущества в размере - 0,0 тыс. руб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, штрафы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санкции, возмещение ущерба в размере-  0,0 т. р., Прочие неналоговые доходы  -0,0 т. р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u w:val="single"/>
          <w:lang w:val="ru-RU" w:eastAsia="zh-CN" w:bidi="hi-IN"/>
        </w:rPr>
        <w:t>Расходная часть бюджет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Новозахаркинского муниципального образования  за 2019 года  сформирована в сумме –  4538,0 тыс. руб. из них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Субвенция по осуществлению полномочий по первичному воинскому учету на территориях, где отсутствуют военные комиссариаты  - 82,9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3071,5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национальная экономика – 331,2 тыс.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1046,4 тыс. рублей, из них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коммунальное хозяйство – 537,1  тыс. руб.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уличное освещение – 187,7 тыс. руб.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озеленение- 0,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организация  содержание мест захоронения-0,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- прочие мероприятия по благоустройству – 321,6 тыс. руб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- культура – 6,0 тыс.рублей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Бюджет  Новозахаркинского МО за 2019 года  исполнен с  дефицитом,  в размере – 502,9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За 2019 год  было проведено  11 заседаний  Совета о  внесении изменений в решение сельского  Совета Новозахаркинского МО  «О бюджете Новозахаркинского МО на 2019 год» № 6/19 от 24.12.2018г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За  2019 год средства резервного фонда не расходовалис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color w:val="FF000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b/>
          <w:color w:val="FF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СПРА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Об исполнении доходов  бюджета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Духовницкого муниципального района  за  2019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точн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актическое исполнение  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7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71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5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093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69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6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5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093,6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99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782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9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6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902,3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9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03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9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98,9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94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7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71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3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73,5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убсидии бюджета сельских поселений области на обеспечение повышения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8,5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94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2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03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276,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val="ru-RU" w:eastAsia="zh-CN" w:bidi="hi-IN"/>
        </w:rPr>
        <w:t>СПРА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val="ru-RU" w:eastAsia="zh-CN" w:bidi="hi-IN"/>
        </w:rPr>
        <w:t>Об исполнении расходов бюдж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val="ru-RU" w:eastAsia="zh-CN" w:bidi="hi-IN"/>
        </w:rPr>
        <w:t>Духовницкого МР  за  2019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точн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план на го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актическое исполнение за  2018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41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24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07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595,7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73,5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Национальная эконом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3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9,0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1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9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4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00,6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08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53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9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808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Верхний колонтитул Знак1"/>
    <w:basedOn w:val="Style12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5:00Z</dcterms:created>
  <dc:creator>USER</dc:creator>
  <dc:description/>
  <cp:keywords/>
  <dc:language>en-US</dc:language>
  <cp:lastModifiedBy>кадры</cp:lastModifiedBy>
  <cp:lastPrinted>2020-06-03T16:34:00Z</cp:lastPrinted>
  <dcterms:modified xsi:type="dcterms:W3CDTF">2020-08-28T13:35:00Z</dcterms:modified>
  <cp:revision>2</cp:revision>
  <dc:subject/>
  <dc:title/>
</cp:coreProperties>
</file>