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 xml:space="preserve">от  </w:t>
      </w:r>
      <w:r>
        <w:rPr>
          <w:rStyle w:val="FontStyle19"/>
          <w:i w:val="false"/>
          <w:iCs w:val="false"/>
          <w:sz w:val="28"/>
          <w:szCs w:val="28"/>
          <w:u w:val="single"/>
        </w:rPr>
        <w:t>30.06.2017 г</w:t>
      </w:r>
      <w:r>
        <w:rPr>
          <w:rStyle w:val="FontStyle19"/>
          <w:i w:val="false"/>
          <w:iCs w:val="false"/>
          <w:sz w:val="28"/>
          <w:szCs w:val="28"/>
        </w:rPr>
        <w:t xml:space="preserve">.   №  </w:t>
      </w:r>
      <w:r>
        <w:rPr>
          <w:rStyle w:val="FontStyle19"/>
          <w:i w:val="false"/>
          <w:iCs w:val="false"/>
          <w:sz w:val="28"/>
          <w:szCs w:val="28"/>
          <w:u w:val="single"/>
        </w:rPr>
        <w:t>218-р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38" w:hRule="atLeast"/>
        </w:trPr>
        <w:tc>
          <w:tcPr>
            <w:tcW w:w="507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аспоряжение № 167-р от 22.06.2016г. «Об утверждении состава комисси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защите прав потребителей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07 февраля 1992 года № 2300-1 «О защите прав потребителей» и в целях обеспечения законных прав потребителей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Духовницкого муниципального района:</w:t>
        <w:br/>
        <w:t>1. Внести изменения в распоряжение администрации Духовницкого муниципального района № 167-р от 22.06.2016г., изложив приложение №1 в новой редак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Духовницкого муниципального района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В.И.Курякин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уховницкого 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6.2017 года № 218-р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303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  <w:t>Состав  комиссии по защите прав потребителей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.В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у развитию, торговле, сельскому хозяйству и инвестициям, председатель комиссии</w:t>
            </w:r>
          </w:p>
        </w:tc>
      </w:tr>
      <w:tr>
        <w:trPr>
          <w:trHeight w:val="10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О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экономического развития, торговли и инвестиций, секретарь комисс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комисс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ченко Л.Г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, торговли и инвестиций</w:t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гушева Н.Н.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нспектор по применению административного законодательства отделения полиции № 1 в составе МУ МВД РФ «Балаковское»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С.Г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чальник ОГУ «Духовницкая РайСББЖ»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нев И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 В.П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отделения полиции № 1 в составе МУ МВД РФ «Балаковско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аева О.В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работы и взаимодействия с муниципальными образованиям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1700.6101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7:00Z</dcterms:created>
  <dc:creator>Пользователь</dc:creator>
  <dc:description/>
  <cp:keywords/>
  <dc:language>en-US</dc:language>
  <cp:lastModifiedBy>Пользователь Windows</cp:lastModifiedBy>
  <cp:lastPrinted>2017-07-03T15:46:00Z</cp:lastPrinted>
  <dcterms:modified xsi:type="dcterms:W3CDTF">2022-06-09T11:57:00Z</dcterms:modified>
  <cp:revision>2</cp:revision>
  <dc:subject/>
  <dc:title/>
</cp:coreProperties>
</file>