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  11.05.2022г.         № 1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1.03.2016г. № 8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строительст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     организации государственных и муниципальных услуг», Федеральным            законом от 19 июля 2018 года № 204-ФЗ «О внесении изменений в                  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      муниципальных услуг» в части установления дополнительных гарантий           граждан при получении государственных и муниципальных услуг»», в связи со сменой расширения протокола в целях повышения информационной            безопасности и изменением порядка адресации официального сайта ГАУ СО «Многофункциональный центр  предоставления государственных и                 муниципальных услуг», администрация Духовницкого муниципального       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к постановлению администрации Духовницкого муниципального района Саратовской области от 31.03.2016г. № 80 «Об утверждении административного регламента предоставления муниципальной услуги «Выдача разрешения на 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В пункте 1.6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читать в новой редакции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s://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В приложении № 1 к административному регламенту по предо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ыдача градостроительных планов земельных участков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читать в новой редакции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38" w:right="7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7:00Z</dcterms:created>
  <dc:creator>Пользователь Windows</dc:creator>
  <dc:description/>
  <cp:keywords/>
  <dc:language>en-US</dc:language>
  <cp:lastModifiedBy>Пользователь Windows</cp:lastModifiedBy>
  <cp:lastPrinted>2020-05-28T15:01:00Z</cp:lastPrinted>
  <dcterms:modified xsi:type="dcterms:W3CDTF">2022-05-13T11:37:00Z</dcterms:modified>
  <cp:revision>2</cp:revision>
  <dc:subject/>
  <dc:title/>
</cp:coreProperties>
</file>