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spacing w:lineRule="auto" w:line="360"/>
        <w:jc w:val="both"/>
        <w:rPr/>
      </w:pPr>
      <w:r>
        <w:rPr/>
        <w:t>от      2019 года</w:t>
        <w:tab/>
        <w:tab/>
        <w:t xml:space="preserve">                                                                    №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 исполнении бюджета Духовницкого муниципальногорайона за 2018 год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РЕШИЛ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Утвердить годовой отчет об исполнения бюджета Духовницкого муниципального района за 2018 год по общему объему доходов в сумме 237303,9  тыс. рублей, по расходам в сумме 242366,7 тыс. рублей и дефициту местного бюджета в сумме 5062,8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Утвердить показат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 доходам бюджета Духовницкого муниципального района за 2018 год по кодам классификации доходов бюджета согласно приложению             №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 доходам бюджета Духовницкого муниципального района за 2018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№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по расходам местного бюджета Духовницкого муниципального района за 2018 год по разделам и подразделам классификации расходов местного бюджета согласно приложению № 3;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 ведомственной структуре расходов местного бюджета согласно приложению № 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 источникам финансирования дефицита бюджета Духовницкого муниципального района за 2018 год по кодам классификации источников финансирования дефицита бюджета согласно приложению № 5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 источникам финансирования дефицита бюджета Духовницкого муниципального района за 2018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№ 6.</w:t>
      </w:r>
      <w:bookmarkStart w:id="0" w:name="_GoBack"/>
      <w:bookmarkEnd w:id="0"/>
    </w:p>
    <w:p>
      <w:pPr>
        <w:pStyle w:val="Style18"/>
        <w:ind w:left="0" w:hanging="142"/>
        <w:jc w:val="both"/>
        <w:rPr/>
      </w:pPr>
      <w:r>
        <w:rPr>
          <w:color w:val="000000"/>
          <w:sz w:val="28"/>
          <w:szCs w:val="28"/>
        </w:rPr>
        <w:tab/>
        <w:tab/>
        <w:t>3.Опубликовать настоящее решение в МУП «Редакция газеты «Авангард»».</w:t>
      </w:r>
    </w:p>
    <w:p>
      <w:pPr>
        <w:pStyle w:val="Style18"/>
        <w:ind w:left="0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Контроль за исполнением настоящего решения возложить на главу Духовницкого муниципального района В.И.Куряки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>Т. А. Фроло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    В.И. Курякин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ab/>
      <w:tab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7:00Z</dcterms:created>
  <dc:creator>Chief</dc:creator>
  <dc:description/>
  <cp:keywords/>
  <dc:language>en-US</dc:language>
  <cp:lastModifiedBy>кадры</cp:lastModifiedBy>
  <cp:lastPrinted>2019-04-30T11:48:00Z</cp:lastPrinted>
  <dcterms:modified xsi:type="dcterms:W3CDTF">2019-05-13T12:07:00Z</dcterms:modified>
  <cp:revision>2</cp:revision>
  <dc:subject/>
  <dc:title/>
</cp:coreProperties>
</file>