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ект</w:t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>от   2020 года                                                                            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 от 20.02.2016 г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 справок о составе семь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ям частных жилых домов 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жилого фонда»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184-ФЗ от 18.07.2019года « О внесении изменений  в Федеральный закон  «О социальной защите инвалидов в Российской Федерации», </w:t>
      </w:r>
      <w:r>
        <w:rPr>
          <w:color w:val="333333"/>
          <w:szCs w:val="28"/>
        </w:rPr>
        <w:t xml:space="preserve">Постановлением Правительства РФ от 10.02.2020 N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szCs w:val="28"/>
        </w:rPr>
        <w:t>руководствуясь Уставом Липовского    муниципального образования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№ 15 от 20.02.2016 г. «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Выдача справок о составе семьи жителям частных жилых домов и  муниципального жилого фонда»» следующие изменения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,   </w:t>
      </w:r>
      <w:r>
        <w:rPr>
          <w:rFonts w:cs="Times New Roman" w:ascii="Times New Roman" w:hAnsi="Times New Roman"/>
          <w:sz w:val="28"/>
          <w:szCs w:val="28"/>
        </w:rPr>
        <w:t xml:space="preserve"> в разделе  «Наименование органа местного самоуправления, предоставляющего муниципальную услугу», п. 2.2.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тие органами  местного самоуправления,  предоставляющими государственные или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по собственной инициативе заявителем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,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подтверждающих установление   инвалидност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8:00Z</dcterms:created>
  <dc:creator>Admin</dc:creator>
  <dc:description/>
  <cp:keywords/>
  <dc:language>en-US</dc:language>
  <cp:lastModifiedBy>кадры</cp:lastModifiedBy>
  <cp:lastPrinted>2020-05-18T15:34:00Z</cp:lastPrinted>
  <dcterms:modified xsi:type="dcterms:W3CDTF">2020-06-02T11:58:00Z</dcterms:modified>
  <cp:revision>2</cp:revision>
  <dc:subject/>
  <dc:title/>
</cp:coreProperties>
</file>