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БЕРЕЗОВО-ЛУК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7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№ 25/61</w:t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бюджет Березово-Лукского  муниципального образования на 2018 год по до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617,5</w:t>
      </w:r>
      <w:r>
        <w:rPr>
          <w:rFonts w:cs="Times New Roman" w:ascii="Times New Roman" w:hAnsi="Times New Roman"/>
          <w:bCs/>
          <w:sz w:val="28"/>
          <w:szCs w:val="28"/>
        </w:rPr>
        <w:t xml:space="preserve">  тыс. рублей и рас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617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 </w:t>
      </w:r>
      <w:r>
        <w:rPr>
          <w:rFonts w:cs="Times New Roman" w:ascii="Times New Roman" w:hAnsi="Times New Roman"/>
          <w:sz w:val="28"/>
          <w:szCs w:val="28"/>
        </w:rPr>
        <w:t>Бюджет Березово-Лукского муниципального образования на 2018 год является бездефици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на 2018 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6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сть в местный бюджет на 2018 год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а 201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 местного  бюджета, согласно приложению № 5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ключением принятых льгот на 2018 год по решениям Сельского Совета № 64/153 от 10.11.2014 года (с изменениями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№ 86/209  от 27.11.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.), № 22/55 от 14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распределение расходов местного бюджета на 2018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ов Российской Федерации согласно приложению №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ожение № 7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9.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Березово-Лукского муниципального образования на 2018 год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8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  <w:r>
        <w:rPr>
          <w:rFonts w:cs="Times New Roman" w:ascii="Times New Roman" w:hAnsi="Times New Roman"/>
          <w:bCs/>
          <w:sz w:val="28"/>
          <w:szCs w:val="28"/>
        </w:rPr>
        <w:t>. Установить предельный объем муниципального долга муниципального образования на 2018 год по долговым обязательствам Березово-Лукского муниципального образования в сумме –</w:t>
      </w:r>
      <w:r>
        <w:rPr>
          <w:rFonts w:cs="Times New Roman" w:ascii="Times New Roman" w:hAnsi="Times New Roman"/>
          <w:sz w:val="28"/>
          <w:szCs w:val="28"/>
        </w:rPr>
        <w:t xml:space="preserve">2412,0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лей. Установить верхний предел муниципального долга муниципального образования  по состоянию на 1 января 2019 года в сумме 0,00 тыс. рублей, в том числе верхний предел долга по муниципальным гарантиям в сумме 0,00 тыс.рубл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ерезово-Лукского муниципального образования обеспечивает направление в 2018 году остатков средств бюджета муниципального образования, находящихся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а 2018 год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Березово-Лук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а 2018 год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15. </w:t>
      </w:r>
      <w:r>
        <w:rPr>
          <w:rFonts w:cs="Times New Roman" w:ascii="Times New Roman" w:hAnsi="Times New Roman"/>
          <w:bCs/>
          <w:sz w:val="28"/>
          <w:szCs w:val="28"/>
        </w:rPr>
        <w:t>Утвердить на 2018 год обьем бюджетных ассигнований муниципального дорожного фонда в сумме 66,5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16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внутреннего финансирования дефицита бюджета Березово-Лукского муниципального образования на 2018 год согласно приложению №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17. Особенности установления отдельных расходных обязательств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исходя из прогнозируемого уровня инфляции (декабрь 2018 года к декабрю 2017 года) размер индексации с 1 декабря 2018 года на 3,8 процента, с 1 декабря 2019 года на 3,8 процента, с 1 декабря 2020 года на 3,8 процента: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9</w:t>
      </w:r>
      <w:r>
        <w:rPr>
          <w:rFonts w:cs="Times New Roman" w:ascii="Times New Roman" w:hAnsi="Times New Roman"/>
          <w:bCs/>
          <w:sz w:val="28"/>
          <w:szCs w:val="28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ицкого МР:                                         </w:t>
        <w:tab/>
        <w:tab/>
        <w:tab/>
        <w:t xml:space="preserve">  В.А.Шава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Березово-Лукского МО Духовницкого района на 2018 год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03"/>
        <w:gridCol w:w="239"/>
        <w:gridCol w:w="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 на совокупный дох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0,0</w:t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2,0</w:t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2,0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15001 10 0002 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35118 10 0000 15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40014 10 0000 15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66,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17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</w:t>
        <w:tab/>
        <w:tab/>
        <w:t>Т.С.Хрыч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 2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709"/>
        <w:gridCol w:w="1701"/>
        <w:gridCol w:w="708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9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,6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</w:tr>
      <w:tr>
        <w:trPr>
          <w:trHeight w:val="8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1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 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гидрант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4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8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ово-Лукского МО:                        </w:t>
        <w:tab/>
        <w:tab/>
        <w:tab/>
        <w:tab/>
        <w:tab/>
        <w:tab/>
        <w:t xml:space="preserve"> Т.С. Хрычкин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структура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992"/>
        <w:gridCol w:w="709"/>
        <w:gridCol w:w="1701"/>
        <w:gridCol w:w="708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9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7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,6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6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1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энергосберегающими в здан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систем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7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ово-Лукского МО:                        </w:t>
        <w:tab/>
        <w:tab/>
        <w:tab/>
        <w:tab/>
        <w:tab/>
        <w:tab/>
        <w:t xml:space="preserve"> Т.С. Хрычкина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бюджете Березово-Лукс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Березово-Лук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8"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 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,4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7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 Хрычки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418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 муници  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ы     Бюджет поселения   муницип. Поселения  образова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   Т.С.Хрыч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7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е отч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</w:t>
        <w:tab/>
        <w:t>Т.С.Хрыч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8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от 21.12.2017 г. №25/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3:00Z</dcterms:created>
  <dc:creator>АТТО</dc:creator>
  <dc:description/>
  <dc:language>en-US</dc:language>
  <cp:lastModifiedBy>кадры</cp:lastModifiedBy>
  <cp:lastPrinted>2017-12-22T14:37:00Z</cp:lastPrinted>
  <dcterms:modified xsi:type="dcterms:W3CDTF">2018-01-29T12:13:00Z</dcterms:modified>
  <cp:revision>2</cp:revision>
  <dc:subject/>
  <dc:title/>
</cp:coreProperties>
</file>