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года</w:t>
        <w:tab/>
        <w:tab/>
        <w:tab/>
        <w:tab/>
        <w:tab/>
        <w:tab/>
        <w:tab/>
        <w:tab/>
        <w:t>№ 4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Горяйн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525111285"/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49/121 от 04.06.2014г.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«О бюджетном проце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Горяйновском муниципальном образова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ховниц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Бюджетным Кодексом  Российской Федерации  , Федеральным законом   от 06.10.2003 года   № 131 –ФЗ  « Об общих принципах организации местного самоуправления  в Российской Федерации», Федеральным законом от 04.06.2013 года  № 142 –ФЗ« О внесении изменений в Бюджетный Кодекс Российской Федерации в части совершенствования исполнения судебных актов и федеральный закон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", в целях реализации статей 242.1, 242.2, 242.5 Бюджетного кодекса Российской Федерации, Уставом Горяйновского муниципального образования, сельский Совет Горяйнов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№ 49/121 от 04.06.2014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ном процессе в Горяйновском муниципальном образовании Духовницкого муниципального района Саратовской области»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ледующие изменения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7«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и формирования дефицита местного бюджета, получателей средств местного бюджета»  дополнить пунктом 2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. Главный распорядитель средств бюджета муниципального образования обязан в течении 10 дней после вынесения ( принятия) судебного акта в окончательной форме в порядке, установленном финансовым органом муниципального образования, направить в финансовый орган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и 10 дней  после вынесения ( принятия) судебного акта апелляционной, кассационной или надзорной инстанции в окончательной форме обязан в порядке, установленном  финансовым органом муниципального образования, представить в финансовый орган муниципального образования информацию о результатах обжалования судебного ак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Главный распорядитель средств бюджета муниципального образования,  выступает в суде соответственно от имени 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стоящее решение на официальном сайте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Горяйновского МО</w:t>
        <w:tab/>
        <w:tab/>
        <w:tab/>
        <w:tab/>
        <w:tab/>
        <w:t>Р.В. Дубович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2:00Z</dcterms:created>
  <dc:creator>Admin</dc:creator>
  <dc:description/>
  <cp:keywords/>
  <dc:language>en-US</dc:language>
  <cp:lastModifiedBy>кадры</cp:lastModifiedBy>
  <cp:lastPrinted>2018-11-20T13:22:00Z</cp:lastPrinted>
  <dcterms:modified xsi:type="dcterms:W3CDTF">2018-11-21T12:02:00Z</dcterms:modified>
  <cp:revision>2</cp:revision>
  <dc:subject/>
  <dc:title/>
</cp:coreProperties>
</file>