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7785" w:leader="none"/>
        </w:tabs>
        <w:spacing w:lineRule="exact" w:line="30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spacing w:lineRule="exact" w:line="300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</w:t>
      </w:r>
    </w:p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  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АДМИНИСТРАЦ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от  «27» октября 2023 года  № 295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681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основных направлений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ной и налоговой политики  бюдже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уховницкого муниципального района на 2024 год и плановый период 2025 и 2026 годов»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72 Бюджетного кодекса Российской Федерации, решением  районного Собрания Духовницкого муниципального района №81/404 от 26 сентября 2019 года «Об утверждении Положения о бюджетной системе и бюджетном процессе в Духовницком  муниципальном районе», в целях своевременного и качественного составления проекта бюджета Духовницкого муниципального района на 2024 год и на плановый период 2025 и 2026 годов, руководствуясь Уставом Духовницкого муниципального района, администрация Духовниц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основные направления бюджетной и налоговой политики Духовницкого муниципального района на 2024 год и плановый период 2025 и 2026 годов согласно приложению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Финансовому управлению администрации Духовницкого муниципального района при формировании бюджета района на 2024 год руководствоваться основными направлениями бюджетной и налоговой  политики  Духовницкого муниципального района на 2024 год и плановый период 2025 и 2026 годов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pacing w:val="2"/>
          <w:sz w:val="28"/>
          <w:szCs w:val="28"/>
        </w:rPr>
        <w:t>Признать утратившими силу постановление администрации Духовницкого муниципального района от 14 октября 2022 года №341                  «</w:t>
      </w:r>
      <w:r>
        <w:rPr>
          <w:rFonts w:cs="PT Astra Serif" w:ascii="PT Astra Serif" w:hAnsi="PT Astra Serif"/>
          <w:bCs/>
          <w:sz w:val="28"/>
          <w:szCs w:val="28"/>
        </w:rPr>
        <w:t>Об основных направлениях бюджетной и налоговой политики                                                                                                        бюджета Духовницкого муниципального района на 2023 год и плановый период 2024 и 2025 годов».</w:t>
      </w:r>
    </w:p>
    <w:p>
      <w:pPr>
        <w:pStyle w:val="TextBody"/>
        <w:suppressAutoHyphens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А.С. Стёпин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667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667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667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667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1400" w:leader="none"/>
          <w:tab w:val="left" w:pos="66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С.Ю. Верб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к постановлению администрации Духовниц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27.10.2023 года  №295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и налоговой политик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а Духовницкого муниципальн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е направления бюджетной и налоговой политики бюджета Духовницкого муниципального района на 2024 год и плановый период 2025 и 2026 годов подготовлены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требованиями статьи 172, статьи 184.2 Бюджетного кодекса Российской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огноза социально-экономического развития района  на 2023-2025 г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лания Президента Российской Федерации Федеральному собранию от 21.02.2023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казами Президента Российской Федерации от 7 мая 2012 года, 1 июня 2012 года № 761 «О Национальной стратегии действий в интересах детей на 2012-2017 годы»,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и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ным кодексом Российской Федерации (с учетом изменений, вступающих в силу с 1 января 2024 года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ом  закона Саратовской области «Об областном бюджете на 2024 год и на плановый период 2025 и 2026 годов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направлениями бюджетной и налоговой Саратовской области на 2024 год и на плановый период 2025 и 2026 год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ом восстановления платежеспособности Духовницкого муниципального района Саратовской области на 2022-2026 годы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ой целью бюджетной политики на 2024 год и плановый период 2025 и 2026 годов является обеспечение бюджетной устойчивости, получение необходимого объема доходов и безусловное исполнение принятых обязательств наиболее эффективным способом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1A171B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Основными результатами реализации бюджетной политики в период 2024-2026 годов будут обеспечение  сбалансированности и устойчивости бюджетной системы, оптимизация расходов бюджета, формирование бюджета на основе муниципальных программ, переход к формированию муниципальных заданий на оказание  муниципальных услуг физическим и юридическим лицам, совершенствование налоговой системы, межбюджетных отношений, формирование "Бюджета для граждан".</w:t>
        <w:br/>
        <w:t xml:space="preserve">       </w:t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и задачи бюджетной и налоговой политики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Бюджетная и налоговая политика бюджета Духовницкого  муниципального района на 2024 год и плановый период 2025- 2026 годов  нацелена на обеспечение сбалансированности  и устойчивости бюджета в условиях ограниченности финансовых ресурсов, последовательное сокращение  дефицита бюджета.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1A171B"/>
          <w:sz w:val="28"/>
          <w:szCs w:val="28"/>
        </w:rPr>
        <w:t>Исходя из текущей экономической ситуации и задач, поставленных Президентом и Правительством Российской Федерации, бюджетная политика в 2024-2026 годах будет направлена н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 сохранение и развитие налогового потенциала на территории Духовницкого муниципального район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 обеспечение сбалансированности и устойчивости бюджетной системы  район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 адресное решение социальных проблем, повышение качества и доступности предоставляемых муниципальных услуг, эффективности функционирования бюджетного сектора экономик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 повышение эффективности расходования бюджетных средств, сокращение неэффективных расходов, выявление и использование резервов для достижения планируемых результат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 подготовка к внедрению муниципальных программ в единую систему формирования и исполнения бюджета район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 создание условий для исполнения органами местного самоуправления поселений закрепленных за ними полномоч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 повышение прозрачности и открытости бюджетного процесс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проведение инвентаризации расходных обязательств муниципального района;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повышение ответственности муниципальных учреждений за невыполнение муниципального задания и недостижение показателей, установленных в муниципальном задании;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поддержка семей участников специальной военной операции;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Бюджетная политика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ная политика Духовницкого муниципального района на 2024 год и плановый период 2025 и 2026 годов нацелена на обеспечение долгосрочной устойчивости бюджетной системы района  и будет направлена на решение следующих основных задач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езусловное исполнение действующих социально значимых обязательств;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солидация финансовых ресурсов на приоритетных направлениях государственной политики, в том числе на реализации задач, поставл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вышение эффективности казначейского сопровождения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должение совершенствования процессов муниципального управления, в том числе за счет оптимизации функций, выполняемых бюджетной сетью, реорганизации учреждений, передачи неспецифичных функций органов власти района подведомственным казенным учреждениям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едение дальнейшей оптимизации структуры долговых обязательств, снижение их соотношения к общему объему доходов бюджета без учета безвозмездных по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ирование муниципальных программ района исходя из четко определенных долгосрочных целей социально-экономического развития района и индикаторов их достижения с одновременным обеспечением охвата муниципальными программами района максимально возможного числа направлений социально-экономического развития района и большей части бюджетных ассигнова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Налоговая политик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логовая политика Духовницкого муниципального района  должна быть нацелена на обеспечение необходимого уровня доходов и сокращения дефицита бюджета.</w:t>
      </w:r>
    </w:p>
    <w:p>
      <w:pPr>
        <w:pStyle w:val="21"/>
        <w:shd w:fill="auto" w:val="clear"/>
        <w:spacing w:lineRule="exact" w:line="322" w:before="0" w:after="0"/>
        <w:ind w:firstLine="7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дачей налоговой политики на среднесрочную перспективу будет являться повышение объема поступлений в бюджетную систему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>
          <w:rFonts w:cs="PT Astra Serif" w:ascii="PT Astra Serif" w:hAnsi="PT Astra Serif"/>
        </w:rPr>
        <w:t>Для этого муниципальным районом предлагае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spacing w:lineRule="exact" w:line="322" w:before="0" w:after="0"/>
        <w:ind w:left="0" w:firstLine="740"/>
        <w:rPr/>
      </w:pPr>
      <w:r>
        <w:rPr>
          <w:rFonts w:cs="PT Astra Serif" w:ascii="PT Astra Serif" w:hAnsi="PT Astra Serif"/>
        </w:rPr>
        <w:t xml:space="preserve">обеспечение планомерного повышения уровня заработных плат муниципальных казенных, бюджетных и автономных учреждений;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0" w:firstLine="7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ведение из тени бизнеса, легализация предпринимательской деятель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exact" w:line="322" w:before="0" w:after="0"/>
        <w:ind w:left="0" w:firstLine="7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ятие мер, направленных на борьбу с укрывательством доходов и нежеланием платить налоги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вышение эффективности использования муниципальной собственности, а именно: 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эффективности управления муниципальным имущество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анализа использования муниципального имущества, переданного в оперативное управление учреждениям и организациям, земельных участков с целью изъятия излишних, неиспользуемых или используемых не по назначению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ение  оптимизации структуры имущества, находящегося в муниципальной собственности, с целью получения дополнительных доходов от его использования или реализаци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энергосберегающих мероприятий в сфере жилищно-коммунального хозяйств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эффективная реализация контрольных функций главными администраторами доходов за поступлением платежей в бюджет, проведение своевременной претензионно - исковой работы с неплательщиками и осуществление мер принудительного взыскания  задолженност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ение работы по снижению задолженности, признанной невозможной к взысканию, по налогам и сборам и принятию администраторами доходов бюджета решения о признании безнадежной к взысканию задолженности по платежам в бюджет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едстоящую трехлетку остается задача соблюдения целевых ориентиров по повышению заработной платы отдельных категорий работников бюджетной сферы, установленных Указами Президента Российской Федерации 2012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едварительной информации минимальный размер оплаты труда (МРОТ) с 1 января 2024 года ожидается в размере 19242 рубля.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</w:t>
      </w:r>
      <w:r>
        <w:rPr>
          <w:rFonts w:cs="PT Astra Serif" w:ascii="PT Astra Serif" w:hAnsi="PT Astra Serif"/>
          <w:b/>
          <w:sz w:val="28"/>
          <w:szCs w:val="28"/>
        </w:rPr>
        <w:t>4. Приоритеты политики расходования бюджетных средст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4-2026 годы определены следующие приоритетные направления политики расходования бюджетных средств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поэтапное повышение заработной платы работникам муниципальных учреждени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развитие образования, улучшение материально-технической базы учреждени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развитие массового спорт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участие в реализации на территории муниципального района программ, предполагающих софинансирование из местного бюджет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- поддержка малого и среднего бизнес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В то же время реализация приоритетных направлений не должна приводить к увеличению дефицита бюджет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Следует провести инвентаризацию всех расходных обязательств с целью повышения эффективности использования имеющихся ресурсов и оптимизации расходов. Результативность каждого рубля, направленного в социальную сферу, должна быть повышена, в том числе, за счет усиления адресности и целевого характера мер социальной поддержк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Политика расходования бюджетных средств должна обеспечивать решение органами местного самоуправления следующих задач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сфере образования и молодежной политики:  </w:t>
      </w:r>
      <w:r>
        <w:rPr>
          <w:rFonts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образования в рамках реализации приоритетного национального проекта «Образование»;</w:t>
      </w:r>
    </w:p>
    <w:p>
      <w:pPr>
        <w:pStyle w:val="31"/>
        <w:ind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;</w:t>
      </w:r>
    </w:p>
    <w:p>
      <w:pPr>
        <w:pStyle w:val="31"/>
        <w:ind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31"/>
        <w:ind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31"/>
        <w:ind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внедрение национальной системы профессионального роста педагогических работников;</w:t>
      </w:r>
    </w:p>
    <w:p>
      <w:pPr>
        <w:pStyle w:val="31"/>
        <w:ind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подбор и постоянное повышение квалификации кадрового потенциала в области образования и культуры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В сфере культуры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модернизация библиотечного дела, пополнение  книжного фонд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повышение качества предоставления  муниципальных услуг по организации культурно-досуговой деятельности муниципальных учреждений культуры;</w:t>
      </w:r>
    </w:p>
    <w:p>
      <w:pPr>
        <w:pStyle w:val="31"/>
        <w:ind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продвижение талантливой молодежи в сфере музыкального искусств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крепление материально-технической базы муниципальных учреждений культуры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В сфере физической культуры и спорт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целью развития физической культуры и спорта является реализация права граждан на доступ к услугам учреждений физической культуры и спорта на всей территории район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проведение и организация физкультурно-оздоровительной и спортивно-массовой работы среди всех групп населения будет способствовать увеличению количества занимающихся физической культурой и спортом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Расходы бюджета района на содействие </w:t>
      </w:r>
      <w:r>
        <w:rPr>
          <w:rFonts w:cs="PT Astra Serif" w:ascii="PT Astra Serif" w:hAnsi="PT Astra Serif"/>
          <w:b/>
          <w:sz w:val="28"/>
          <w:szCs w:val="28"/>
        </w:rPr>
        <w:t>развитию малого и среднего предпринимательства</w:t>
      </w:r>
      <w:r>
        <w:rPr>
          <w:rFonts w:cs="PT Astra Serif" w:ascii="PT Astra Serif" w:hAnsi="PT Astra Serif"/>
          <w:sz w:val="28"/>
          <w:szCs w:val="28"/>
        </w:rPr>
        <w:t xml:space="preserve"> в районе будет осуществляться в 2024 -2026 годы в рамках реализации соответствующей муниципальной программы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Направления развития и совершенствования межбюджетных отношений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Развитие взаимоотношений органов государственной власти Саратовской области с органами местного самоуправления должно быть направлено на повышение эффективности межбюджетных отношений и качества управления муниципальными финансам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Необходимо продолжить работу по совершенствованию методики распределения дотаций на выравнивание бюджетной обеспеченности из бюджета муниципального района в бюджеты поселени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Политика в области доходов бюджет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ными целями и задачами налоговой политики Духовницкого муниципального района на 2024 год и плановый период 2025 </w:t>
      </w: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026 годов остаются: сохранение бюджетной устойчивости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беспечение динамичного поступления доходов</w:t>
      </w:r>
      <w:r>
        <w:rPr>
          <w:rFonts w:cs="PT Astra Serif" w:ascii="PT Astra Serif" w:hAnsi="PT Astra Serif"/>
          <w:color w:val="000000"/>
          <w:sz w:val="28"/>
          <w:szCs w:val="28"/>
        </w:rPr>
        <w:t>, поддержка предпринимательской и инвестиционной активности, обеспечивающей развитие экономики во всех сферах деятельности и увеличение налогового потенциала район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целях обеспечения</w:t>
      </w:r>
      <w:r>
        <w:rPr>
          <w:rFonts w:cs="PT Astra Serif" w:ascii="PT Astra Serif" w:hAnsi="PT Astra Serif"/>
          <w:bCs/>
          <w:sz w:val="28"/>
          <w:szCs w:val="28"/>
        </w:rPr>
        <w:t xml:space="preserve"> полноты, достоверности и актуальности базы для исчисления местных налогов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будут совершенствоваться методы налогового администрирования, повышение уровня ответственности главных администраторов доходов за выполнение плановых показателей поступления доходов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ажным вопросом формирования налоговой политики является целесообразность перехода на исчисление, налога на имущество физических лиц исходя из кадастровой стоимости недвижимого имуществ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Будет продолжена работа комиссии по ликвидации задолженности юридических и физических лиц по платежам перед бюджетом муниципального района и по обеспечению своевременной выплаты заработной платы, направленная на повышение поступлений налоговых и неналоговых доходов районного бюджета и сокращение задолженности по указанным доходным источник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Бюджетная политика должна быть направлена на увеличение доходов консолидированного бюджета Духовницкого муниципального района, обеспечивающих потребности бюджета и сокращение муниципального долга, и строиться с учетом изменений законодательства Российской Федерации и Саратовской област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Бюджетная политика в области расходов бюджета</w:t>
      </w:r>
    </w:p>
    <w:p>
      <w:pPr>
        <w:pStyle w:val="Normal"/>
        <w:ind w:firstLine="709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ная политика в области расходов на 2024 год и на плановый период 2025 и 2026 годов должна осуществляться с учетом следующих принципов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хранение установленных соотношений оплаты труда отдельных категорий работников согласно указам Президента Российской Федерации; </w:t>
      </w:r>
    </w:p>
    <w:p>
      <w:pPr>
        <w:pStyle w:val="Style121"/>
        <w:widowControl/>
        <w:spacing w:lineRule="exact" w:line="310"/>
        <w:ind w:firstLine="709"/>
        <w:jc w:val="both"/>
        <w:rPr/>
      </w:pPr>
      <w:r>
        <w:rPr>
          <w:rStyle w:val="FontStyle36"/>
          <w:rFonts w:cs="PT Astra Serif" w:ascii="PT Astra Serif" w:hAnsi="PT Astra Serif"/>
          <w:sz w:val="28"/>
          <w:szCs w:val="28"/>
        </w:rPr>
        <w:t>- осуществление планирования бюджетных ассигнований исходя из безусловного исполнения действующих расходных обязательств и необходимости сдерживания роста бюджетных расходов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121"/>
        <w:widowControl/>
        <w:spacing w:lineRule="exact" w:line="310"/>
        <w:ind w:firstLine="709"/>
        <w:jc w:val="both"/>
        <w:rPr>
          <w:rStyle w:val="FontStyle36"/>
          <w:rFonts w:ascii="PT Astra Serif" w:hAnsi="PT Astra Serif" w:cs="PT Astra Serif"/>
          <w:sz w:val="28"/>
          <w:szCs w:val="28"/>
          <w:highlight w:val="yellow"/>
        </w:rPr>
      </w:pPr>
      <w:r>
        <w:rPr>
          <w:rStyle w:val="FontStyle36"/>
          <w:rFonts w:cs="PT Astra Serif" w:ascii="PT Astra Serif" w:hAnsi="PT Astra Serif"/>
          <w:sz w:val="28"/>
          <w:szCs w:val="28"/>
        </w:rPr>
        <w:t>- повышения уровня обоснованности бюджетных расходов и проведение мониторинга их эффективности (учет социально-экономических последствий принятия расходных обязательств, обеспечение их увязки с приоритетными направлениями развития, использование результатов проверок целевого и эффективного расходования средств при планировании, изменении и утверждении объемов бюджетных ассигнований);</w:t>
      </w:r>
    </w:p>
    <w:p>
      <w:pPr>
        <w:pStyle w:val="Style121"/>
        <w:widowControl/>
        <w:spacing w:lineRule="exact" w:line="31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я обоснованности планирования и распределения бюджетных средств на оказание услуг (выполнение работ), проведение анализа выполнения муниципальных заданий с обязательным наличием результатов контроля за их исполнением, установлением финансовых санкций за нарушение условий выполнения муниципальных заданий;</w:t>
      </w:r>
    </w:p>
    <w:p>
      <w:pPr>
        <w:pStyle w:val="Style121"/>
        <w:widowControl/>
        <w:spacing w:lineRule="exact" w:line="310"/>
        <w:ind w:firstLine="709"/>
        <w:jc w:val="both"/>
        <w:rPr/>
      </w:pPr>
      <w:r>
        <w:rPr>
          <w:rStyle w:val="FontStyle36"/>
          <w:rFonts w:cs="PT Astra Serif" w:ascii="PT Astra Serif" w:hAnsi="PT Astra Serif"/>
          <w:sz w:val="28"/>
          <w:szCs w:val="28"/>
        </w:rPr>
        <w:t>- формирование расходов районного бюджета должно производиться по программному принципу (следует обеспечить качественную разработку и своевременное утверждение муниципальных программ, программы должны</w:t>
      </w:r>
      <w:r>
        <w:rPr>
          <w:rFonts w:cs="PT Astra Serif" w:ascii="PT Astra Serif" w:hAnsi="PT Astra Serif"/>
          <w:sz w:val="28"/>
          <w:szCs w:val="28"/>
        </w:rPr>
        <w:t xml:space="preserve"> соответствовать приоритетам и реальным возможностям районного бюджета, обеспечивать взаимосвязь с основными параметрами оказания муниципальных услуг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хранится соблюдение нормативных расходов на содержание органов местного самоу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 объемов субсидий муниципальным бюджетным учреждениям на финансовое обеспечение оказания муниципальных услуг в 2024 - 2026 годах будет осуществляться из нормативов затрат на предоставление соответствующих муниципальных услуг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>8. Бюджетная и налоговая политика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br/>
      </w: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>в области финансового контрол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Деятельность администрации Духовницкого муниципального района в сфере финансового контроля и контроля в сфере закупок будет направлена на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Style w:val="1"/>
          <w:rFonts w:cs="PT Astra Serif" w:ascii="PT Astra Serif" w:hAnsi="PT Astra Serif"/>
          <w:b w:val="false"/>
          <w:sz w:val="28"/>
          <w:szCs w:val="28"/>
        </w:rPr>
        <w:t>- усиление контроля за эффективным управлением и распоряжением имуществом, находящимся в муниципальной собственности муниципального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района;  </w:t>
        <w:br/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         -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, в том числе за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, информации об идентификационных кодах закупок и об объеме финансового обеспечения для осуществления данных закупок;</w:t>
      </w:r>
      <w:r>
        <w:rPr>
          <w:rFonts w:cs="PT Astra Serif" w:ascii="PT Astra Serif" w:hAnsi="PT Astra Serif"/>
          <w:spacing w:val="2"/>
          <w:sz w:val="28"/>
          <w:szCs w:val="28"/>
        </w:rPr>
        <w:br/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        - совершенствование системы муниципальных правовых актов, регулирующих отношения в сфере муниципального финансового контроля, закупок товаров, работ, услуг для обеспечения муниципальных нужд;</w:t>
      </w:r>
      <w:r>
        <w:rPr>
          <w:rFonts w:cs="PT Astra Serif" w:ascii="PT Astra Serif" w:hAnsi="PT Astra Serif"/>
          <w:spacing w:val="2"/>
          <w:sz w:val="28"/>
          <w:szCs w:val="28"/>
        </w:rPr>
        <w:br/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        - применение мер ответственности за нарушения бюджетного законодательства и законодательства о контрактной системе;</w:t>
      </w:r>
      <w:r>
        <w:rPr>
          <w:rFonts w:cs="PT Astra Serif" w:ascii="PT Astra Serif" w:hAnsi="PT Astra Serif"/>
          <w:spacing w:val="2"/>
          <w:sz w:val="28"/>
          <w:szCs w:val="28"/>
        </w:rPr>
        <w:br/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         - усиление контроля за осуществлением закупок товаров, работ, услуг для муниципальных нужд и исполнением контрактов, договоров, заключенных по итогам таких закупок, в целях эффективного использования средств бюджета муниципального района муниципальными учреждениями;</w:t>
      </w:r>
      <w:r>
        <w:rPr>
          <w:rFonts w:cs="PT Astra Serif" w:ascii="PT Astra Serif" w:hAnsi="PT Astra Serif"/>
          <w:spacing w:val="2"/>
          <w:sz w:val="28"/>
          <w:szCs w:val="28"/>
        </w:rPr>
        <w:br/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        - проведение анализа и оценки деятельности получателей средств бюджета района в целях определения экономичности и результативности использования бюджетных средств для выполнения возложенных на них функций и реализации, поставленных перед ними задач;</w:t>
      </w:r>
      <w:r>
        <w:rPr>
          <w:rFonts w:cs="PT Astra Serif" w:ascii="PT Astra Serif" w:hAnsi="PT Astra Serif"/>
          <w:spacing w:val="2"/>
          <w:sz w:val="28"/>
          <w:szCs w:val="28"/>
        </w:rPr>
        <w:br/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        - усиление контроля финансовой дисциплины структурных подразделений на основе проведения мониторинга реализации муниципальных программ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Совершенствование системы ежеквартального мониторинга реализации муниципальных программ позволит с большей оперативностью проводить анализ эффективности расходования бюджетных средств и результативности реализации муниципальных программ и повысит прозрачность бюджетного процесса для граждан. </w:t>
        <w:br/>
        <w:t xml:space="preserve">        Контроль финансовой дисциплины и своевременное выявление, и решение проблемных вопросов в достижении целей являются необходимым условием для обеспечения эффективного бюджетир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9. Совершенствование контроля за целевым и эффективным использованием бюджетных средст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Развитие системы муниципального контроля должно предусматривать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совершенствование нормативной правовой базы по вопросам финансового контрол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- развитие системы и совершенствование процедур внутреннего контроля, осуществляемого главными распорядителями бюджетных средств;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организацию внешнего контроля за эффективностью использования бюджетных ассигнований, включая предварительный контроль, текущий контроль, последующий контроль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Осуществление финансового контроля должно быть направлен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на совершенствование нормативной правовой базы по вопросам финансового контроля с целью повышения качества контрольных и аналитических мероприятий, в том числ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установление единых требований к проведению контрольных мероприят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обеспечение единого подхода к выявлению и оценке нарушений и недостатков на основе анализа законов и иных нормативных правовых актов и результатов контрольных мероприят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на усиление ответственности конкретных должностных лиц бюджетных учреждений, допустивших нарушения требований законодательных и иных нормативных правовых актов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spacing w:lineRule="auto" w:line="240" w:before="0" w:after="0"/>
        <w:ind w:left="480" w:hanging="0"/>
        <w:contextualSpacing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48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lineRule="auto" w:line="240" w:before="0" w:after="0"/>
        <w:ind w:left="48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lineRule="auto" w:line="240" w:before="0" w:after="0"/>
        <w:ind w:left="48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lineRule="auto" w:line="240" w:before="0" w:after="0"/>
        <w:ind w:left="480" w:hanging="0"/>
        <w:contextualSpacing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Courier New" w:hAnsi="Courier New" w:eastAsia="Times New Roman" w:cs="Courier New"/>
      <w:sz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20" w:after="300"/>
      <w:jc w:val="both"/>
    </w:pPr>
    <w:rPr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02:00Z</dcterms:created>
  <dc:creator>Администрация</dc:creator>
  <dc:description/>
  <cp:keywords/>
  <dc:language>en-US</dc:language>
  <cp:lastModifiedBy>Пользователь Windows</cp:lastModifiedBy>
  <cp:lastPrinted>2023-10-27T09:11:00Z</cp:lastPrinted>
  <dcterms:modified xsi:type="dcterms:W3CDTF">2023-11-01T18:02:00Z</dcterms:modified>
  <cp:revision>2</cp:revision>
  <dc:subject/>
  <dc:title/>
</cp:coreProperties>
</file>