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3342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ВЕ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 xml:space="preserve">ГОРЯЙНОВСКОГО МУНИЦИПАЛЬНОГО ОБРАЗОВАНИЯ </w:t>
        <w:br/>
        <w:t>ДУХОВНИЦКОГО МУНИЦИПАЛЬНОГО РАЙОНА САРАТОВСКОЙ ОБЛАСТИ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ПЯТОГО СОЗЫ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24"/>
          <w:sz w:val="24"/>
          <w:szCs w:val="20"/>
        </w:rPr>
      </w:pPr>
      <w:r>
        <w:rPr>
          <w:rFonts w:cs="Times New Roman" w:ascii="Times New Roman" w:hAnsi="Times New Roman"/>
          <w:b/>
          <w:spacing w:val="24"/>
          <w:sz w:val="24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22"/>
          <w:sz w:val="28"/>
        </w:rPr>
      </w:pPr>
      <w:r>
        <w:rPr>
          <w:rFonts w:cs="Times New Roman" w:ascii="Times New Roman" w:hAnsi="Times New Roman"/>
          <w:b/>
          <w:spacing w:val="22"/>
          <w:sz w:val="28"/>
        </w:rPr>
        <w:t>РЕШЕНИЕ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779"/>
        <w:gridCol w:w="3891"/>
      </w:tblGrid>
      <w:tr>
        <w:trPr>
          <w:trHeight w:val="375" w:hRule="atLeast"/>
        </w:trPr>
        <w:tc>
          <w:tcPr>
            <w:tcW w:w="3261" w:type="dxa"/>
            <w:tcBorders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от    15.06.2020г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1779" w:type="dxa"/>
            <w:tcBorders/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1" w:type="dxa"/>
            <w:tcBorders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          № </w:t>
            </w:r>
            <w:r>
              <w:rPr>
                <w:rFonts w:cs="Times New Roman" w:ascii="Times New Roman" w:hAnsi="Times New Roman"/>
                <w:sz w:val="28"/>
              </w:rPr>
              <w:t>42/96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. Горяйновка</w:t>
            </w:r>
          </w:p>
        </w:tc>
        <w:tc>
          <w:tcPr>
            <w:tcW w:w="3891" w:type="dxa"/>
            <w:tcBorders/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и дополнений в решение сельского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а Горяйновского  муниципального образования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ховницкого муниципального района Саратовской области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от  20.12.2019 года № 32/77 «О бюджете Горяйновского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Духовницкого муниципального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йона Саратовской области  на 2020 год»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 Бюджетным Кодексом Российской Федерации, Уставом Горяйновского муниципального образования, сельский Совет Горяйновского муниципального образован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е и дополнение в решение сельского Совета Горяйновского муниципального образования Духовницкого муниципального района Саратовской области от 20.12.2019г. № 32/77 «О бюджете Горяйновского муниципального образования Духовницкого муниципального района Саратовской области на 2020 год»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color w:val="FF0000"/>
          <w:sz w:val="24"/>
          <w:szCs w:val="24"/>
        </w:rPr>
        <w:t>с изменениями от 29.01.2020г. № 34/82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от 27.02.2020г. № 36/85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от 02.03.2020г. № 37/86, от 01.06.2020 № 41/94</w:t>
      </w:r>
      <w:r>
        <w:rPr>
          <w:rFonts w:cs="Times New Roman" w:ascii="Times New Roman" w:hAnsi="Times New Roman"/>
          <w:sz w:val="24"/>
          <w:szCs w:val="24"/>
        </w:rPr>
        <w:t>)  в приложения № 1,2,3,4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инансовому управлению администрации Духовницкого муниципального района произвести уточнения плановых назначений в соответствии с данным решением во втором квартале 2020 год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ешения возложить на комиссию по финансово - бюджетной и социальной политике сельского Совета Горяйновского муниципального образования.</w:t>
        <w:tab/>
      </w:r>
    </w:p>
    <w:p>
      <w:pPr>
        <w:pStyle w:val="Style15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</w:t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яйновского  МО                                                                      Р.В. Дубовиченко</w:t>
      </w:r>
    </w:p>
    <w:p>
      <w:pPr>
        <w:pStyle w:val="Style15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</w:t>
      </w:r>
    </w:p>
    <w:p>
      <w:pPr>
        <w:pStyle w:val="Style15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1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 xml:space="preserve">к решению сельского Совета Горяйновского    муниципального образования </w:t>
      </w:r>
    </w:p>
    <w:p>
      <w:pPr>
        <w:pStyle w:val="Normal"/>
        <w:spacing w:lineRule="auto" w:line="240" w:before="0" w:after="0"/>
        <w:ind w:left="5670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№ </w:t>
      </w:r>
      <w:r>
        <w:rPr>
          <w:rFonts w:cs="Times New Roman" w:ascii="Times New Roman" w:hAnsi="Times New Roman"/>
          <w:sz w:val="18"/>
          <w:szCs w:val="18"/>
        </w:rPr>
        <w:t>42/96   от  «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15  </w:t>
      </w:r>
      <w:r>
        <w:rPr>
          <w:rFonts w:cs="Times New Roman" w:ascii="Times New Roman" w:hAnsi="Times New Roman"/>
          <w:sz w:val="18"/>
          <w:szCs w:val="18"/>
        </w:rPr>
        <w:t>»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июня </w:t>
      </w:r>
      <w:r>
        <w:rPr>
          <w:rFonts w:cs="Times New Roman" w:ascii="Times New Roman" w:hAnsi="Times New Roman"/>
          <w:sz w:val="18"/>
          <w:szCs w:val="18"/>
        </w:rPr>
        <w:t>2020г.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18"/>
          <w:szCs w:val="18"/>
        </w:rPr>
        <w:t>О внесении изменений и дополнений в решение сельского Совета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оряйновского муниципального образования от  «</w:t>
      </w:r>
      <w:r>
        <w:rPr>
          <w:rFonts w:cs="Times New Roman" w:ascii="Times New Roman" w:hAnsi="Times New Roman"/>
          <w:sz w:val="18"/>
          <w:szCs w:val="18"/>
          <w:u w:val="single"/>
        </w:rPr>
        <w:t>20</w:t>
      </w:r>
      <w:r>
        <w:rPr>
          <w:rFonts w:cs="Times New Roman" w:ascii="Times New Roman" w:hAnsi="Times New Roman"/>
          <w:sz w:val="18"/>
          <w:szCs w:val="18"/>
        </w:rPr>
        <w:t>»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декабря </w:t>
      </w:r>
      <w:r>
        <w:rPr>
          <w:rFonts w:cs="Times New Roman" w:ascii="Times New Roman" w:hAnsi="Times New Roman"/>
          <w:sz w:val="18"/>
          <w:szCs w:val="18"/>
        </w:rPr>
        <w:t xml:space="preserve">2019г №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32/77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670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«О бюджете Горяйновского муниципального образования Духовницкого муниципального района Саратовской области на 2020 год»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упление доходов в бюджет Горяйновского М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уховницкого района в 2020 г.  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(тыс. рублей)</w:t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111"/>
        <w:gridCol w:w="3402"/>
      </w:tblGrid>
      <w:tr>
        <w:trPr>
          <w:trHeight w:val="6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766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налоговых дох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766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,0</w:t>
            </w:r>
          </w:p>
        </w:tc>
      </w:tr>
      <w:tr>
        <w:trPr>
          <w:trHeight w:val="24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0,0</w:t>
            </w:r>
          </w:p>
        </w:tc>
      </w:tr>
      <w:tr>
        <w:trPr>
          <w:trHeight w:val="56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0,0</w:t>
            </w:r>
          </w:p>
        </w:tc>
      </w:tr>
      <w:tr>
        <w:trPr>
          <w:trHeight w:val="56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имущ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86,7</w:t>
            </w:r>
          </w:p>
        </w:tc>
      </w:tr>
      <w:tr>
        <w:trPr>
          <w:trHeight w:val="10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,7</w:t>
            </w:r>
          </w:p>
        </w:tc>
      </w:tr>
      <w:tr>
        <w:trPr>
          <w:trHeight w:val="56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53,0</w:t>
            </w:r>
          </w:p>
        </w:tc>
      </w:tr>
      <w:tr>
        <w:trPr>
          <w:trHeight w:val="11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06043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39,0</w:t>
            </w:r>
          </w:p>
        </w:tc>
      </w:tr>
      <w:tr>
        <w:trPr>
          <w:trHeight w:val="11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06033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 в границах сельских посе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дох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766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трансфер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09,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9 2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 0001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 сельских поселений из районного фонда финансовой поддерж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9 2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01 10 0002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,5</w:t>
            </w:r>
          </w:p>
        </w:tc>
      </w:tr>
      <w:tr>
        <w:trPr>
          <w:trHeight w:val="75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 202 40014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</w:tr>
      <w:tr>
        <w:trPr>
          <w:trHeight w:val="75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9 2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1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 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осуществление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</w:tr>
      <w:tr>
        <w:trPr>
          <w:trHeight w:val="75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 202 49999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>
          <w:trHeight w:val="75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 204 05099 10 0073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от негосударственных организаций в бюджеты сельских поселений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75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 207 05030 10 0073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76,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сельского 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яйновского  МО                                                                      Л. Ю.Зимина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2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 xml:space="preserve">к решению сельского Совета Горяйновского    муниципального образования </w:t>
      </w:r>
    </w:p>
    <w:p>
      <w:pPr>
        <w:pStyle w:val="Normal"/>
        <w:spacing w:lineRule="auto" w:line="240" w:before="0" w:after="0"/>
        <w:ind w:left="5670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№ </w:t>
      </w:r>
      <w:r>
        <w:rPr>
          <w:rFonts w:cs="Times New Roman" w:ascii="Times New Roman" w:hAnsi="Times New Roman"/>
          <w:sz w:val="18"/>
          <w:szCs w:val="18"/>
        </w:rPr>
        <w:t>42/96 от  «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15  </w:t>
      </w:r>
      <w:r>
        <w:rPr>
          <w:rFonts w:cs="Times New Roman" w:ascii="Times New Roman" w:hAnsi="Times New Roman"/>
          <w:sz w:val="18"/>
          <w:szCs w:val="18"/>
        </w:rPr>
        <w:t>»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июня </w:t>
      </w:r>
      <w:r>
        <w:rPr>
          <w:rFonts w:cs="Times New Roman" w:ascii="Times New Roman" w:hAnsi="Times New Roman"/>
          <w:sz w:val="18"/>
          <w:szCs w:val="18"/>
        </w:rPr>
        <w:t>2020г.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18"/>
          <w:szCs w:val="18"/>
        </w:rPr>
        <w:t>О внесении изменений и дополнений в решение сельского Совета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оряйновского муниципального образования от  «</w:t>
      </w:r>
      <w:r>
        <w:rPr>
          <w:rFonts w:cs="Times New Roman" w:ascii="Times New Roman" w:hAnsi="Times New Roman"/>
          <w:sz w:val="18"/>
          <w:szCs w:val="18"/>
          <w:u w:val="single"/>
        </w:rPr>
        <w:t>20</w:t>
      </w:r>
      <w:r>
        <w:rPr>
          <w:rFonts w:cs="Times New Roman" w:ascii="Times New Roman" w:hAnsi="Times New Roman"/>
          <w:sz w:val="18"/>
          <w:szCs w:val="18"/>
        </w:rPr>
        <w:t>»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декабря </w:t>
      </w:r>
      <w:r>
        <w:rPr>
          <w:rFonts w:cs="Times New Roman" w:ascii="Times New Roman" w:hAnsi="Times New Roman"/>
          <w:sz w:val="18"/>
          <w:szCs w:val="18"/>
        </w:rPr>
        <w:t xml:space="preserve">2019г №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32/77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670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«О бюджете Горяйновского муниципального образования Духовницкого муниципального района Саратовской области на 2020 год»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разделам, подразделам, целевым статьям и видам расходов классификации расходов местного бюдже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тыс.рублей)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6"/>
        <w:gridCol w:w="518"/>
        <w:gridCol w:w="6"/>
        <w:gridCol w:w="612"/>
        <w:gridCol w:w="6"/>
        <w:gridCol w:w="1667"/>
        <w:gridCol w:w="8"/>
        <w:gridCol w:w="576"/>
        <w:gridCol w:w="1275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именование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казател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3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ЦСР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Сумма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Горяйновского муниципального образован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Общегосударственные вопросы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530,7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86,7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0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86,7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органов исполнительной власти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2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86,7</w:t>
            </w:r>
          </w:p>
        </w:tc>
      </w:tr>
      <w:tr>
        <w:trPr>
          <w:trHeight w:val="58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2 00 02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86,7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2 00 02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86,7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2 00 02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86,7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законодательных (представительных) органов  государственной власти и представительных органов муниципальных образований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,8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7 0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,8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7 3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,8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7 3 00 066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,8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7 3 00 066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,8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7 3 00 066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,8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Правительства РФ, высших исполнительных органов гос. власти субъектов РФ, местных администраций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987,2</w:t>
            </w:r>
          </w:p>
        </w:tc>
      </w:tr>
      <w:tr>
        <w:trPr>
          <w:trHeight w:val="666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0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987,2</w:t>
            </w:r>
          </w:p>
        </w:tc>
      </w:tr>
      <w:tr>
        <w:trPr>
          <w:trHeight w:val="666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органов местного самоуправлен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3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987,2</w:t>
            </w:r>
          </w:p>
        </w:tc>
      </w:tr>
      <w:tr>
        <w:trPr>
          <w:trHeight w:val="699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центрального аппарата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3 00 02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82,2</w:t>
            </w:r>
          </w:p>
        </w:tc>
      </w:tr>
      <w:tr>
        <w:trPr>
          <w:trHeight w:val="120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3 00 02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81,2</w:t>
            </w:r>
          </w:p>
        </w:tc>
      </w:tr>
      <w:tr>
        <w:trPr>
          <w:trHeight w:val="704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3 00 02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681,2</w:t>
            </w:r>
          </w:p>
        </w:tc>
      </w:tr>
      <w:tr>
        <w:trPr>
          <w:trHeight w:val="704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3 00 02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300,0</w:t>
            </w:r>
          </w:p>
        </w:tc>
      </w:tr>
      <w:tr>
        <w:trPr>
          <w:trHeight w:val="828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3 00 02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300,0</w:t>
            </w:r>
          </w:p>
        </w:tc>
      </w:tr>
      <w:tr>
        <w:trPr>
          <w:trHeight w:val="828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3 00 02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828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3 00 02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99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3 00 061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,0</w:t>
            </w:r>
          </w:p>
        </w:tc>
      </w:tr>
      <w:tr>
        <w:trPr>
          <w:trHeight w:val="412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3 00 061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5,0</w:t>
            </w:r>
          </w:p>
        </w:tc>
      </w:tr>
      <w:tr>
        <w:trPr>
          <w:trHeight w:val="559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3 00 061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ервные фонды 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исполнению отдельных обязательств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0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резервных фондов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1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 местных администраций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1 00 007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1 00 007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1 00 007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общегосударственные вопросы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52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на исполнение отдельных обязательств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95 0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2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программные мероприят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32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на реализацию государственных функций, связанных с общегосударственным управлением 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1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1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1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оставление межбюджетных трансфертов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97 0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20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7 3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120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7 3 00 065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120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7 3 00 065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120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7 3 00 065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120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8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билизационная и вневойсковая подготовка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1,0</w:t>
            </w:r>
          </w:p>
        </w:tc>
      </w:tr>
      <w:tr>
        <w:trPr>
          <w:trHeight w:val="102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90 0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0 4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0 4 00 5118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0 4 00 5118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8,7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0 4 00 5118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8,7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0 4 00 5118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,3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0 4 00 5118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,3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73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опливно-энергетический комплекс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0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Энергосбережение и повышение энергетической эффективности на территории Горяйновского муниципального образования на 2016-2020 гг.»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0 5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0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Замена ламп накаливания на энергосберегающие»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 5 02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мероприятий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 5 02 1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 5 02 1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 5 02 1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,0</w:t>
            </w:r>
          </w:p>
        </w:tc>
      </w:tr>
      <w:tr>
        <w:trPr>
          <w:trHeight w:val="383" w:hRule="atLeast"/>
        </w:trPr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орожное хозяйство (дорожные фонды)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53,0</w:t>
            </w:r>
          </w:p>
        </w:tc>
      </w:tr>
      <w:tr>
        <w:trPr>
          <w:trHeight w:val="383" w:hRule="atLeast"/>
        </w:trPr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3,0</w:t>
            </w:r>
          </w:p>
        </w:tc>
      </w:tr>
      <w:tr>
        <w:trPr>
          <w:trHeight w:val="383" w:hRule="atLeast"/>
        </w:trPr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из бюджета района по решению вопросов местного значения в соответствии с заключенными соглашениями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2 1 00 06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3,0</w:t>
            </w:r>
          </w:p>
        </w:tc>
      </w:tr>
      <w:tr>
        <w:trPr>
          <w:trHeight w:val="383" w:hRule="atLeast"/>
        </w:trPr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части полномочий по зимнему содержанию автомобильных дорог, приобретению, установке и сохранности дорожных знаков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92 1 00 06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3,0</w:t>
            </w:r>
          </w:p>
        </w:tc>
      </w:tr>
      <w:tr>
        <w:trPr>
          <w:trHeight w:val="383" w:hRule="atLeast"/>
        </w:trPr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92 1 00 06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3,0</w:t>
            </w:r>
          </w:p>
        </w:tc>
      </w:tr>
      <w:tr>
        <w:trPr>
          <w:trHeight w:val="383" w:hRule="atLeast"/>
        </w:trPr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92 1 00 06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3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569,4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альное хозяйство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55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исполнение отдельных обязательств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0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5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программные мероприят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5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95 3 00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S211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0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95 3 00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S211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0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95 3 00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S211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0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95 3 00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S21</w:t>
            </w: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50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95 3 00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S21</w:t>
            </w: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50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95 3 00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S21</w:t>
            </w: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50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95 3 00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S21</w:t>
            </w: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15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95 3 00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S21</w:t>
            </w: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15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95 3 00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S21</w:t>
            </w: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15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агоустройство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414,4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исполнение отдельных обязательств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0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14,4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программные мероприят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14,4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7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14,4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ичное освещение 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71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0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71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0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71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0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ленение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72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72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72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содержание мест захоронен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73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73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73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по благоустройству поселений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74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2,4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74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2,4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74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2,4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254,1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екретарь сель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овета  Горяйновского МО                                                                   Л.Ю.Зим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3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 xml:space="preserve">к решению сельского Совета Горяйновского    муниципального образования </w:t>
      </w:r>
    </w:p>
    <w:p>
      <w:pPr>
        <w:pStyle w:val="Normal"/>
        <w:spacing w:lineRule="auto" w:line="240" w:before="0" w:after="0"/>
        <w:ind w:left="5670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№ </w:t>
      </w:r>
      <w:r>
        <w:rPr>
          <w:rFonts w:cs="Times New Roman" w:ascii="Times New Roman" w:hAnsi="Times New Roman"/>
          <w:sz w:val="18"/>
          <w:szCs w:val="18"/>
        </w:rPr>
        <w:t>42/96  от  « 15  »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июня </w:t>
      </w:r>
      <w:r>
        <w:rPr>
          <w:rFonts w:cs="Times New Roman" w:ascii="Times New Roman" w:hAnsi="Times New Roman"/>
          <w:sz w:val="18"/>
          <w:szCs w:val="18"/>
        </w:rPr>
        <w:t>2020г.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18"/>
          <w:szCs w:val="18"/>
        </w:rPr>
        <w:t>О внесении изменений и дополнений в решение сельского Совета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оряйновского муниципального образования от  «</w:t>
      </w:r>
      <w:r>
        <w:rPr>
          <w:rFonts w:cs="Times New Roman" w:ascii="Times New Roman" w:hAnsi="Times New Roman"/>
          <w:sz w:val="18"/>
          <w:szCs w:val="18"/>
          <w:u w:val="single"/>
        </w:rPr>
        <w:t>20</w:t>
      </w:r>
      <w:r>
        <w:rPr>
          <w:rFonts w:cs="Times New Roman" w:ascii="Times New Roman" w:hAnsi="Times New Roman"/>
          <w:sz w:val="18"/>
          <w:szCs w:val="18"/>
        </w:rPr>
        <w:t>»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декабря </w:t>
      </w:r>
      <w:r>
        <w:rPr>
          <w:rFonts w:cs="Times New Roman" w:ascii="Times New Roman" w:hAnsi="Times New Roman"/>
          <w:sz w:val="18"/>
          <w:szCs w:val="18"/>
        </w:rPr>
        <w:t xml:space="preserve">2019г № </w:t>
      </w:r>
      <w:r>
        <w:rPr>
          <w:rFonts w:cs="Times New Roman" w:ascii="Times New Roman" w:hAnsi="Times New Roman"/>
          <w:sz w:val="18"/>
          <w:szCs w:val="18"/>
          <w:u w:val="single"/>
        </w:rPr>
        <w:t>32/7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670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«О бюджете Горяйновского муниципального образования Духовницкого муниципального района Саратовской области на 2020год»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омственная структура расходов местного бюджета                                              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тыс.рублей)</w:t>
      </w:r>
    </w:p>
    <w:tbl>
      <w:tblPr>
        <w:tblW w:w="1101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6"/>
        <w:gridCol w:w="806"/>
        <w:gridCol w:w="6"/>
        <w:gridCol w:w="518"/>
        <w:gridCol w:w="6"/>
        <w:gridCol w:w="612"/>
        <w:gridCol w:w="6"/>
        <w:gridCol w:w="1667"/>
        <w:gridCol w:w="8"/>
        <w:gridCol w:w="576"/>
        <w:gridCol w:w="1275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именование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казател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д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3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ЦСР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Сумм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Горяйновского муниципального образовани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Общегосударственные вопросы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530,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56,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0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86,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органов исполнительной власти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2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86,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2 00 02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86,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2 00 02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86,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2 00 02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86,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законодательных (представительных) органов  государственной власти и представительных органов муниципальных образований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,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7 0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,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7 3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,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7 3 00 066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,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7 3 00 066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,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7 3 00 066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,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Правительства РФ, высших исполнительных органов гос. власти субъектов РФ, местных администраций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987,2</w:t>
            </w:r>
          </w:p>
        </w:tc>
      </w:tr>
      <w:tr>
        <w:trPr>
          <w:trHeight w:val="66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0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87,2</w:t>
            </w:r>
          </w:p>
        </w:tc>
      </w:tr>
      <w:tr>
        <w:trPr>
          <w:trHeight w:val="66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органов местного самоуправлени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3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87,2</w:t>
            </w:r>
          </w:p>
        </w:tc>
      </w:tr>
      <w:tr>
        <w:trPr>
          <w:trHeight w:val="69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центрального аппарата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3 00 02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82,2</w:t>
            </w:r>
          </w:p>
        </w:tc>
      </w:tr>
      <w:tr>
        <w:trPr>
          <w:trHeight w:val="120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3 00 02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81,2</w:t>
            </w:r>
          </w:p>
        </w:tc>
      </w:tr>
      <w:tr>
        <w:trPr>
          <w:trHeight w:val="70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3 00 02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81,2</w:t>
            </w:r>
          </w:p>
        </w:tc>
      </w:tr>
      <w:tr>
        <w:trPr>
          <w:trHeight w:val="70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3 00 02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300,0</w:t>
            </w:r>
          </w:p>
        </w:tc>
      </w:tr>
      <w:tr>
        <w:trPr>
          <w:trHeight w:val="82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3 00 02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300,0</w:t>
            </w:r>
          </w:p>
        </w:tc>
      </w:tr>
      <w:tr>
        <w:trPr>
          <w:trHeight w:val="82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3 00 02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82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3 00 02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99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3 00 061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5,0</w:t>
            </w:r>
          </w:p>
        </w:tc>
      </w:tr>
      <w:tr>
        <w:trPr>
          <w:trHeight w:val="41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3 00 061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5,0</w:t>
            </w:r>
          </w:p>
        </w:tc>
      </w:tr>
      <w:tr>
        <w:trPr>
          <w:trHeight w:val="5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3 00 061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5,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ервные фонды 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исполнению отдельных обязательств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0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резервных фондов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1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 местных администраций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1 00 007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1 00 007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1 00 007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общегосударственные вопросы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52,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на исполнение отдельных обязательств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95 0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2,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программные мероприяти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32,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на реализацию государственных функций, связанных с общегосударственным управлением 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1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1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1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1,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1,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1,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оставление межбюджетных трансфертов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97 0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20,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7 3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120,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7 3 00 065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120,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7 3 00 065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120,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7 3 00 065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120,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81,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билизационная и вневойсковая подготовка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1,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90 0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1,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0 4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1,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0 4 00 5118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1,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0 4 00 5118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8,7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0 4 00 5118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8,7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0 4 00 5118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,3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0 4 00 5118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,3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73,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опливно-энергетический комплекс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0,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Энергосбережение и повышение энергетической эффективности на территории Горяйновского муниципального образования на 2016-2020 гг.»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0 5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0,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Замена ламп накаливания на энергосберегающие»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 5 02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,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мероприятий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 5 02 1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,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 5 02 1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,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 5 02 1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,0</w:t>
            </w:r>
          </w:p>
        </w:tc>
      </w:tr>
      <w:tr>
        <w:trPr>
          <w:trHeight w:val="383" w:hRule="atLeast"/>
        </w:trPr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орожное хозяйство (дорожные фонды)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53,0</w:t>
            </w:r>
          </w:p>
        </w:tc>
      </w:tr>
      <w:tr>
        <w:trPr>
          <w:trHeight w:val="383" w:hRule="atLeast"/>
        </w:trPr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3,0</w:t>
            </w:r>
          </w:p>
        </w:tc>
      </w:tr>
      <w:tr>
        <w:trPr>
          <w:trHeight w:val="383" w:hRule="atLeast"/>
        </w:trPr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из бюджета района по решению вопросов местного значения в соответствии с заключенными соглашениями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2 1 00 06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3,0</w:t>
            </w:r>
          </w:p>
        </w:tc>
      </w:tr>
      <w:tr>
        <w:trPr>
          <w:trHeight w:val="383" w:hRule="atLeast"/>
        </w:trPr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части полномочий по зимнему содержанию автомобильных дорог, приобретению, установке и сохранности дорожных знаков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92 1 00 06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3,0</w:t>
            </w:r>
          </w:p>
        </w:tc>
      </w:tr>
      <w:tr>
        <w:trPr>
          <w:trHeight w:val="383" w:hRule="atLeast"/>
        </w:trPr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92 1 00 06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3,0</w:t>
            </w:r>
          </w:p>
        </w:tc>
      </w:tr>
      <w:tr>
        <w:trPr>
          <w:trHeight w:val="383" w:hRule="atLeast"/>
        </w:trPr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92 1 00 06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3,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569,4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альное хозяйство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55,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исполнение отдельных обязательств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0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5,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программные мероприяти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5,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95 3 00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S211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0,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95 3 00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S211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0,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95 3 00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S211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0,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95 3 00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S21</w:t>
            </w: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50,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95 3 00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S21</w:t>
            </w: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50,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95 3 00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S21</w:t>
            </w: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50,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95 3 00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S21</w:t>
            </w: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15,0</w:t>
            </w:r>
          </w:p>
        </w:tc>
      </w:tr>
      <w:tr>
        <w:trPr>
          <w:trHeight w:val="6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95 3 00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S21</w:t>
            </w: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15,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95 3 00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S21</w:t>
            </w: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15,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агоустройство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414,4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исполнение отдельных обязательств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0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14,4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программные мероприяти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14,4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7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14,4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ичное освещение 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71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0,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71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0,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71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0,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ленение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72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72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72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содержание мест захоронени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73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73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73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по благоустройству поселений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74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2,4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74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2,4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74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2,4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254,1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ельског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Горяйновского МО                                                   Л. Ю. Зимина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4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 xml:space="preserve">к решению сельского Совета Горяйновского    муниципального образования </w:t>
      </w:r>
    </w:p>
    <w:p>
      <w:pPr>
        <w:pStyle w:val="Normal"/>
        <w:spacing w:lineRule="auto" w:line="240" w:before="0" w:after="0"/>
        <w:ind w:left="5670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№ </w:t>
      </w:r>
      <w:r>
        <w:rPr>
          <w:rFonts w:cs="Times New Roman" w:ascii="Times New Roman" w:hAnsi="Times New Roman"/>
          <w:sz w:val="18"/>
          <w:szCs w:val="18"/>
        </w:rPr>
        <w:t>42/96 от  « 15  »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июня </w:t>
      </w:r>
      <w:r>
        <w:rPr>
          <w:rFonts w:cs="Times New Roman" w:ascii="Times New Roman" w:hAnsi="Times New Roman"/>
          <w:sz w:val="18"/>
          <w:szCs w:val="18"/>
        </w:rPr>
        <w:t>2020г.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18"/>
          <w:szCs w:val="18"/>
        </w:rPr>
        <w:t>О внесении изменений и дополнений в решение сельского Совета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оряйновского муниципального образования от  «</w:t>
      </w:r>
      <w:r>
        <w:rPr>
          <w:rFonts w:cs="Times New Roman" w:ascii="Times New Roman" w:hAnsi="Times New Roman"/>
          <w:sz w:val="18"/>
          <w:szCs w:val="18"/>
          <w:u w:val="single"/>
        </w:rPr>
        <w:t>20</w:t>
      </w:r>
      <w:r>
        <w:rPr>
          <w:rFonts w:cs="Times New Roman" w:ascii="Times New Roman" w:hAnsi="Times New Roman"/>
          <w:sz w:val="18"/>
          <w:szCs w:val="18"/>
        </w:rPr>
        <w:t>»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декабря </w:t>
      </w:r>
      <w:r>
        <w:rPr>
          <w:rFonts w:cs="Times New Roman" w:ascii="Times New Roman" w:hAnsi="Times New Roman"/>
          <w:sz w:val="18"/>
          <w:szCs w:val="18"/>
        </w:rPr>
        <w:t>2019г №32/77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670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«О бюджете Горяйновского муниципального образования Духовницкого муниципального района Саратовской области на 2020 г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Распределение бюджетных ассигнований бюджета Горяйновского муниципального образования на 2020</w:t>
      </w:r>
      <w:r>
        <w:rPr/>
        <w:t xml:space="preserve"> год по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ов Российской Федерации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843"/>
        <w:gridCol w:w="1418"/>
        <w:gridCol w:w="1417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Це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тат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ид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(тыс.руб.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униципальная программа «Энергосбережение и повышение энергетической эффективности на территории Горяйновского муниципального образования на 2016-2020гг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0 5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ое мероприятие «Замена ламп накаливания на энергосберегающ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 5 02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ализация основ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 5 02 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 5 02 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 5 02 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0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8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существление переданных полномочий субъекта Российской Федерации из  областного бюджета в части обеспечения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0 4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8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 4 00 51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 4 00 51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8,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 4 00 51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8,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 4 00 51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,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 4 00 51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,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ыполнение функций органами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1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373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деятельности органов исполнительной в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2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6,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2 00 0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6,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2 00 0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6,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2 00 0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6,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деятельност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87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на обеспечение функций центрального аппар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82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81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81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6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6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6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редоставление межбюджетных трансфер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2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3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из бюджета района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2 1 00 0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уществление части полномочий по зимнему содержанию автомобильных дорог, приобретению, установке и сохранности дорожных зна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2 1 00 06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2 1 00 06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2 1 00 06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сходы по исполнению отдельны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5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02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дства резервных фон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1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зервные фонды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1 00 00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1 00 00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зерв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1 00 00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непрограмм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5 3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01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03 00 0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я по 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4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ичное 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зеле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и 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чие мероприятия по благоустройству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2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2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2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95 3 00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S2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95 3 00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S2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95 3 00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S2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95 3 00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S21</w:t>
            </w: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95 3 00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S21</w:t>
            </w: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95 3 00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S21</w:t>
            </w: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95 3 00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S21</w:t>
            </w: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95 3 00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S21</w:t>
            </w: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95 3 00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S21</w:t>
            </w: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едоставление межбюджетных трансфер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7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23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 3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3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жбюджетные трансферты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 3 00 06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 3 00 06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 3 00 06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 3 00 06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 3 00 06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 3 00 06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254,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ельского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Горяйновского МО                                                      Л.Ю. Зимина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40" w:after="60"/>
      <w:textAlignment w:val="baseline"/>
      <w:outlineLvl w:val="1"/>
    </w:pPr>
    <w:rPr>
      <w:rFonts w:ascii="Cambria" w:hAnsi="Cambria" w:eastAsia="Times New Roman" w:cs="Times New Roman"/>
      <w:b/>
      <w:bCs/>
      <w:i/>
      <w:iCs/>
      <w:kern w:val="2"/>
      <w:sz w:val="28"/>
      <w:szCs w:val="28"/>
      <w:lang w:val="de-DE" w:eastAsia="ja-JP" w:bidi="fa-I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lineRule="auto" w:line="240" w:before="240" w:after="60"/>
      <w:textAlignment w:val="baseline"/>
      <w:outlineLvl w:val="4"/>
    </w:pPr>
    <w:rPr>
      <w:rFonts w:ascii="Calibri" w:hAnsi="Calibri" w:eastAsia="Times New Roman" w:cs="Times New Roman"/>
      <w:b/>
      <w:bCs/>
      <w:i/>
      <w:iCs/>
      <w:kern w:val="2"/>
      <w:sz w:val="26"/>
      <w:szCs w:val="26"/>
      <w:lang w:val="de-DE" w:eastAsia="ja-JP" w:bidi="fa-IR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de-DE" w:eastAsia="ja-JP" w:bidi="fa-IR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val="de-DE" w:eastAsia="ja-JP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6:56:00Z</dcterms:created>
  <dc:creator>АТТО</dc:creator>
  <dc:description/>
  <cp:keywords/>
  <dc:language>en-US</dc:language>
  <cp:lastModifiedBy>кадры</cp:lastModifiedBy>
  <cp:lastPrinted>2020-06-17T11:07:00Z</cp:lastPrinted>
  <dcterms:modified xsi:type="dcterms:W3CDTF">2020-07-13T06:56:00Z</dcterms:modified>
  <cp:revision>2</cp:revision>
  <dc:subject/>
  <dc:title/>
</cp:coreProperties>
</file>