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91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</w:p>
    <w:p>
      <w:pPr>
        <w:pStyle w:val="Style19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0.09.20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291     _  </w:t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427 от  30.12.2015 г. «Об утверждении схемы нестационарных торговых объектов, расположенных на территории Духовницкого муниципального района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целях исполнения ст.10 Федерального закона от 28 декабря 2009 года  № 381-ФЗ «Об основах регулирования торговой деятельност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Духовницкого муниципального района   ПОСТАНОВЛЯЕТ:</w:t>
      </w:r>
    </w:p>
    <w:p>
      <w:pPr>
        <w:pStyle w:val="Style19"/>
        <w:numPr>
          <w:ilvl w:val="0"/>
          <w:numId w:val="1"/>
        </w:numPr>
        <w:ind w:left="0" w:firstLine="705"/>
        <w:jc w:val="both"/>
        <w:rPr/>
      </w:pPr>
      <w:r>
        <w:rPr/>
        <w:t>Внести изменения в схему размещения нестационарных торговых объектов, расположенных на территории Духовницкого муниципального образования Духовницкого муниципального района Саратовской области, приложение № 2, добави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835"/>
        <w:gridCol w:w="198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(для сезонных объектов торговл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авиль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Духовницкое, ул. Гагарина, район рыночной площ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ап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возложить на и.о.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К.В. Нестер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240"/>
      <w:ind w:hanging="260"/>
      <w:jc w:val="center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220" w:before="0" w:after="600"/>
    </w:pPr>
    <w:rPr>
      <w:rFonts w:ascii="Arial" w:hAnsi="Arial" w:eastAsia="Lucida Sans Unicode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40:00Z</dcterms:created>
  <dc:creator>АдминистрацияДР</dc:creator>
  <dc:description/>
  <cp:keywords/>
  <dc:language>en-US</dc:language>
  <cp:lastModifiedBy>Пользователь Windows</cp:lastModifiedBy>
  <cp:lastPrinted>2018-06-09T14:05:00Z</cp:lastPrinted>
  <dcterms:modified xsi:type="dcterms:W3CDTF">2021-09-16T18:40:00Z</dcterms:modified>
  <cp:revision>2</cp:revision>
  <dc:subject/>
  <dc:title/>
</cp:coreProperties>
</file>