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8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    »              2019г. №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униципального района за 2018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тыс.руб.)      </w:t>
      </w:r>
    </w:p>
    <w:tbl>
      <w:tblPr>
        <w:tblW w:w="5200" w:type="pct"/>
        <w:jc w:val="left"/>
        <w:tblInd w:w="-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08"/>
        <w:gridCol w:w="3007"/>
        <w:gridCol w:w="1604"/>
      </w:tblGrid>
      <w:tr>
        <w:trPr>
          <w:trHeight w:val="52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2681,1</w:t>
            </w:r>
          </w:p>
        </w:tc>
      </w:tr>
      <w:tr>
        <w:trPr>
          <w:trHeight w:val="2240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319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65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ни и проц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01 0203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4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1 0204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,4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87,0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6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0,8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58,9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1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8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,0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91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74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8 03010 01 0000 110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1000 110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1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1,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785,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46,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20,9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2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2,8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05 0000 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05 0000 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33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6,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3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 0301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9</w:t>
            </w:r>
          </w:p>
        </w:tc>
      </w:tr>
      <w:tr>
        <w:trPr>
          <w:trHeight w:val="173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алкогольной, спиртосодержаще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16 08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801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,1</w:t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нед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природополь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16 25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 2501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природополь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5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6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ежные взыскания (штрафы) за нарушение  земельного законод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6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6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800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800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5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 и муниципальных нуж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33000 05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3050 05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1</w:t>
            </w:r>
          </w:p>
        </w:tc>
      </w:tr>
      <w:tr>
        <w:trPr>
          <w:trHeight w:val="87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2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9,7</w:t>
            </w:r>
          </w:p>
        </w:tc>
      </w:tr>
      <w:tr>
        <w:trPr>
          <w:trHeight w:val="43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2681,1</w:t>
            </w:r>
          </w:p>
        </w:tc>
      </w:tr>
      <w:tr>
        <w:trPr>
          <w:trHeight w:val="43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4622,8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4497,1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15000 00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0891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202 15001 05 0002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891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67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97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,7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0795,0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63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18,6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69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51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4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38,0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5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86,9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области на приобретение дорожно-эксплуатационной техники, необходимой для выполнения комплекса работ по поддержанию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6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5719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2 30024 05 0000 15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719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202 30024 05 0001 15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981,5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02 30024 05 0003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,7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7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7,0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8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,1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9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,8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3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1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2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2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4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4,1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5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8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6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0,1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7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9,4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8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,5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9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0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37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58,0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</w:t>
            </w:r>
          </w:p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проведение мероприятий по отлову и содержанию безнадзорных живот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4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202 40000 00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47,8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40014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7,8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23,7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1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5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3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4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46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5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8,7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7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9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 05030 05 0000 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 60010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4,3</w:t>
            </w:r>
          </w:p>
        </w:tc>
      </w:tr>
      <w:tr>
        <w:trPr>
          <w:trHeight w:val="225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237303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О.А.Горю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4:00Z</dcterms:created>
  <dc:creator>test</dc:creator>
  <dc:description/>
  <cp:keywords/>
  <dc:language>en-US</dc:language>
  <cp:lastModifiedBy>кадры</cp:lastModifiedBy>
  <cp:lastPrinted>2019-04-26T09:25:00Z</cp:lastPrinted>
  <dcterms:modified xsi:type="dcterms:W3CDTF">2019-05-13T11:24:00Z</dcterms:modified>
  <cp:revision>2</cp:revision>
  <dc:subject/>
  <dc:title>Проектировки местных бюджетов, учтенные при формировании консолидированного бюджета области на 2006 год</dc:title>
</cp:coreProperties>
</file>