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8.06.2020г.                                                                                                          №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Лип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6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е изменения в Правила землепользования и застройки Липо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1. Градостроительный регламент на территориях зон сельскохозяйствен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 Зону, занятую объектами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бозначения зоны (индекс) – Сх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льскохозяйственное использование (1.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июня 2020 года в 15.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по местному времени. Место проведения: Саратовская область, Липовское муниципальное образование, с. Липовка, ул. Советская, д.76 (здание администрации Липовского муниципального образования Духовницкого муниципального района Саратовской области в с. Липо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замечаний и предложений от жителей Лип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 период с 11 июня 2020г. по 22 июня 2020г. 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Липовка Духовницк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В. И. Куряк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2:00Z</dcterms:created>
  <dc:creator>0</dc:creator>
  <dc:description/>
  <cp:keywords/>
  <dc:language>en-US</dc:language>
  <cp:lastModifiedBy>Пользователь Windows</cp:lastModifiedBy>
  <cp:lastPrinted>2020-06-08T15:11:00Z</cp:lastPrinted>
  <dcterms:modified xsi:type="dcterms:W3CDTF">2020-06-09T12:12:00Z</dcterms:modified>
  <cp:revision>2</cp:revision>
  <dc:subject/>
  <dc:title/>
</cp:coreProperties>
</file>