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590290748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06.11.2014г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5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дополнений и изме</w:t>
              <w:softHyphen/>
              <w:t>нений   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pacing w:val="20"/>
                <w:sz w:val="28"/>
                <w:szCs w:val="28"/>
                <w:lang w:eastAsia="zxx" w:bidi="zxx"/>
              </w:rPr>
              <w:t xml:space="preserve">№ 152 от 28.02.2014г.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Cs w:val="22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1.Внести в постановление администрации Духовницкого муниципального района от 28 февраля 2014 года № 152 «Об утверждении административного регламен</w:t>
        <w:softHyphen/>
        <w:t>та по предо</w:t>
        <w:softHyphen/>
        <w:t>ставлению муни</w:t>
        <w:softHyphen/>
        <w:t>ципальной услуги «Оформление перевода жилого помещения в нежилое помещение и (или) нежилого  помещения в жилое помещение  на территории Духовницко</w:t>
        <w:softHyphen/>
        <w:t>го муниципального района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в приложении в разделе 2 пункт 2.10.1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ar-SA" w:bidi="ar-SA"/>
        </w:rPr>
        <w:t>2.10.1.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 xml:space="preserve">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  должен составлять не более 15 минут.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ab/>
        <w:t>2.Контроль  за исполнением настоящего постановления возложить на заместителя главы администрации В.В.Выдренко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Q</dc:creator>
  <dc:description/>
  <cp:keywords/>
  <dc:language>en-US</dc:language>
  <cp:lastModifiedBy>Q</cp:lastModifiedBy>
  <dcterms:modified xsi:type="dcterms:W3CDTF">2014-11-06T09:07:00Z</dcterms:modified>
  <cp:revision>2</cp:revision>
  <dc:subject/>
  <dc:title/>
</cp:coreProperties>
</file>