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332" w:after="200"/>
        <w:jc w:val="center"/>
        <w:rPr>
          <w:rFonts w:ascii="Courier New" w:hAnsi="Courier New" w:cs="Courier New"/>
          <w:b/>
          <w:b/>
          <w:bCs/>
          <w:spacing w:val="20"/>
          <w:sz w:val="32"/>
          <w:szCs w:val="24"/>
          <w:lang w:val="en-US" w:eastAsia="en-US"/>
        </w:rPr>
      </w:pPr>
      <w:r>
        <w:rPr>
          <w:rFonts w:cs="Courier New" w:ascii="Courier New" w:hAnsi="Courier New"/>
          <w:b/>
          <w:bCs/>
          <w:spacing w:val="20"/>
          <w:sz w:val="32"/>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673100" cy="8763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3100" cy="876300"/>
                    </a:xfrm>
                    <a:prstGeom prst="rect">
                      <a:avLst/>
                    </a:prstGeom>
                  </pic:spPr>
                </pic:pic>
              </a:graphicData>
            </a:graphic>
          </wp:anchor>
        </w:drawing>
      </w:r>
    </w:p>
    <w:p>
      <w:pPr>
        <w:pStyle w:val="Normal"/>
        <w:keepNext w:val="true"/>
        <w:numPr>
          <w:ilvl w:val="0"/>
          <w:numId w:val="0"/>
        </w:numPr>
        <w:spacing w:lineRule="auto" w:line="240" w:before="0" w:after="0"/>
        <w:jc w:val="center"/>
        <w:outlineLvl w:val="1"/>
        <w:rPr/>
      </w:pPr>
      <w:r>
        <w:rPr>
          <w:rFonts w:cs="Times New Roman" w:ascii="Times New Roman" w:hAnsi="Times New Roman"/>
          <w:b/>
          <w:bCs/>
          <w:sz w:val="28"/>
          <w:szCs w:val="24"/>
        </w:rPr>
        <w:t>СЕЛЬСКИЙ СОВЕТ</w:t>
      </w:r>
    </w:p>
    <w:p>
      <w:pPr>
        <w:pStyle w:val="Normal"/>
        <w:keepNext w:val="true"/>
        <w:numPr>
          <w:ilvl w:val="0"/>
          <w:numId w:val="0"/>
        </w:numPr>
        <w:spacing w:lineRule="auto" w:line="240" w:before="0" w:after="0"/>
        <w:ind w:firstLine="480"/>
        <w:jc w:val="center"/>
        <w:outlineLvl w:val="1"/>
        <w:rPr/>
      </w:pPr>
      <w:r>
        <w:rPr>
          <w:rFonts w:cs="Times New Roman" w:ascii="Times New Roman" w:hAnsi="Times New Roman"/>
          <w:b/>
          <w:bCs/>
          <w:sz w:val="28"/>
          <w:szCs w:val="24"/>
        </w:rPr>
        <w:t>БЕРЕЗОВО-ЛУКСКОГО МУНИЦИПАЛЬНОГО ОБРАЗОВАНИЯ</w:t>
      </w:r>
    </w:p>
    <w:p>
      <w:pPr>
        <w:pStyle w:val="Normal"/>
        <w:keepNext w:val="true"/>
        <w:numPr>
          <w:ilvl w:val="0"/>
          <w:numId w:val="0"/>
        </w:numPr>
        <w:spacing w:lineRule="auto" w:line="240" w:before="0" w:after="0"/>
        <w:ind w:firstLine="480"/>
        <w:jc w:val="center"/>
        <w:outlineLvl w:val="0"/>
        <w:rPr>
          <w:rFonts w:ascii="Times New Roman" w:hAnsi="Times New Roman" w:cs="Times New Roman"/>
          <w:b/>
          <w:b/>
          <w:bCs/>
          <w:sz w:val="28"/>
          <w:szCs w:val="24"/>
        </w:rPr>
      </w:pPr>
      <w:r>
        <w:rPr>
          <w:rFonts w:cs="Times New Roman" w:ascii="Times New Roman" w:hAnsi="Times New Roman"/>
          <w:b/>
          <w:bCs/>
          <w:sz w:val="28"/>
          <w:szCs w:val="24"/>
        </w:rPr>
        <w:t>ДУХОВНИЦКОГО МУНИЦИПАЛЬНОГО РАЙОНА</w:t>
      </w:r>
    </w:p>
    <w:p>
      <w:pPr>
        <w:pStyle w:val="Normal"/>
        <w:keepNext w:val="true"/>
        <w:numPr>
          <w:ilvl w:val="0"/>
          <w:numId w:val="0"/>
        </w:numPr>
        <w:spacing w:lineRule="auto" w:line="240" w:before="0" w:after="0"/>
        <w:ind w:firstLine="480"/>
        <w:jc w:val="center"/>
        <w:outlineLvl w:val="0"/>
        <w:rPr>
          <w:rFonts w:ascii="Times New Roman" w:hAnsi="Times New Roman" w:cs="Times New Roman"/>
          <w:b/>
          <w:b/>
          <w:bCs/>
          <w:sz w:val="28"/>
          <w:szCs w:val="24"/>
        </w:rPr>
      </w:pPr>
      <w:r>
        <w:rPr>
          <w:rFonts w:cs="Times New Roman" w:ascii="Times New Roman" w:hAnsi="Times New Roman"/>
          <w:b/>
          <w:bCs/>
          <w:sz w:val="28"/>
          <w:szCs w:val="24"/>
        </w:rPr>
        <w:t>САРАТОВСКОЙ ОБЛАСТИ</w:t>
      </w:r>
    </w:p>
    <w:p>
      <w:pPr>
        <w:pStyle w:val="Normal"/>
        <w:keepNext w:val="true"/>
        <w:numPr>
          <w:ilvl w:val="0"/>
          <w:numId w:val="0"/>
        </w:numPr>
        <w:spacing w:lineRule="auto" w:line="240" w:before="0" w:after="0"/>
        <w:ind w:firstLine="480"/>
        <w:jc w:val="center"/>
        <w:outlineLvl w:val="0"/>
        <w:rPr>
          <w:rFonts w:ascii="Times New Roman" w:hAnsi="Times New Roman" w:cs="Times New Roman"/>
          <w:b/>
          <w:b/>
          <w:bCs/>
          <w:sz w:val="28"/>
          <w:szCs w:val="24"/>
        </w:rPr>
      </w:pPr>
      <w:r>
        <w:rPr>
          <w:rFonts w:cs="Times New Roman" w:ascii="Times New Roman" w:hAnsi="Times New Roman"/>
          <w:b/>
          <w:bCs/>
          <w:sz w:val="28"/>
          <w:szCs w:val="24"/>
        </w:rPr>
        <w:t>ПЯТОГО  СОЗЫВА</w:t>
      </w:r>
    </w:p>
    <w:p>
      <w:pPr>
        <w:pStyle w:val="Normal"/>
        <w:keepNext w:val="true"/>
        <w:numPr>
          <w:ilvl w:val="0"/>
          <w:numId w:val="0"/>
        </w:numPr>
        <w:spacing w:lineRule="auto" w:line="240" w:before="0" w:after="0"/>
        <w:ind w:firstLine="480"/>
        <w:jc w:val="center"/>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true"/>
        <w:numPr>
          <w:ilvl w:val="0"/>
          <w:numId w:val="0"/>
        </w:numPr>
        <w:spacing w:lineRule="auto" w:line="240" w:before="0" w:after="0"/>
        <w:ind w:firstLine="480"/>
        <w:jc w:val="center"/>
        <w:outlineLvl w:val="0"/>
        <w:rPr>
          <w:rFonts w:ascii="Times New Roman" w:hAnsi="Times New Roman" w:cs="Times New Roman"/>
          <w:b/>
          <w:b/>
          <w:bCs/>
          <w:sz w:val="28"/>
          <w:szCs w:val="24"/>
        </w:rPr>
      </w:pPr>
      <w:r>
        <w:rPr>
          <w:rFonts w:cs="Times New Roman" w:ascii="Times New Roman" w:hAnsi="Times New Roman"/>
          <w:b/>
          <w:bCs/>
          <w:sz w:val="28"/>
          <w:szCs w:val="24"/>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8"/>
          <w:szCs w:val="28"/>
        </w:rPr>
        <w:t xml:space="preserve">от 23.10.2018г.                                                             </w:t>
      </w:r>
      <w:r>
        <w:rPr>
          <w:rFonts w:cs="Times New Roman" w:ascii="Times New Roman" w:hAnsi="Times New Roman"/>
          <w:b/>
          <w:sz w:val="24"/>
          <w:szCs w:val="24"/>
        </w:rPr>
        <w:t xml:space="preserve">                                  </w:t>
      </w:r>
      <w:r>
        <w:rPr>
          <w:rFonts w:cs="Times New Roman" w:ascii="Times New Roman" w:hAnsi="Times New Roman"/>
          <w:b/>
          <w:sz w:val="28"/>
          <w:szCs w:val="28"/>
        </w:rPr>
        <w:t>№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Березовая Лука  </w:t>
      </w:r>
    </w:p>
    <w:p>
      <w:pPr>
        <w:pStyle w:val="Normal"/>
        <w:keepNext w:val="true"/>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br/>
        <w:t>Об утверждении Положения</w:t>
      </w:r>
    </w:p>
    <w:p>
      <w:pPr>
        <w:pStyle w:val="Normal"/>
        <w:keepNext w:val="true"/>
        <w:numPr>
          <w:ilvl w:val="0"/>
          <w:numId w:val="0"/>
        </w:numPr>
        <w:spacing w:lineRule="auto" w:line="240" w:before="0" w:after="0"/>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контрольно-счетной  комиссии </w:t>
      </w:r>
    </w:p>
    <w:p>
      <w:pPr>
        <w:pStyle w:val="Normal"/>
        <w:keepNext w:val="true"/>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 xml:space="preserve">Березово-Лукского муниципального </w:t>
      </w:r>
    </w:p>
    <w:p>
      <w:pPr>
        <w:pStyle w:val="Normal"/>
        <w:keepNext w:val="true"/>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образ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7 февраля  2011 года № 6- ФЗ «Об общих принципах организации и деятельности контрольно-счетных органов субъектов Российской Федерации и муниципальных образований», Уставом Березово-Лукского  муниципального образования , сельский Совет Березово-Лукского муниципального 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контрольно-счетной  комиссии Березово-Лукского муниципального образования ( приложение№1).</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Утвердить состав контрольно-счетной комиссии Березово-Лукского муниципального образования (приложение №2)</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w:t>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ельского Совета Березово-Лукского муниципального образования  от 24.10.2016г.  №  2/6   « Об утверждении  Положения о контрольно-счетной  комиссии Березово-Лукского муниципального образования».</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решения возложить на   главу Березово-Лукского муниципального образования.</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Глава Березово-Лукского МО                                                В.А.Шавандин</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                   </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ельского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резово-Лукского муницип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от 23.10.2018г. №  1/5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ложение</w:t>
        <w:br/>
        <w:t>о контрольно-счетной  комиссии</w:t>
        <w:br/>
        <w:t>Березово-Лукского муниципального образования</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Общи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Контрольно-счетная  комиссия муниципального образования (далее-Комиссия) является контрольным органом в структуре органов местного самоуправления и подотчетна только представительному органу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Деятельность комиссии основывается на Конституции Российской Федерации и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настоящи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Комиссия не обладает правами юридического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Комиссия имеет гербовую печать и бланк со своим наименованием и с изображением герба Духовниц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Принципы осуществления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осуществляет контроль за исполнением местного бюджета на основе принципов законности, объективности, независимости и гл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Функции и задачи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Основными функциями Комиссии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ка выполнения решений представительного органа муниципального образования, финансовой обоснованностью гражданско-правовых сделок, совершенных органами местного самоуправления, а также выполнение требований Устава муниципального образования и нормативных правовых актов, регулирующих деятельность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исполнением местного бюджета, соблюдением установленного порядка подготовки и рассмотрения местного бюджета, отчета о его выполн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ределение эффективности и целесообразности расходов местного бюджета, а также средств,  получаемых бюджетом из иных источ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блюдением установленного порядка управления и распоряжения имуществом, находящимся в муниципальной собственности и эффективностью его ис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ка финансово-хозяйственной деятельности органов местного самоуправления муниципального образования не реже чем один раз в год, а также по инициативе члена Комиссии, по решению представительного органа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а информации обо всех выявленных нарушениях в деятельности органов местного самоуправления и отчета о результатах проверок перед представительным органом муниципального образования, разработка рекомендаций об устранении выявленных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других полномочий в соответствии с Положением о Комиссии и решениями представительного органа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внешней проверки годового отчета об исполнении бюджета муниципального образования до рассмотрения его на заседании сельского Совета Березово- Лукского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а  заключения на годовой отчет об исполнении бюджета  Березово- Лукского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экспертизы проектов бюджета Березово-Лукского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проверок долгосрочных целевых программ и правовых актов бюджетного законодатель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а заключения на отчет об исполнении бюджета Березово- Лукского муниципального образования с учетом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правления заключения на годовой отчет об исполнении бюджета в администрацию Березово- Лукского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астие в пределах полномочий в мероприятиях, направленных на противодействие корруп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Комиссия, помимо полномочий, предусмотренных пунктом 3.1. настоящего Положения, осуществляет контроль за законностью, результативностью (эффективностью и экономностью) использования средств бюджета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По запросу  Комиссии органы местного самоуправления и должностные лица органов местного самоуправления обязаны предоставить членам Комиссии  информацию, документы и материалы необходимые для проведения контрольных и экспертно-аналитических мероприятий   в установленные законами субъектов Российской Федерации сро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осы Комиссии оформляются в письменном виде на официальном бланке комиссии, подписываются председателем комиссии. В запросе указываются основные направления запроса  и сроки его ис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просы комиссии направляются по почте заказным письмом с уведомлением, с помощью средств факсимильной связи или вручаются должностным лицам комиссии уполномоченному должностному лицу адрес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в праве запрашивать у проверяемого органа информацию,  документы и материалы,  если такие информации, документы и материалы ранее уже были предоставл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или несвоевременное представление органом в комиссию по ее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аратов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Комиссия докладывает результаты проведенных ею проверок представительному органу муниципального образования. Глава муниципального образования вправе ознакомится с результатами пров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Результаты проверок, осуществляемых Комиссией муниципального образования, оформляются актом, рассматриваются на заседании представительного органа и подлежат обнародо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Члены Комиссии несут ответственность за ненадлежащее выполнение обязанностей, предусмотренных Уставом муниципального образования и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Организация деятельности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Комиссия муниципального образования формируется  представительным органом муниципального образования на срок его полномочий в составе Председатель комиссии, осуществляющего свою деятельность на постоянной основе или на общественных началах и двух  инспекторов комиссии, осуществляющих свою деятельность на общественных нач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спекторов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Комиссии не могут входить выборные должностные лица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Комиссией осуществляет ее Председатель и назначается на срок полномочий представитель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Комиссия в праве привлекать для проведения проверок на договорной основе необходимых специалистов, аудиторские организации, оплата услуг которых осуществляется в пределах ассигнований  предусмотренных на функционирование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Финансовое обеспечение деятельности комиссии (расходы на выплату вознаграждений по договорам, расходы на приобретение необходимых канцелярских принадлежностей, расходных материалов) осуществляется за счет средств мест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 случае досрочного освобождения от должности Председателя Комиссии глава муниципального образования представляет кандидатуру на эту должность в двухнедельный срок со дня указанного освоб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Председателем Комиссии может быть гражданин Российской Федерации, имеющий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не менее трех лет, либо средн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не менее пя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Инспектором комиссии может быть дееспособный гражданин РФ, имеющий высшее или среднее специальное образование в области экономики (финансов), достигший возраста 22 лет, обладающий необходимыми профессиональными знаниями и опытом практической работы не менее 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ешение представительного органа муниципального образования об избрании инспекторов комиссии принимается отдельно по каждой кандидатуре. Решение считается принятым, если за него проголосовало не менее 2/3 голосов от общего числа депутатов представитель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Полномочия Комиссии могут быть досрочно прекращены по требованию не менее чем 2/3 депутатов представительного органа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Полномочия  инспекторов Комиссии могут быть досрочно прекращены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отивированному представлению Председател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тупления в отношении члена комиссии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надлежащее выполнение обязанностей членом комиссии, либо председателем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состав Комиссии должен быть сформулирован представительным органом муниципального образования не позднее чем через 15 дней со дня принятия решения о прекращении полномочий предыдущего состава комиссии.</w:t>
      </w:r>
    </w:p>
    <w:p>
      <w:pPr>
        <w:pStyle w:val="Style16"/>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кандидатур на должность председателя коми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1. Предложения о кандидатурах на должность председателя комиссии вносятся на рассмотрении сельского Совета муниципального образования в письменном виде с приложением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ой муниципального образов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епутатами сельского Совета-  не менее одной трети от установленного числа депутатов сель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и выдвижении кандидатов на должность председателя комиссии должны быть истребованы у кандидатов и представлены в сельский Сове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бственноручно написанное кандидатом заявление с просьбой о замещении соответствующей муниципальн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рудовая книжка и иной документ, подтверждающий опыт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траховое свидетельство обязательного пенсионн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документы воинского учета-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заключение медицинского учреждения об отсутствии заболевания, препятствующего поступлению на соответствующую должность (по форме 001- Г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правку об отсутствии неснятой или непогашенной су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правку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собственноручно заполненную и подписанную анкету по форме, установленной уполномоченным Правительства Российской Федерации федеральным органом исполнительной власти для лиц, поступающих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заявление о согласии на обработку персональных данных в соответствии с Федеральным законом от 27 июля 2006 года  № 152- 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в сельский Совет муниципального образования предоставляются в оригинале либо в виде нотариально заверенных копий (за исключение документов, перечисленных в подпунктах «а», «з» - «м»), копии документов также могут быть заверены главой муниципального образования на основании предъявленных владельцем подлинников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 сельский Совет перечисленных документов не в полном объеме является основанием для отказа в принятии к рассмотрению соответствующей кандид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3.Рассмотрение  сельским Советом муниципального образования вопроса о назначении гражданина на должность председателя комиссии  должно происходить с участие кандид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вопроса о назначении гражданина на должность председателя комиссии каждому кандидату предоставляется возможность для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 случае отклонения кандидата, предложенного на должность председателя комиссии,  вопрос о назначении на должность председателя комиссии должен быть рассмотрен сельским Советом муниципального образования повторно не позднее 30 календарных дней со дня соответствующего заседания. При этом глава муниципального образования, депутаты вправе вновь представить на рассмотрение сельского Совета муниципального образования ту же кандидатуру либо внести другую кандидатуру в порядке, предусмотренным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Решение сельского Совета муниципального образования о назначении гражданина на должность председателя комиссии подлежит обнарод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Права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Комисс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плановые и внеплановые проверки финансово-хозяйственной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ть оперативные планы проверок и самостоятельно утвержда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от органов местного самоуправления предоставления необходимой информации и документов по вопросам, относящимся к е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о результатам проверки при угрозе интересам органов местного самоуправления и выявлении злоупотреблений должностных лиц Комиссия в самоуправления и выявлении злоупотреблений должностных лиц Комиссия в пределах своих полномочий инициирует созыв заседания представительного органа муницип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Порядок работы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Комиссия осуществляет свою деятельность в форме заседаний, по результатам которых оформляется протокол. Протокол подписывает председатель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Заседания Комиссии проводятся в соответствии с графиком заседаний, утвержденным Председателем Комиссии, в помещении администрации по адресу: с. Березовая Лука, ул. Кирова, д. 31  в присутствии не менее 2/3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На заседаниях Комиссии рассматриваются вопросы, предложенные председателем Комиссии, представительным органом муниципального образования, главой муниципального образования или любым членом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одготовку и организацию заседания Комиссии обеспечивает ее председ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Большинством голосов не менее 2/3 от числа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Решения Комиссии принимаются путем открытого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Результаты проверок, осуществляемых комиссией, оформляются актом, рассматриваются на заседании сельского Совета муниципального образования и полежат обнародова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8. По требованию депутатов представительного органа, главы муниципального образования и должностных лиц местного самоуправления, выдаются выписки из протоколов, удостове6ренные подписью Председателя Коми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Ответсвенность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несут ответственность в соответствии с законодательством Российской Федерации за достоверность результатов проводимых ими проверок, а также за разглашение государственной и иной охраняемой законом тай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НАКОМЛ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р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ретарь сельского Со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резово-Лукского МО</w:t>
        <w:tab/>
        <w:tab/>
        <w:tab/>
        <w:tab/>
        <w:tab/>
        <w:tab/>
        <w:tab/>
        <w:t xml:space="preserve"> Е.В.Пимено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jc w:val="right"/>
        <w:rPr>
          <w:rFonts w:ascii="Times New Roman" w:hAnsi="Times New Roman" w:cs="Times New Roman"/>
          <w:sz w:val="24"/>
          <w:szCs w:val="24"/>
        </w:rPr>
      </w:pPr>
      <w:r>
        <w:rPr>
          <w:rFonts w:cs="Times New Roman" w:ascii="Times New Roman" w:hAnsi="Times New Roman"/>
          <w:sz w:val="24"/>
          <w:szCs w:val="24"/>
        </w:rPr>
        <w:t>к решению сельского 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Березово-Лукского МО</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10.2018г. № 1/5</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t>Состав  контрольно-счетной комиссии</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Березово-Лукского муниципа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 xml:space="preserve">Трифонова Светлана Владимировна- ВСОЧЛ отделения банка </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622/0477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ысова Валентина Васильевна – пенсионерк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Таилкина Галина Евгеньевна – бухгалтер ИП « Рашидов М.М.»</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t>Верно:</w:t>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t>Секретарь сельского Совета</w:t>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t>Березово-Лукского МО</w:t>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t>Духовницкого МР</w:t>
        <w:tab/>
        <w:tab/>
        <w:tab/>
        <w:tab/>
        <w:tab/>
        <w:tab/>
        <w:t xml:space="preserve">              Е.В.Пимено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2228" w:hanging="1170"/>
      </w:pPr>
      <w:rPr/>
    </w:lvl>
    <w:lvl w:ilvl="3">
      <w:start w:val="1"/>
      <w:numFmt w:val="decimal"/>
      <w:lvlText w:val="%1.%2.%3.%4."/>
      <w:lvlJc w:val="left"/>
      <w:pPr>
        <w:tabs>
          <w:tab w:val="num" w:pos="0"/>
        </w:tabs>
        <w:ind w:left="2577" w:hanging="1170"/>
      </w:pPr>
      <w:rPr/>
    </w:lvl>
    <w:lvl w:ilvl="4">
      <w:start w:val="1"/>
      <w:numFmt w:val="decimal"/>
      <w:lvlText w:val="%1.%2.%3.%4.%5."/>
      <w:lvlJc w:val="left"/>
      <w:pPr>
        <w:tabs>
          <w:tab w:val="num" w:pos="0"/>
        </w:tabs>
        <w:ind w:left="2926" w:hanging="117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22:00Z</dcterms:created>
  <dc:creator>Home</dc:creator>
  <dc:description/>
  <cp:keywords/>
  <dc:language>en-US</dc:language>
  <cp:lastModifiedBy>кадры</cp:lastModifiedBy>
  <cp:lastPrinted>2018-10-24T14:31:00Z</cp:lastPrinted>
  <dcterms:modified xsi:type="dcterms:W3CDTF">2018-10-31T10:22:00Z</dcterms:modified>
  <cp:revision>2</cp:revision>
  <dc:subject/>
  <dc:title/>
</cp:coreProperties>
</file>