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</w:tblGrid>
      <w:tr>
        <w:trPr>
          <w:trHeight w:val="31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7 июня    2024 года                                                                     №  13/8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в Устав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1 июля 2005 г. № 97-ФЗ «О государственной регистрации уставов муниципальных образований», Федерального закона от 2 ноября 2023 г. № 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5 декабря 2023 г. № 657-ФЗ «О внесении изменений в Водный кодекс Российской Федерации и отдельные законодательные акты Российской Федерации», Федерального закона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Устава Духовницкого муниципального района Саратовской области, районное Собрание Духовниц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firstLine="709"/>
        <w:jc w:val="both"/>
        <w:rPr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sz w:val="28"/>
          <w:szCs w:val="28"/>
        </w:rPr>
        <w:t>1.  Внести в Устав Духовницкого муниципального района Саратовской области, принятый решением районного Совета объединенного муниципального образования Духовницкого района от 12 декабря 2005 года № 57/570  следующие изменения: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пункт 9 части 1 статьи 3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;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пункт 24 части 1 статьи 3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24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пункт 25 части 1 статьи 3 дополнить словами «, а также правил использования водных объектов для рекреационных целей;»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Настоящее решение вступает в силу с момента официального опубликования после его государственной регистрации, за исключением пункта 1.1. части 1 настоящего решения, который вступают в силу с 1 сентября 2024 года.</w:t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тринадцатого засед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йонного Собрания Духовниц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, секретарь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айонного Собрания                                                            С.М.Кочеткова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С.Ю. Верб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cs="PT Astra Serif" w:ascii="PT Astra Serif" w:hAnsi="PT Astra Serif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2:00Z</dcterms:created>
  <dc:creator>1</dc:creator>
  <dc:description/>
  <cp:keywords/>
  <dc:language>en-US</dc:language>
  <cp:lastModifiedBy>Пользователь</cp:lastModifiedBy>
  <cp:lastPrinted>2024-04-17T16:13:00Z</cp:lastPrinted>
  <dcterms:modified xsi:type="dcterms:W3CDTF">2024-06-28T05:41:00Z</dcterms:modified>
  <cp:revision>7</cp:revision>
  <dc:subject/>
  <dc:title/>
</cp:coreProperties>
</file>