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5480" cy="859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39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 января          2018 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/19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 порядке подготовки и утверждения местных нормативов градостроительного проект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ицкого муниципального района  и муниципальных образований района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внесения изменений в них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bCs/>
          <w:sz w:val="28"/>
          <w:szCs w:val="28"/>
        </w:rPr>
        <w:t>со статьей 2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.10 статьи 3</w:t>
      </w:r>
      <w:r>
        <w:rPr>
          <w:rFonts w:cs="Times New Roman" w:ascii="Times New Roman" w:hAnsi="Times New Roman"/>
          <w:sz w:val="28"/>
          <w:szCs w:val="28"/>
        </w:rPr>
        <w:t xml:space="preserve"> Устава Духовницкого муниципального района, районное Собрание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подготовки и утверждения местных нормативов градостроительного проектирования Духовницкого муниципального района  и муниципальных образований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несения изменений в них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айонного Собрания Духовниц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 января  2018 года № 38/1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дготовки и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и муниципальных образований района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внесения изменений в них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autoSpaceDE w:val="false"/>
        <w:ind w:left="1429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одготовки и утверждения местных нормативов градостроительного проектирования Духовницкого муниципального района  и муниципальных образований района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на территории  Духовницкого муниципального района  и муниципальных образований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 внесения изменений в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естными нормативами градостроительного проектирования (далее – местные нормативы) понимаются муниципальные правовые ак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щие требования к планировочной организации и параметрам застрой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 и муниципальных образований района.</w:t>
      </w:r>
    </w:p>
    <w:p>
      <w:pPr>
        <w:pStyle w:val="Style16"/>
        <w:numPr>
          <w:ilvl w:val="1"/>
          <w:numId w:val="2"/>
        </w:numPr>
        <w:autoSpaceDE w:val="false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Духовницкого муниципального района  и муниципальных образований района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, и иными объектами местного значения населения муниципального района и расчетных показателей максимально допустимого уровня территориальной доступности таких объектов для населения Духовницкого муниципального района и муниципальных образований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 устанавливают совокупность расчетных показателей минимально допустимого уровня обеспеченности объектами  районного и местного значения Духовницкого муниципального района и муниципальных образований района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 и расчетных показателей максимально допустимого уровня территориальной доступности таких объектов для населе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ные нормативы разрабатываются с уче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о-демографического состава и плотност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образований райо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 и программ комплексного социально-экономического развития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ложений органов местного самоуправления и заинтересован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естные нормативы включают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сновную часть (расчетные показатели минимально допустимого уровня обеспеченности объектами населе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 и расчетные показатели максимально допустимого уровня территориальной доступности таких объектов для населения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ные нормативы обязательны для использования, применения и соблюдения на всей территории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нтроль за соблюдением местных нормативов осуществляет администрация Духовниц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одготовки местных нормативов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разрабатываются в цел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управления градостроительной деятельностью в Духовницком муниципальн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ного определения параметров развития территорий Духовницкого муниципального района и муниципальных образований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образования пространственной организации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, обеспечивающего современные стандарты организации территорий муниципальных образований жилого, производственного, рекреационного назначения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я территорий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я индивидуальных особенностей в местах проживания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хранения самобытности жилой среды в муниципальных образованиях на основе традиционных ценностных предпочтений местного сообщества.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одготовки и утверждения местных нормативов</w:t>
      </w:r>
    </w:p>
    <w:p>
      <w:pPr>
        <w:pStyle w:val="Normal"/>
        <w:autoSpaceDE w:val="false"/>
        <w:spacing w:lineRule="exact" w:line="36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Духовни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ний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едложения о подготовке местных нормативов градостроительного проектирования вносятся главе Духовницкого муниципального района заинтересованными лиц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едложений о подготовке местных нормативов учитываются обращения организаций и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Администрация Духовницкого муниципального района, ответственная за подготовку проектов местных нормативов, в установленный срок представляет главе Духовницкого муниципального района, разработанный проект местных нормативов на рассмотрение.</w:t>
      </w:r>
      <w:bookmarkStart w:id="1" w:name="_GoBack"/>
      <w:bookmarkEnd w:id="1"/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а Духовницкого муниципального района принимает решение о направлении указанного проекта на утверждение в районное Собрание Духовницкого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об отклонении проекта местных нормативов, и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местных нормативов размещается на официальном сайте администрации Духовницкого муниципального района  в сети  «Интернет»,  в установленном порядке, не менее чем за два месяца до их утвер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районным Собранием Духовниц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несение изменений в местные нормативы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81" w:top="675" w:footer="0" w:bottom="42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D6D503408EB374BD1B6668C8578B36D583FD19931CEF6033E84AAFB3EF5F02EA2D48E12417140243F2FBvBZ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1</dc:creator>
  <dc:description/>
  <cp:keywords/>
  <dc:language>en-US</dc:language>
  <cp:lastModifiedBy>кадры</cp:lastModifiedBy>
  <cp:lastPrinted>2018-01-24T16:45:00Z</cp:lastPrinted>
  <dcterms:modified xsi:type="dcterms:W3CDTF">2018-01-26T10:06:00Z</dcterms:modified>
  <cp:revision>3</cp:revision>
  <dc:subject/>
  <dc:title/>
</cp:coreProperties>
</file>