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</w:rPr>
      </w:pPr>
      <w:r>
        <w:rPr>
          <w:rFonts w:cs="Courier New" w:ascii="Courier New" w:hAnsi="Courier New"/>
          <w:spacing w:val="20"/>
          <w:sz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ДУХОВНИЦКОГО МУНИЦИПАЛЬНОГО РАЙОНА 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110"/>
          <w:sz w:val="32"/>
          <w:szCs w:val="32"/>
        </w:rPr>
      </w:pPr>
      <w:r>
        <w:rPr>
          <w:b/>
          <w:spacing w:val="11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16"/>
          <w:szCs w:val="32"/>
        </w:rPr>
      </w:pPr>
      <w:r>
        <w:rPr>
          <w:b/>
          <w:spacing w:val="110"/>
          <w:sz w:val="16"/>
          <w:szCs w:val="3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от  </w:t>
            </w:r>
            <w:r>
              <w:rPr>
                <w:sz w:val="28"/>
                <w:u w:val="single"/>
              </w:rPr>
              <w:t>19.12.2014 г.</w:t>
            </w:r>
            <w:r>
              <w:rPr>
                <w:sz w:val="28"/>
              </w:rPr>
              <w:t xml:space="preserve">  № </w:t>
            </w:r>
            <w:r>
              <w:rPr>
                <w:sz w:val="28"/>
                <w:u w:val="single"/>
              </w:rPr>
              <w:t>_427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516" w:type="dxa"/>
        <w:jc w:val="left"/>
        <w:tblInd w:w="-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6"/>
      </w:tblGrid>
      <w:tr>
        <w:trPr/>
        <w:tc>
          <w:tcPr>
            <w:tcW w:w="551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подготовке и проведении мероприятий, посвященных празднованию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-ой годовщины Победы в Великой Отечественной Войне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одготовки и проведения в 2015 году в Духовницком муниципальном районе комплекса мероприятий, посвященных празднованию </w:t>
      </w:r>
      <w:r>
        <w:rPr>
          <w:bCs/>
          <w:sz w:val="28"/>
          <w:szCs w:val="28"/>
        </w:rPr>
        <w:t>70-ой годовщины Победы в Великой Отечественной войне 1941-1945 годов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5"/>
        </w:numPr>
        <w:ind w:left="0" w:firstLine="720"/>
        <w:jc w:val="both"/>
        <w:rPr/>
      </w:pPr>
      <w:r>
        <w:rPr/>
        <w:t xml:space="preserve">Утвердить состав оргкомитета по подготовке и проведению мероприятий, </w:t>
      </w:r>
      <w:r>
        <w:rPr>
          <w:szCs w:val="28"/>
        </w:rPr>
        <w:t xml:space="preserve">посвященных празднованию </w:t>
      </w:r>
      <w:r>
        <w:rPr>
          <w:bCs/>
          <w:szCs w:val="28"/>
        </w:rPr>
        <w:t>70-ой годовщины Победы в Великой Отечественной войне</w:t>
      </w:r>
      <w:r>
        <w:rPr/>
        <w:t xml:space="preserve"> (Приложение № 1);</w:t>
      </w:r>
    </w:p>
    <w:p>
      <w:pPr>
        <w:pStyle w:val="TextBodyIndent"/>
        <w:numPr>
          <w:ilvl w:val="0"/>
          <w:numId w:val="1"/>
        </w:numPr>
        <w:ind w:left="0" w:firstLine="720"/>
        <w:jc w:val="both"/>
        <w:rPr/>
      </w:pPr>
      <w:r>
        <w:rPr/>
        <w:t xml:space="preserve">Утвердить план проведения мероприятий, </w:t>
      </w:r>
      <w:r>
        <w:rPr>
          <w:szCs w:val="28"/>
        </w:rPr>
        <w:t xml:space="preserve">посвященных празднованию </w:t>
      </w:r>
      <w:r>
        <w:rPr>
          <w:bCs/>
          <w:szCs w:val="28"/>
        </w:rPr>
        <w:t>70-ой годовщины Победы в Великой Отечественной войне</w:t>
      </w:r>
      <w:r>
        <w:rPr/>
        <w:t xml:space="preserve"> (Приложение № 2);</w:t>
      </w:r>
    </w:p>
    <w:p>
      <w:pPr>
        <w:pStyle w:val="TextBodyIndent"/>
        <w:numPr>
          <w:ilvl w:val="0"/>
          <w:numId w:val="1"/>
        </w:numPr>
        <w:snapToGrid w:val="false"/>
        <w:ind w:left="0" w:firstLine="720"/>
        <w:jc w:val="both"/>
        <w:rPr>
          <w:szCs w:val="28"/>
        </w:rPr>
      </w:pPr>
      <w:r>
        <w:rPr/>
        <w:t xml:space="preserve">Рекомендовать врио начальника ОП № 1 в составе МУ МВД РФ «Балаковское» по Саратовской области (Лазареву В.П. - по согласованию) принять необходимые меры по предупреждению террористических актов и обеспечению общественного порядка в период проведения мероприятий, </w:t>
      </w:r>
      <w:r>
        <w:rPr>
          <w:szCs w:val="28"/>
        </w:rPr>
        <w:t xml:space="preserve">посвященных празднованию </w:t>
      </w:r>
      <w:r>
        <w:rPr>
          <w:bCs/>
          <w:szCs w:val="28"/>
        </w:rPr>
        <w:t>70-ой годовщины Победы в Великой Отечественной войне</w:t>
      </w:r>
      <w:r>
        <w:rPr/>
        <w:t>;</w:t>
      </w:r>
    </w:p>
    <w:p>
      <w:pPr>
        <w:pStyle w:val="TextBodyIndent"/>
        <w:numPr>
          <w:ilvl w:val="0"/>
          <w:numId w:val="1"/>
        </w:numPr>
        <w:snapToGrid w:val="false"/>
        <w:ind w:left="0" w:firstLine="720"/>
        <w:jc w:val="both"/>
        <w:rPr/>
      </w:pPr>
      <w:r>
        <w:rPr>
          <w:szCs w:val="28"/>
        </w:rPr>
        <w:t>Признать утратившим силу распоряжение администрации Духовницкого муниципального района «</w:t>
      </w:r>
      <w:r>
        <w:rPr>
          <w:bCs/>
          <w:szCs w:val="28"/>
        </w:rPr>
        <w:t xml:space="preserve">О подготовке и проведении мероприятий, посвященных празднованию 70-ой годовщины Победы в Великой Отечественной Войне» </w:t>
      </w:r>
      <w:r>
        <w:rPr>
          <w:szCs w:val="28"/>
        </w:rPr>
        <w:t>от 27.06.2014 г. № 195-р.</w:t>
      </w:r>
    </w:p>
    <w:p>
      <w:pPr>
        <w:pStyle w:val="TextBodyIndent"/>
        <w:numPr>
          <w:ilvl w:val="0"/>
          <w:numId w:val="1"/>
        </w:numPr>
        <w:ind w:left="0" w:firstLine="720"/>
        <w:jc w:val="both"/>
        <w:rPr/>
      </w:pPr>
      <w:r>
        <w:rPr/>
        <w:t>Контроль за исполнением настоящего распоряжения возложить на заместителя главы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Первый заместитель главы администрации                           О.В. Сорокина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</w:t>
      </w:r>
      <w:r>
        <w:rPr>
          <w:b/>
          <w:bCs/>
          <w:sz w:val="28"/>
        </w:rPr>
        <w:t xml:space="preserve"> мероприятий, </w:t>
      </w:r>
      <w:r>
        <w:rPr>
          <w:b/>
          <w:sz w:val="28"/>
          <w:szCs w:val="28"/>
        </w:rPr>
        <w:t>посвященных празднованию</w:t>
      </w:r>
      <w:r>
        <w:rPr>
          <w:b/>
          <w:bCs/>
          <w:sz w:val="28"/>
          <w:szCs w:val="28"/>
        </w:rPr>
        <w:t>70-ой годовщины Победы в Великой Отечественной войне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якин В.И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Духовницкого муниципального района, председатель оргкомитет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рокина О.В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лавы администрации по экономическому развитию, торговле, сельскому хозяйству и инвестициям, заместитель председателя оргкомитет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есова Л.А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, начальник отдела анализа информации, общественных отношений, молодежной политики и спорта, заместитель председателя оргкомитет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ренков В.В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Духовницкого муниципального района, заместитель председателя оргкомитет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юкаева О.В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анализа информации, общественных отношений, молодежной политики и спорта администрации Духовницкого муниципального района, секретарь оргкомитета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лены оргкомит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имов С.А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 главы администрации Духовницкого муниципального образования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яева Т.П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 начальника отдела организационно-правовой работы и взаимодействию с муниципальными образованиями администрации Духовницкого муниципального район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ляев В.А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редактор МУП «Районная газета «Авангард»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нилин В.П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начальника ОП № 1 в составе МУ МВД РФ «Балаковское» по Саратовской области (по согласованию);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ментьев М.Ю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Духовницкой районной организации Саратовской области Всероссийск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данов С.Г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ощник 1 отделения военного комиссариата г. Балаково, Балаковского и Духовницкого районов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унников Н.А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районного Дома культуры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жебаткина Н.Н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образования администрации Духовницкого муниципального района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нязюкова Н.А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культуры и кино администрации Духовницкого муниципального района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сенофонтов И.В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Духовницкого отделения «Российский Союз офицеров запаса»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ыхина Н.Н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Березово-Лукского муниципального образования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кина О.В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Липовского муниципального образования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ялин И.С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 главы администрации Духовницкого муниципального образования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ьцева Л.В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Брыковского муниципального образования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удникова Н.В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 директора ГАУ СО ЦСЗН Духовницкого района Саратовской области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епченко Л.Г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экономического развития, торговли и инвестиций администрации Духовницкого муниципального район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панов Д.П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 главы администрации Новозахаркинского муниципального образования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телев А.Р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 главы администрации Горяйновского муниципального образования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ролова Т.А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иректор </w:t>
            </w:r>
            <w:r>
              <w:rPr>
                <w:sz w:val="28"/>
                <w:szCs w:val="28"/>
              </w:rPr>
              <w:t>МОУ «СОШ им. Г.И. Марчука р.п. Духовницкое Духовницкого района Саратовской области»</w:t>
            </w:r>
            <w:r>
              <w:rPr>
                <w:sz w:val="27"/>
                <w:szCs w:val="27"/>
              </w:rPr>
              <w:t xml:space="preserve">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ликова Т.В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общественного Совета Духовницкого района (по согласованию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</w:t>
      </w:r>
      <w:r>
        <w:rPr>
          <w:b/>
          <w:bCs/>
          <w:sz w:val="28"/>
        </w:rPr>
        <w:t xml:space="preserve"> мероприятий, </w:t>
      </w:r>
      <w:r>
        <w:rPr>
          <w:b/>
          <w:sz w:val="28"/>
          <w:szCs w:val="28"/>
        </w:rPr>
        <w:t>посвященных празднованию</w:t>
      </w:r>
      <w:r>
        <w:rPr>
          <w:b/>
          <w:bCs/>
          <w:sz w:val="28"/>
          <w:szCs w:val="28"/>
        </w:rPr>
        <w:t>70-ой годовщины Победы в Великой Отечественной войне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2410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У СО ЦСЗН Духовницк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я 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военно-патриотического подросткового  клуба «Отвага» поздравление ветеранов ВОВ с 70-летием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на до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 Жданова Е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мая 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й благотворительной акции «Пламя Памя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 Жданова Е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 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еликой Победе посвящаетс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 Жданова Е.Г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СОШ им. Г.И. Марчука р.п. Духовницкое Духовницкого района Саратовской области» 2014-2015 г.г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Единые классные часы, посвященные 70-й  годовщине  ВОВ  1-11 кл «О подвигах, о доблести, о славе» с приглашением ветеранов ВОВ и  тружеников ты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частие в районных, региональных и всероссийских  мероприятиях, посвященных 70-лети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ДК, ЦБС, ЦСОН, ДДТ, ДШИ и др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ликова Т.В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оки муж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айонная библиотек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библиотеки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Фотовыставка «Герои былых времен», фотографии родственников, воевавших в годы ВОВ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ематические выпуски школьной газеты «Маленькая жизнь», посвященные памятным датам из истории 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оллегия Совета лидеров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Благоустройство памятника погибшим воинам – землякам и парка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 Победы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ликова Т.В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р по мини – футболу,  посвященный Дню Победы «Отчизны верные сы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тадио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. Торжественная церемония возложения цветов к памятнику погибшим воинам - земля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бе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Т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ликова Т.В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чтецов «С Победой в сердц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и: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Зажги звезду добра»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лубь ми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ликова Т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а Ю.В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тречи с выпускниками школы – курсантами, выпускниками военных учили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ренков  В.В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енно-спортивная игра «Зар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и территория школьного дв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ренков  В.В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оенно-спортивная эстафета для юнош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ренков  В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-музыкальная композиция «Любовь и вой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русского языка и литературы 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саж детского творчества «Мы голосуем за мир! »: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 рисунков на асфальте (1-4 кл.);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 плакатов «Никто не забыт» (7-8 кл.)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 листовок  «Нет войне!» (5-6 кл.)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 исследовательских работ  «История войны в истории моей семьи» (9-11 к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ликова Т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а Ю.В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литературный  Салон «Песни, с которыми мы победили» (совместно с ДШИ и ЦБ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школы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ликова Т.В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руглый стол с родительской общественностью «Воспитание подрастающего поколения: идеалы, ценности, ориентиры» (совместно с ЦБ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школы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ликова  Т.В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ематическая викторина среди старшеклассников «Великая Отечественная вой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С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стреча с ветеранами ВОВ «Седой солдат расскажет внуку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С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формление «Стены Памя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Т.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И.Г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рои Брестской крепости» - лекция, посвященная памяти земляка-защитника Брестской крепости Тарасо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боевой славы школы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И.Г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веки девятнадцатилетний» - встреча с родственниками  Героя Советского Союза Н.В. Грибанова, посвященная 70-летию со дня его подви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боевой славы школы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И.Г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музей им. Н.В. Грибан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ОШ с. Брыковка»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И.Г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военный комендант» - литературно-патриотическая композиция, посвященная памяти полковника И.В. Малышева и   70-летию битвы за Бер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школы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И.Г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участие в ежегодных Всероссийских и областных краеведческих конкур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И.Г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оящие патриоты» - литературно-патриотическая композиция, посвященная памяти земляков, погибших в локальных войнах и Дню защитника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боевой славы школ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И.Г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же алеют наши флаги…» - литературно-патриотическая композиция, посвященная 70-летию капитуляции фашистской Германии. Встреча с тружениками ты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школ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И.Г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«Песня в солдатской шине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ликова Т.В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е представление «Великой Победы будем достойны!» (совместно  с ДШИ, ЦБС, РД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ликова Т.В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оста №1 у Вечного ог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Победы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ренков В.В.</w:t>
            </w:r>
          </w:p>
        </w:tc>
      </w:tr>
    </w:tbl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У « СОШ с. Брыковка Духовницкого района Саратовской области» </w:t>
      </w:r>
    </w:p>
    <w:p>
      <w:pPr>
        <w:pStyle w:val="Style19"/>
        <w:ind w:firstLine="708"/>
        <w:jc w:val="center"/>
        <w:rPr/>
      </w:pPr>
      <w:r>
        <w:rPr/>
        <w:t>2014-2015 г.г.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842"/>
        <w:gridCol w:w="1558"/>
        <w:gridCol w:w="2126"/>
      </w:tblGrid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Героическая оборона Брестской креп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О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Ф.С.-библиотекарь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икторина « Герои давно отшумевшей вой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О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Ф.- педагог дополн. образования, руководитель краеведческого кружка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жская твердыня» книжная выставка, обз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Ф.С.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итва за Москву» - беседа с просмотром видеофиль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О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Ф.- педагог дополн. образования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итва за Севастополь» - беседа с просмотром видеофиль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О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Ф.- педагог дополн. образования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Подвиг великий и веч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Ф.С.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Но выстоял великий Стал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О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Ф.- педагог дополн. образования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истории 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урская би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итва за Кавказ» - беседа с просмотром видеофиль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О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Ф.- педагог дополн. образования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 Никто не забыт – ничто не забыто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О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Ф.- педагог дополн. образования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детям о войне» цикл бес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Ф.С.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авечно в памяти » - общешкольное мероприятие , посвящённое 70-летию подвига Героя Советского Союза Н.В.Грибан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О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 дополн. образования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  с использованием ИКТ« Блокадный Ле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О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Ф.- педагог дополн. образования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пылающих лет» обзор -през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Ф.С.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стории « Битва за Берли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елика Отечественная война» - просмотр видеофиль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О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Ф.- педагог дополн. образования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Они дошли до Рейхста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О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Ф.- педагог дополн. образования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борона Одессы» - беседа с использованием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О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Ф.- педагог дополн. образования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ми войны-дорогами победы» лит.-муз. композици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. выставка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Ф.С.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Освобождение Ржева»- бесе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О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Ф.- педагог дополн. образования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с просмотром видеофильма « Освобождение узников фашистских концлагер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О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Ф.- педагог дополн. образования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 Будем помнить!» Вахта памя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, памятник воинам - освободител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 дополн. образования, преподаватель – организатор ОБЖ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 « Ты помнишь, товарищ, как вместе сражалис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О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Ф.- педагог дополн. образования</w:t>
            </w:r>
          </w:p>
        </w:tc>
      </w:tr>
    </w:tbl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У «СОШ с. Горяйновка Духовницкого района </w:t>
      </w:r>
    </w:p>
    <w:p>
      <w:pPr>
        <w:pStyle w:val="Style19"/>
        <w:ind w:firstLine="708"/>
        <w:jc w:val="center"/>
        <w:rPr/>
      </w:pPr>
      <w:r>
        <w:rPr/>
        <w:t>Саратовской области» 2014 – 2015г.г.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128"/>
        <w:gridCol w:w="1453"/>
        <w:gridCol w:w="2208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песни и строя «Фронтовые песн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Горяйнов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а Т.В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амов С.В. 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 музыкальная композиция  «Фронтовые письм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Горяйнов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орова В.Ф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рина С.Т.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: «Этот день Победы…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Горяйнов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ченко Л.А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А.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: «Победная мил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Горяйнов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ченко Л.А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амов С.В.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викторина «Что ты знаешь о войне?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Горяйнов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Н.М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А.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укет внтерану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оряйновка 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фьинк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ександровк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осляко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манова Е.Е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а Е.А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а Т.В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Н.М.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та памят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яйновк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офьин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а Т.В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Н.М.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: «Этих дней не смолкнет слава…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Горяйнов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орова В.Ф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рина С.Т.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кл.часы по военной тематик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Горяйнов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лители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етевая викторина «Этих дней не смолкнет слава…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интернет, сайт  МОУ СОШ с.Горяйнов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Н.М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ОУ «СОШ с. Липовка Духовницкого района Саратовской област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4-2015 г.г.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384"/>
        <w:gridCol w:w="1733"/>
        <w:gridCol w:w="1558"/>
        <w:gridCol w:w="2369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школьные  мероприятия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 проект «Последний военный призыв: наши земляки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 Липов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человек, 7-17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 – Ковалькова Е.Н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 проект «Великие парады России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 Липов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человек, 7-17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 – Ковалькова Е.Н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раеведческого музея р/п Духовниц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п Духовницк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человек, 7-17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 – КовальковаЕ.Н. ,классные руководители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музея им. Н. Грибанов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рыко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человек, 7-17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 – КовальковаЕ.Н. ,классные руководители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пасибо прадеду за Победу, а прабабушке за труд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ипо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ве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человек, 10-17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ёры общественно – молодёжного объединения «Атлант», координатор -    Ковалькова Е.Н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мероприятие конкурс чтецов «Стихи опалённые войной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 Липов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человек, 7-17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 – КовальковаЕ.Н. ,классные руководители, учителя русского языка и литературы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мероприятие конкурс военной песни «Кто сказал, что нужно бросить песни на войне…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 Липов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человек, 7-17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 – КовальковаЕ.Н. ,классные руководители, учитель пения – Шадаева Н.В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мероприятие «Мы не забудем курскую дугу.  Но трижды враг её не забудет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 Липов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человек, 7-17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 – КовальковаЕ.Н. ,классные руководители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мощь труженикам тыла в уборке территории подворья от снег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ипо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ве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человек, 10-17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ёры общественно – молодёжного объединения «Атлант», координатор -    Ковалькова Е.Н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мероприятие «Ленинградский метроном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 Липов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человек, 7-17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 – Ковалькова Е.Н., классные руководители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риведём в порядок мемориальные комплекс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ипо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Леве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челове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7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ёры общественно – молодёжного объединения «Атлант», координатор -    Ковалькова Е.Н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бедная миля» - общешкольный крос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 Липов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человек, 7-17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 – Сиприков И.И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Георгиевская ленточк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ипо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ве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челове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7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ёры общественно – молодёжного объединения «Атлант», координатор -    Ковалькова Е.Н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мероприятие «Митинг,  посвящённый Дню победы в Великой Отечественной войне 1941-1945гг.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 Липов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человек, 7-17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 – КовальковаЕ.Н. ,классные руководители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мероприятие «Конкурс рисунков на асфальте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 Липов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человек, 7-17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 – КовальковаЕ.Н. , учитель ИЗО – Шадаева Н.В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школьное мероприятие «Конкурс  смотра строя и песни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 Липов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человек, 7-17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 – КовальковаЕ.Н. , учитель ОБЖ – Тимофеев В.В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ых, региональных, всероссийских конкурсах, акциях, олимпиадах, посвящённых Победе в Великой Отечественной войн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человек, 7-17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 – КовальковаЕ.Н. ,классные руководители, учителя предметники</w:t>
            </w:r>
          </w:p>
        </w:tc>
      </w:tr>
      <w:tr>
        <w:trPr/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ные часы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 – Брестская крепос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 Липов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, 6 человек, 16-17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 – Блохина Н.В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битвы за Кавказ в истории великой отечественной войн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 Липов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, 6 человек, 16-17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 – Блохина Н.В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Вислы до Оде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 Липов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, 6 человек, 16-17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 – Блохина Н.В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цы – гордость мо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 Липов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9 классы, 8 человек, 15-16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 – Евсеева Е.М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хард Зорге – легенда развед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 Липов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9 классы, 8 человек, 15-16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 – Евсеева Е.М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дного металла льют – медаль за бой, медаль за тру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 Липов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9 классы, 8 человек, 15-16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 – Евсеева Е.М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хроника военных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 Липов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9 классы, 8 человек, 15-16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 – Евсеева Е.М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земляки – участники коренного перелома в ходе войн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 Липов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, 12 человек, 14-15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 – Ионова С.М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на и освобождение Крымского полуострова в ходе Великой Отечественной войн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 Липов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, 12 человек, 14-15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 – Ионова С.М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на Эльбе в воспоминаниях участников событ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 Липов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, 12 человек, 14-15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 – Ионова С.М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ые ласточки (женский авиаполк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 Липов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, 13 человек, 13-14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 – Ковалькова Е.Н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техника Великой Отечественной войн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 Липов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, 13 человек, 13-14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 – Ковалькова Е.Н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енвальдский наба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 Липов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, 13 человек, 13-14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 – Ковалькова Е.Н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изанскими тропами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, 13 человек, 13-14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 – Ковалькова Е.Н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 в истории, брейн-рин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 Липов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, 13 человек, 13-14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 – Ковалькова Е.Н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ните ушедших в битву за Москв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 Липов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, 10 человек, 12-13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 – Шадаева Н.В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войны в моей семь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 Липов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, 10 человек, 12-13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 – Шадаева Н.В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овой альб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 Липов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, 10 человек, 12-13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 – Шадаева Н.В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оны просят огня… (Битва за Днепр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 Липов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, 10 человек, 12-13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 – Шадаева Н.В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полководцы – великой Росс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 Липов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, 6 человек, 11-12 лет,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 5 класса – Скрыльникова О.А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ои моряки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 Липов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, 6 человек, 11-12 лет,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 5 класса – Скрыльникова О.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мнит мир спасённ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 Липов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, 6 человек, 11-12 лет,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 5 класса – Скрыльникова О.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ойн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 Липов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 классы, 9 человек,8 – 9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 – Стаханова Л.Н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земляки – герои войны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 Липов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 классы, 9 человек,8 – 9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 – Стаханова Л.Н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 - герои на карте нашей страны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 Липов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 классы, 9 человек,8 – 9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 – Стаханова Л.Н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родом из войн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 Липов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, 7 человек, 7-8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 – Колоскова О.В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то не забыт и ничто не забыт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 Липов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, 7 человек, 7-8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 – Колоскова О.В.</w:t>
            </w:r>
          </w:p>
        </w:tc>
      </w:tr>
    </w:tbl>
    <w:p>
      <w:pPr>
        <w:pStyle w:val="Normal"/>
        <w:jc w:val="center"/>
        <w:rPr>
          <w:b/>
          <w:b/>
          <w:bCs/>
          <w:color w:val="0D0D0D"/>
          <w:lang w:eastAsia="ru-RU"/>
        </w:rPr>
      </w:pPr>
      <w:r>
        <w:rPr>
          <w:b/>
          <w:bCs/>
          <w:color w:val="0D0D0D"/>
          <w:lang w:eastAsia="ru-RU"/>
        </w:rPr>
        <w:t>МОУ «СОШ с.Ново-Захаркино Духовницкого района</w:t>
      </w:r>
    </w:p>
    <w:p>
      <w:pPr>
        <w:pStyle w:val="Normal"/>
        <w:jc w:val="center"/>
        <w:rPr>
          <w:b/>
          <w:b/>
          <w:bCs/>
          <w:color w:val="0D0D0D"/>
          <w:lang w:eastAsia="ru-RU"/>
        </w:rPr>
      </w:pPr>
      <w:r>
        <w:rPr>
          <w:b/>
          <w:bCs/>
          <w:color w:val="0D0D0D"/>
          <w:lang w:eastAsia="ru-RU"/>
        </w:rPr>
        <w:t>Саратовской области»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560"/>
        <w:gridCol w:w="1702"/>
        <w:gridCol w:w="2128"/>
      </w:tblGrid>
      <w:tr>
        <w:trPr>
          <w:trHeight w:val="141" w:hRule="atLeast"/>
        </w:trPr>
        <w:tc>
          <w:tcPr>
            <w:tcW w:w="4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Место проведения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ол-во 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тветственный</w:t>
            </w:r>
          </w:p>
        </w:tc>
      </w:tr>
      <w:tr>
        <w:trPr>
          <w:trHeight w:val="141" w:hRule="atLeast"/>
        </w:trPr>
        <w:tc>
          <w:tcPr>
            <w:tcW w:w="42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седание ШМО кл. руководителей по обсуждению пла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кола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м. директора по ВР </w:t>
            </w:r>
          </w:p>
        </w:tc>
      </w:tr>
      <w:tr>
        <w:trPr>
          <w:trHeight w:val="141" w:hRule="atLeast"/>
        </w:trPr>
        <w:tc>
          <w:tcPr>
            <w:tcW w:w="42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нижно-иллюстративные выставки: «Трудные шаги к великой Победе», «Вехи Победы», «Они сражались за Родину» и др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кола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в. библиотекой</w:t>
            </w:r>
          </w:p>
        </w:tc>
      </w:tr>
      <w:tr>
        <w:trPr>
          <w:trHeight w:val="141" w:hRule="atLeast"/>
        </w:trPr>
        <w:tc>
          <w:tcPr>
            <w:tcW w:w="42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л.часы, посвященные </w:t>
            </w:r>
            <w:r>
              <w:rPr/>
              <w:t>битве за Ленингра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кола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</w:t>
            </w:r>
          </w:p>
        </w:tc>
      </w:tr>
      <w:tr>
        <w:trPr>
          <w:trHeight w:val="141" w:hRule="atLeast"/>
        </w:trPr>
        <w:tc>
          <w:tcPr>
            <w:tcW w:w="42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ставки фоторабот учащихся «Родина моего детства», «Это наша история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кола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</w:t>
            </w:r>
          </w:p>
        </w:tc>
      </w:tr>
      <w:tr>
        <w:trPr>
          <w:trHeight w:val="141" w:hRule="atLeast"/>
        </w:trPr>
        <w:tc>
          <w:tcPr>
            <w:tcW w:w="42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иблиотечные уроки «Никто не забыт…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кола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в. библиотекой</w:t>
            </w:r>
          </w:p>
        </w:tc>
      </w:tr>
      <w:tr>
        <w:trPr>
          <w:trHeight w:val="141" w:hRule="atLeast"/>
        </w:trPr>
        <w:tc>
          <w:tcPr>
            <w:tcW w:w="42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Битве за Москв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кола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</w:t>
            </w:r>
          </w:p>
        </w:tc>
      </w:tr>
      <w:tr>
        <w:trPr>
          <w:trHeight w:val="141" w:hRule="atLeast"/>
        </w:trPr>
        <w:tc>
          <w:tcPr>
            <w:tcW w:w="42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Битве за Кавка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кола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</w:t>
            </w:r>
          </w:p>
        </w:tc>
      </w:tr>
      <w:tr>
        <w:trPr>
          <w:trHeight w:val="297" w:hRule="atLeast"/>
        </w:trPr>
        <w:tc>
          <w:tcPr>
            <w:tcW w:w="42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72" w:hanging="142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гра «Зарница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кола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итель ОБЖ</w:t>
            </w:r>
          </w:p>
        </w:tc>
      </w:tr>
      <w:tr>
        <w:trPr>
          <w:trHeight w:val="441" w:hRule="atLeast"/>
        </w:trPr>
        <w:tc>
          <w:tcPr>
            <w:tcW w:w="42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е классные часы «О подвигах, о доблести, о славе», «Мир памяти, мир сердца, мир души», посвященные Сталинградской Битв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-11 кл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враль, май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л. руководители</w:t>
            </w:r>
          </w:p>
        </w:tc>
      </w:tr>
      <w:tr>
        <w:trPr>
          <w:trHeight w:val="894" w:hRule="atLeast"/>
        </w:trPr>
        <w:tc>
          <w:tcPr>
            <w:tcW w:w="42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асы истории: «Детство в военной шинели», «Негасимый огонь памяти», «Чтим, храним и помним свято…», «Жестокая правда войны», «Сила слабых» (о подвигах женщин во время ВОВ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-11 кл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л. руководители</w:t>
            </w:r>
          </w:p>
        </w:tc>
      </w:tr>
      <w:tr>
        <w:trPr>
          <w:trHeight w:val="553" w:hRule="atLeast"/>
        </w:trPr>
        <w:tc>
          <w:tcPr>
            <w:tcW w:w="42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ое мероприятие: «Битва за Берлин». Презентац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кола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5-11 кл.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м. директора по ВР </w:t>
            </w:r>
          </w:p>
        </w:tc>
      </w:tr>
      <w:tr>
        <w:trPr>
          <w:trHeight w:val="2248" w:hRule="atLeast"/>
        </w:trPr>
        <w:tc>
          <w:tcPr>
            <w:tcW w:w="42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деля памяти, посвященная Дню Победы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мужества «Никто не забыт…»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та памяти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одарок ветерану»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аздничном митинг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-11 кл.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9-11 кл.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8-9 кл.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0-11 кл.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. директора по ВР</w:t>
            </w:r>
          </w:p>
        </w:tc>
      </w:tr>
    </w:tbl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ОУ «ООШ с. Никольское Духовницкого района Саратовской области»  </w:t>
      </w:r>
    </w:p>
    <w:p>
      <w:pPr>
        <w:pStyle w:val="Normal"/>
        <w:jc w:val="center"/>
        <w:rPr/>
      </w:pPr>
      <w:r>
        <w:rPr/>
        <w:t>на 2014- 2015 г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"/>
        <w:gridCol w:w="3678"/>
        <w:gridCol w:w="1559"/>
        <w:gridCol w:w="1745"/>
        <w:gridCol w:w="2048"/>
      </w:tblGrid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Место прове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Кол-во участник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вгуст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Создание Координационного совета по подготовке к празднованию 70-летия Победы в 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Заседание ШМО кл. руководителей по обсуждению плана, разработка системы приемов, методов, направленных на патриотическое воспитание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тарший вожатый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Сентябрь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Классные часы:</w:t>
            </w:r>
          </w:p>
          <w:p>
            <w:pPr>
              <w:pStyle w:val="Normal"/>
              <w:spacing w:lineRule="auto" w:line="276"/>
              <w:ind w:hanging="108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«Герои живут рядом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неклассное мероприятие «Третье поле России» с презента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тарший вожатый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Октябрь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треча с труженицей тыла Вазяевой  АнтонинойЕвстегнеев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.Учитель истории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ru-RU"/>
              </w:rPr>
              <w:t xml:space="preserve">Классные часы </w:t>
            </w:r>
            <w:r>
              <w:rPr/>
              <w:t>«Горы в огне»</w:t>
            </w:r>
            <w:r>
              <w:rPr>
                <w:lang w:eastAsia="ru-RU"/>
              </w:rPr>
              <w:t>. (Битва за Кавказ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нижно-иллюстративная выставка: «Трудные шаги к великой Побед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блиотекарь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Ноябрь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формление уголка 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Мужество русского вои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тарший вожатый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/>
              <w:t>Конкурс рисунков «Война глазам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учитель ИЗО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Декабрь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лассные часы 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Они защищали Родин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л. руководители,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8" w:hanging="63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щешкольное внеклассное мероприятие </w:t>
            </w:r>
          </w:p>
          <w:p>
            <w:pPr>
              <w:pStyle w:val="Normal"/>
              <w:spacing w:lineRule="auto" w:line="276"/>
              <w:ind w:left="708" w:hanging="636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Битва за Москв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тарший вожатый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Январь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иблиотечный урок: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Висло- Одесская операц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ru-RU"/>
              </w:rPr>
            </w:pPr>
            <w:r>
              <w:rPr>
                <w:lang w:eastAsia="ru-RU"/>
              </w:rPr>
              <w:t>Библиотекарь.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bCs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неклассное мероприятие "Блокада Ленинграда"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с презентаци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тарший вожатый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ставка «Вспомним всех поимённ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ru-RU"/>
              </w:rPr>
            </w:pPr>
            <w:r>
              <w:rPr>
                <w:lang w:eastAsia="ru-RU"/>
              </w:rPr>
              <w:t>Библиотекарь.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ревнования по теннису, посвящённые Победе в Великой Отечественной вой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Учитель физкультуры, 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лассные часы на тему: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Поклонимся великим тем года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курс сочинений: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Есть такая профессия – Родину защищ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ителя литературы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Март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курс рисунков: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Я знаю о войн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тарший вожатый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Учитель ИЗО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неклассное мероприятие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У войны не женское лиц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тарший вожатый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Апрель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ортивное мероприятие «Зарниц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Учитель физкультуры, 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ематический музыкально-поэтический вечер 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Строки, опалённые вой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тарший вожатый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Кл. руководители</w:t>
            </w:r>
          </w:p>
        </w:tc>
      </w:tr>
      <w:tr>
        <w:trPr>
          <w:trHeight w:val="1193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.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лассные часы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ru-RU"/>
              </w:rPr>
              <w:t>-«</w:t>
            </w:r>
            <w:r>
              <w:rPr/>
              <w:t>Битва за Берлин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  <w:r>
              <w:rPr>
                <w:lang w:eastAsia="ru-RU"/>
              </w:rPr>
              <w:t>«</w:t>
            </w:r>
            <w:r>
              <w:rPr/>
              <w:t>Встреча советских и союзных войск на Эльб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Май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деля памяти, посвященная Дню Победы.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8" w:hanging="63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перация </w:t>
            </w:r>
          </w:p>
          <w:p>
            <w:pPr>
              <w:pStyle w:val="Normal"/>
              <w:spacing w:lineRule="auto" w:line="276"/>
              <w:ind w:left="708" w:hanging="636"/>
              <w:jc w:val="both"/>
              <w:rPr>
                <w:lang w:eastAsia="ru-RU"/>
              </w:rPr>
            </w:pPr>
            <w:r>
              <w:rPr>
                <w:lang w:eastAsia="ru-RU"/>
              </w:rPr>
              <w:t>« Забота – Дети войн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У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тарший вожатый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лассные часы на тему «Великая Побе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У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пуск стенгазет 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Салют, Победа!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У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тарший вожатый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итель ИЗО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зыкально - литературно- историческая композиция 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Воспеть мужество народа – победител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У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тарший вожатый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ревнования по волейболу, посвящённые Победе в Великой Отечественной вой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читель физкультуры, 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  <w:r>
              <w:rPr>
                <w:lang w:eastAsia="ru-RU"/>
              </w:rPr>
              <w:t>Вахта памяти.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праздничном мити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К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тарший вожатый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юнь.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/>
              <w:t>Внеклассное мероприятие «Дороги памяти. Героическая оборона Брестской крепости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тарший вожатый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арад Победы на Красной площад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 Просмотр видеофиль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тарший вожатый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юль.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Читательская конференция по повести  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. Кондратьева  « Са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ителя русского языка.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ный журнал 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Постдамская конференция в Берли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вгуст.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ньчжурская оп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курс  презентаций «Героические страни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Учитель информатики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МОУ « СОШ с. Ново-Захаркино Духовницкого района Саратов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лиал с. Полеводинско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-2015 г.г.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560"/>
        <w:gridCol w:w="1844"/>
        <w:gridCol w:w="1986"/>
      </w:tblGrid>
      <w:tr>
        <w:trPr>
          <w:trHeight w:val="661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-во участ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иные Классные часы, посвященные 70-й годовщине в ВОВ  1б-9б  классы «Памяти верны». Приглашение ветеранов, тружеников ты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ко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ная композиция «Дети войны»  5б-9б клас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ко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ция «Поздравь ветерана» 1б-9б 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леводин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рисунков «Дети и война»</w:t>
              <w:tab/>
              <w:t>1б-9б 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ко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тинг у памятника воинам ВОВ, возложение цветов</w:t>
              <w:tab/>
              <w:t>9 Мая 1б-9б 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Полеводин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формление тематической выставки «Юность, опаленная войн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кола библиоте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Дорожная карта « Великих Побед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Новороссийская – Таманская операц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Битва за Днеп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апитуляция фашисткой Герман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День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ко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 директора по ВР, классные руководители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СОШ с. Теликовка Духовницкого района Саратовской област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-2015 г.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882"/>
        <w:gridCol w:w="1880"/>
        <w:gridCol w:w="2061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ировая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ытая война»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тябрь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кина Г.Ф.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нградская битва «Крепость на Волге»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тябрь-ноябрь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кина Г.Ф.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битва 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ая композиция 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тва за Москву»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декабр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кина Г.Ф.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род мужества, город славы»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январь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кина Г.Ф.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Война глазами детей» - конкурс рисунк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кол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- 11 класс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скова О.Е.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курс юных поэтов «Всё о победе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кол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-11 клас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инская операция «Завершающий этап ВОВ»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рель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кина Г.Ф.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крытка ветерану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ова О.Е.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Всё на свете звало к победе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стихи и песни о войне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кол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-11 клас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здничный концерт с приглашением ветеранов ВОВ. (9 ма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Д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- 11 класс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по В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ад Победы»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 июн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кина Г.Ф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СОШ с. Дмитриевка Духовницкого района Саратовской област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-2015 г.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46"/>
        <w:gridCol w:w="1382"/>
        <w:gridCol w:w="218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амяти и скорби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й ДК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ынкина В.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анорам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Брестско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реп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Дмитриев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яжина В.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рисунков «Война глазами детей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й ДК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Т.В. Волынкина В.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кторина «Навечно в памяти народной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й ДК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ролова Т.В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яжина В.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зентация «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Бит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оскв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Дмитриев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ернева Н.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мужества «Битва за Москву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Дмитриев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нева И.В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Е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авка книг «Огненная дуг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Дмитриев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ова С.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мероприятия «Битва под Курском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Дмитриев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следний военный призыв»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треча с В.А.Малышевым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Дмитриев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Е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 w:before="125" w:after="125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bCs/>
                <w:kern w:val="2"/>
                <w:lang w:eastAsia="ru-RU"/>
              </w:rPr>
              <w:t>Конференция " Висло-Одерская наступательная операция 1945 года"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Дмитриев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Е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есячник боевой славы:</w:t>
            </w:r>
          </w:p>
          <w:p>
            <w:pPr>
              <w:pStyle w:val="TextBodyIndent"/>
              <w:spacing w:lineRule="auto" w:line="276"/>
              <w:ind w:left="171" w:hanging="99"/>
              <w:rPr/>
            </w:pPr>
            <w:r>
              <w:rPr/>
              <w:t>- посвященный Дню защитников Отечества «Святое дело Родине служить»; «Зарница 2015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вященный очередным годовщинам Победы в Великой Отечественной войне «Славы отцов достойны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Дмитриев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А.Е. Козлов В.С. Захарова Е.М. классные рук 1-11 класс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исследовательских работ «Герой Отчеств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Дмитриев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 1-11 класс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стиваль военной песни «Виктория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Дмитриев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а С.В. Классные  рук 1-11 класс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хта памяти: концерты, встречи с ветеранами, работниками тыла, детьми войны, митинг у памятника Неизвестному солдат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Дмитриев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Е.М.  Класс. рук. 1-11класс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оприятия «Легендарная встреча на Эльб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Дмитриев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. рук. 5-11класс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астие в акциях «Помоги ветерану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помним…»;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Дмитриев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Е.М.  Класс. рук. 1-11класс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митинге, посвященном 70-летию Побед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Дмитриев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Е.М.  Класс. рук. 1-11класс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творческих работ «Мы – наследники Победы», посвященный 70-й годовщине Победы в Великой Отечественной войне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Дмитриев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Е.М.  Класс. рук. 1-11класс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уск листовок, буклетов, плакатов к 70-летию Побед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Дмитриев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Е.М.  Класс. рук. 1-11класс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уск мультимедийной продукции к 70-летию Побед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Дмитриев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Е.М.  Класс. рук. 1-11класс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ещение музее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Духовницкое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Брыков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. рук. 3-11класс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седы, презентации «Герои –земляки Вов», Взятие Берлина», «Парад Победы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Дмитриев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Е.М.  Класс. рук. 1-11класс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«Стихи о войн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Дмитриев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а А.А.Туманова Н.И.  Класс. рук. 1-11класс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о Постдамской  конференция в Берлине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аньчжурской  операц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«Еще не кончилась война»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Дмитриев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Е.М.  Класс. рук. 1-11класс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овместно с ДК и сельской библиотеко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Дмитриев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Е.М.  Класс. рук. 1-11клас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чреждения культуры и кино администрации Духовницкого муниципального района Саратовской облас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517"/>
        <w:gridCol w:w="1559"/>
        <w:gridCol w:w="1843"/>
        <w:gridCol w:w="198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памяти «И даже в смерти обрели бессмертие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Б и фил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. библиоте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триотизма «Судьбы опаленные войной»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Б и фил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. библиоте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й час «Эта память, верьте, люди, всей земле нужн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Б и фил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. библиоте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произведений писателей фронтовиков  «Подвигом рожденный, к подвигу зовущий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Б и фил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. библиоте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информации «Помнить, чтобы жить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Б и фил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. библиоте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. указ.лит.  «Я расскажу вам о войне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Б и фил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. библиоте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очная панорама «История войны  в романа, повестях, документах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Б и фил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. библиоте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и,  рожденные войной «Когда поют солдаты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Б и фил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. библиоте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вечер «Есть в истории нашей страницы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Б и фил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. библиоте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амяти «Великий подвиг ваш история хранит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Б и фил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. библиоте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Связь времен наследников Победы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Б и фил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. библиоте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«Наш район в годы В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Б и фил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Зав. библиотек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– стенд «Односельчане – участники войны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Б и фил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. библиоте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чтецов «С Победой в сердц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Б и фил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. библиоте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.список «Пусть знают и помнят потомки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Б и фил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. библиоте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- патриотические чтения «У истоков народного мужеств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Б и фил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. библиоте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Нам  41- не забыть, нам 45- помнить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Б и фил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. библиоте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просмотр «От Кремля до Рейхстаг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Б и фил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. библиоте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литературно –  поэт.объед. «Вдохновение»  «Мы будем помнить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Б и фил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. библиоте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я библиотекарей «Великий подвиг ваш история хранит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. библиотек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районному музе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ректор музе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молодежи с ветеранами  «Седой солдат расскажет внуку»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Б и фил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. библиоте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библиотекарей «В нашей памяти навеч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Б и фил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. библиоте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чник лит. о ВОВ «Чтобы помнили, чтобы не повторилось»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Б и фил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. библиоте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портрет «Женщина на войне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Б и фил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. библиоте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встреча с ветеранами «Глазами тек, кто воевал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Б и фил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. библиоте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да патриотической книги  «И снова май, салют, Побе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Б и фил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. библиоте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солдатского письма «Я пишу вам с передовой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Б и фил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. библиоте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.муз. комп. «Сияет в веках Победы светлый лик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Б и фил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. библиоте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стафета памяти «Гимн мужества и  отваг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Б и фил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. библиоте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Встреча с ветеранами Вов 1941 – 1945 гг. и тружениками тыла. Выстав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ректор музе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итинги, посвященные Дню Побе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ректор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РДК и СД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здничные концерты, посвященные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ДК и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ректор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РДК и СДК</w:t>
            </w:r>
          </w:p>
        </w:tc>
      </w:tr>
    </w:tbl>
    <w:p>
      <w:pPr>
        <w:pStyle w:val="Normal"/>
        <w:jc w:val="center"/>
        <w:rPr/>
      </w:pPr>
      <w:r>
        <w:rPr/>
        <w:t>Муниципальные образования Духовницкого муниципальн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овское муниципально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парка и воинского захоронения в селах МО от сушняка и мус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мятников и стены памя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и на улицах, которые носят фамилии героев В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й митинг к 70-летию Победы, возложение венков к стене памяти и памятник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евское муниципально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памятников и стены памяти, благоустройство территории вокруг памятников (апрель 2015 г.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аллеи памяти (апрел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огил ВОВ (апрел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Ветераны живут рядом» (апрель-ма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захаркинское муниципально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мятников и стены памяти, благоустройство территории вокруг памя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ланшетов с именами погибших в годы В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подарков ветеранам и вдовам ветеранов В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яйновское муниципально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мятников и стены памяти, благоустройство территории вокруг памя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замена доски памяти с именами погибших в годы В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подарков ветеранам и вдовам ветеранов В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езово - Лукское муниципально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парка и воинского захоронения в селах МО от сушняка и мус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замена доски памяти с именами погибших в годы В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ыковское муниципально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мятников и стены памяти, благоустройство территории вокруг памя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50:00Z</dcterms:created>
  <dc:creator>0</dc:creator>
  <dc:description/>
  <cp:keywords/>
  <dc:language>en-US</dc:language>
  <cp:lastModifiedBy>Q</cp:lastModifiedBy>
  <dcterms:modified xsi:type="dcterms:W3CDTF">2014-12-30T14:50:00Z</dcterms:modified>
  <cp:revision>2</cp:revision>
  <dc:subject/>
  <dc:title/>
</cp:coreProperties>
</file>