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ind w:left="708" w:hanging="0"/>
        <w:jc w:val="right"/>
        <w:rPr>
          <w:smallCaps/>
          <w:u w:val="single"/>
          <w:lang w:val="en-US" w:eastAsia="en-US"/>
        </w:rPr>
      </w:pPr>
      <w:r>
        <w:rPr>
          <w:small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.п. Духовницкое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2971"/>
      </w:tblGrid>
      <w:tr>
        <w:trPr>
          <w:trHeight w:val="508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11 июля      2019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5/371</w:t>
            </w:r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В соответствии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на основании протокола публичных слушаний от 05 июня 2019 года и заключения о результатах публичных слушаний по рассмотрению проекта решения районного Собрания Духовницкого муниципального района «О внесении  изменений в Правила землепользования и застройки Духовницкого муниципального образования Духовницкого муниципального района Саратовской области»,  Уставом Духовницкого муниципального района, протоколом публичных слушаний</w:t>
      </w:r>
      <w:r>
        <w:rPr>
          <w:b w:val="false"/>
          <w:sz w:val="28"/>
          <w:szCs w:val="28"/>
        </w:rPr>
        <w:t xml:space="preserve">районное Собрание Духовницкого муниципального района,  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Внести изменения в Правила землепользования и застройки Духовницкого муниципального образования Духовницкого муниципального района Саратовской области, утвержденными  решением районного Собрания Духовницкого муниципального района от 26 января 2017года № 10/64, в части изменения градостроительных регламентов в отношении: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</w:t>
      </w:r>
      <w:r>
        <w:rPr>
          <w:b/>
          <w:color w:val="000000"/>
          <w:sz w:val="28"/>
          <w:szCs w:val="28"/>
          <w:lang w:eastAsia="ru-RU"/>
        </w:rPr>
        <w:t>Статья 28. Градостроительный регламент на территориях общественно – деловой зоны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3.Зона обслуживания объектов, необходимых для осуществления производственной и предпринимательской деятельности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О3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>дополнить следующи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склады (6.9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color w:val="000000"/>
          <w:sz w:val="28"/>
          <w:szCs w:val="28"/>
          <w:lang w:eastAsia="ru-RU"/>
        </w:rPr>
        <w:t>Предельные параметры разрешенного строительства, реконструкции объектов капитального строительства для вида разрешенного использования земельных участков «склады» (код 6.9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ые (минимальные и (или) максимальные размеры земельных участк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-площадь земельного участка – от 20 до 100кв.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-ширина земельного участка – от 4 м до 10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-длина земельного участка – от 5 м до 10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Минимальные отступы от границ земельных участков – 1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ое количество этажей – 1 этаж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Максимальный процент застройки в границах земельного участка – не подлежит у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3.</w:t>
      </w:r>
      <w:r>
        <w:rPr>
          <w:b/>
          <w:color w:val="000000"/>
          <w:sz w:val="28"/>
          <w:szCs w:val="28"/>
          <w:lang w:eastAsia="ru-RU"/>
        </w:rPr>
        <w:t>Предельные параметры разрешенного строительства, реконструкции объектов капитального строительства для вида разрешенного использования земельных участков «магазины» (код 4.4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ые (минимальные и (или) максимальные размеры земельных участк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-площадь земельного участка – от 20 до 10000 кв.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-ширина земельного участка – от 4 м до 100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-длина земельного участка – от 5 м до 100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Минимальные отступы от границ земельных участков- 1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ое количество этажей – 2 этаж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Максимальный процент застройки в границах земельного участка – не подлежит у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оказатели - максимальная высота оград – 1м в легких конструкция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</w:t>
      </w:r>
      <w:bookmarkStart w:id="0" w:name="_GoBack"/>
      <w:bookmarkEnd w:id="0"/>
      <w:r>
        <w:rPr>
          <w:b/>
          <w:sz w:val="28"/>
          <w:szCs w:val="28"/>
        </w:rPr>
        <w:t>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5:00Z</dcterms:created>
  <dc:creator>0</dc:creator>
  <dc:description/>
  <cp:keywords/>
  <dc:language>en-US</dc:language>
  <cp:lastModifiedBy>кадры</cp:lastModifiedBy>
  <cp:lastPrinted>2019-07-09T15:30:00Z</cp:lastPrinted>
  <dcterms:modified xsi:type="dcterms:W3CDTF">2019-07-11T11:35:00Z</dcterms:modified>
  <cp:revision>2</cp:revision>
  <dc:subject/>
  <dc:title/>
</cp:coreProperties>
</file>