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  <w:br/>
        <w:t>ДУХОВНИЦКОГО МУНИЦИПАЛЬНОГО РАЙОНА</w:t>
        <w:br/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А С П О Р Я Ж Е Н И Е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.04.2020г.                                                                                                               № 123-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 Духовницко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2834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2834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283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ременной отсрочке и временном освобождении от уплаты арендных платежей субъектами малого и среднего предпринимательства – арендаторами имущества Духовницкого муниципального района Сарат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 «О развитии малого и среднего предпринимательства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коном Саратовской области «О развитии малого и среднего предпринимательства в Саратовской области», распоряжением Правительства Саратовской области от 21 апреля 2020г. № 96-Пр «О временной отсрочке и временном освобождении от уплаты арендных платежей субъектами малого и среднего предпринимательства – арендаторами государственного имущества Саратовской области», в связи с введением ограничительных мероприятий, связанных с угрозой распространения новой коронавирусной инфе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Субъектам малого и среднего предпринимательства и организациям, образующим инфраструктуру поддержки малого и среднего предпринимательства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ar-SA"/>
        </w:rPr>
        <w:t xml:space="preserve">(далее – субъекты МСП), арендующим имущество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Духовниц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редоставить отсрочку по уплате арендной платы, предусмотренной в 2020 году, и ее уплату равными частями в сроки, предусмотренные договором аренды, до 1 сентября 2020 год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ar-SA"/>
        </w:rPr>
        <w:t>убъектов МСП, арендующих имущество Духовницкого муниципального района Саратовской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области, доступ к которому ограничен (запрещен) в связ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угрозо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ar-SA"/>
        </w:rPr>
        <w:t>распространения новой коронавирусной инфекции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ar-SA"/>
        </w:rPr>
        <w:t xml:space="preserve"> на основании постановления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Правительства области, (далее – ограничительные мероприятия) освободить от уплаты арендных платеже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редусмотренных соответствующим договором аренды,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на период ограничительных мероприят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Администрации Духовницкого муниципального района Саратовской област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>, выступающей арендодател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 договорам аренды по предоставлению во временное владение и (или) пользование субъектам МСП имущества Духовницкого муниципального района Саратовской област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обеспечить заключение с субъектами МСП дополнительных соглашений на условиях, указанных в пункте 1 настоящего распоряжения (при поступлении заявлений от субъекта МСП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приостановить начисление субъектам МСП арендной платы на период ограничительных мероприятий, указанных в пункте 2 настоящего распоряжения.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Контроль за исполнением настоящего распоряжения возложить </w:t>
        <w:br/>
        <w:t>на первого заместителя главы администрации Духовницкого муниципального района Саратовской области Сорокину О. В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лава Духовницкого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района                                                               В. И. Курякин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CB6207D06AAF0653F8EA50D5725C01DAF41BE2B77C122109B6DD74E784068923340456B224DFDFC9BDE8A58F99CC2C8DAB6875557C1F3Ex57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04:00Z</dcterms:created>
  <dc:creator>burlutskayala</dc:creator>
  <dc:description/>
  <cp:keywords/>
  <dc:language>en-US</dc:language>
  <cp:lastModifiedBy>2</cp:lastModifiedBy>
  <cp:lastPrinted>2020-04-23T09:18:00Z</cp:lastPrinted>
  <dcterms:modified xsi:type="dcterms:W3CDTF">2020-04-27T11:37:00Z</dcterms:modified>
  <cp:revision>13</cp:revision>
  <dc:subject/>
  <dc:title/>
</cp:coreProperties>
</file>