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 .10.2020 г.                                                                                  № 53/1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9 месяцев  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 Саратовской области,  Положением о бюджетной системе  и бюджетном процессе в Липовском муниципальном образовании, заслушав информацию главы администрации Липовского муниципального образования С.М.Кочетковой «Об итогах исполнения бюджета Липовского муниципального образования за 9 месяцев 2020 года», сельский Совет Лип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РЕШИ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тоги исполнения бюджета Липовского муниципального образования Духовницкого муниципального района за 9 месяцев 2020 года по доходам  1882,4 тыс. рублей или 61,0 % исполнения к годовым назначениям         (в том числе собственные доходы – 1343,7 тыс. рублей или 73,1 %); по расходам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885,5 тыс. рублей или 58,7 % к году, со следующими показателям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Липовского муниципального образования за 9 месяцев  2020 года по кодам классификации доходов бюджета согласно приложению №1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9 месяцев 2020 года по разделам и подразделам классификации расходов местного бюджета согласно приложению №2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9 месяцев 2020 года по ведомственной структуре расходов местного бюджета согласно приложению №3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 9 месяцев 2020 года согласно приложению № 4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Липовского муниципального образования за 9 месяцев 2020 года согласно приложению      № 5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Лип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20 год» и решением сельского Совета Липовского муниципального образования от 20.12.2019 г.      №  35/79 «О бюджете Липовского муниципального образования Духовницкого муниципального района Саратовской области на 2020  год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инансовому управлению администрации Духовницкого муниципального района (Зотовой О.А.)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Липовского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народовать настоящее решение в местах, предусмотренных для этих                                   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й решением сельского Совета Липовского МО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.03.2010 № 29/67.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Контроль за исполнением данного решения   возложить на главу Липовского   муниципального  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   С.М.Кочет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1 к  решению сельского Совета Липовского муниципального образования   № 53/111 от 29.10.202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исполнении 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ского муниципального образования за                            9 месяц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а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                                                за 9 месяцев 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307"/>
        <w:gridCol w:w="1701"/>
      </w:tblGrid>
      <w:tr>
        <w:trPr>
          <w:trHeight w:val="62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3,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,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1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>
          <w:trHeight w:val="2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,2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1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2</w:t>
            </w:r>
          </w:p>
        </w:tc>
      </w:tr>
      <w:tr>
        <w:trPr>
          <w:trHeight w:val="3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4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423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,8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,5</w:t>
            </w:r>
          </w:p>
        </w:tc>
      </w:tr>
      <w:tr>
        <w:trPr>
          <w:trHeight w:val="110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4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21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 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6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</w:tr>
      <w:tr>
        <w:trPr>
          <w:trHeight w:val="12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1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</w:tr>
      <w:tr>
        <w:trPr>
          <w:trHeight w:val="5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3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10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3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29999 100073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4 05099 100073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0073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2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Секретарь сельского Совета Липовского МО :                                           Т.Д.Тимоф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eastAsia="Calibri" w:cs="Calibri"/>
          <w:b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Приложение № 2 к  решению сельск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Липовского муниципальн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 xml:space="preserve">образования № 53/111 от 29.10.2020 г.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б исполнении бюджета Липовск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 9 месяцев  2020 года»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местного  бюджета за 9 месяцев 2020 года  по разделам и подразделам классификации местного бюджета Лип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992"/>
        <w:gridCol w:w="851"/>
        <w:gridCol w:w="2404"/>
      </w:tblGrid>
      <w:tr>
        <w:trPr>
          <w:trHeight w:val="837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                      (тыс. рублей)</w:t>
            </w:r>
          </w:p>
        </w:tc>
      </w:tr>
      <w:tr>
        <w:trPr>
          <w:trHeight w:val="40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60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8,9</w:t>
            </w:r>
          </w:p>
        </w:tc>
      </w:tr>
      <w:tr>
        <w:trPr>
          <w:trHeight w:val="1682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8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35,8</w:t>
            </w:r>
          </w:p>
        </w:tc>
      </w:tr>
      <w:tr>
        <w:trPr>
          <w:trHeight w:val="47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1,1</w:t>
            </w:r>
          </w:p>
        </w:tc>
      </w:tr>
      <w:tr>
        <w:trPr>
          <w:trHeight w:val="391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,6</w:t>
            </w:r>
          </w:p>
        </w:tc>
      </w:tr>
      <w:tr>
        <w:trPr>
          <w:trHeight w:val="391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,0</w:t>
            </w:r>
          </w:p>
        </w:tc>
      </w:tr>
      <w:tr>
        <w:trPr>
          <w:trHeight w:val="391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1,5</w:t>
            </w:r>
          </w:p>
        </w:tc>
      </w:tr>
      <w:tr>
        <w:trPr>
          <w:trHeight w:val="599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9,8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885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Т.Д. 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3 к  решению сельского Совет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№ </w:t>
      </w:r>
      <w:r>
        <w:rPr>
          <w:rFonts w:cs="Times New Roman" w:ascii="Times New Roman" w:hAnsi="Times New Roman"/>
          <w:b/>
          <w:sz w:val="24"/>
          <w:szCs w:val="24"/>
        </w:rPr>
        <w:t xml:space="preserve">53/111от 29.10.2020  г. «Об исполнении бюджета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иповского  муниципального 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 9 месяцев 2020 года»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за 9 месяцев 2020 года.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1034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701"/>
        <w:gridCol w:w="708"/>
        <w:gridCol w:w="9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,9</w:t>
            </w:r>
          </w:p>
        </w:tc>
      </w:tr>
      <w:tr>
        <w:trPr>
          <w:trHeight w:val="10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,8</w:t>
            </w:r>
          </w:p>
        </w:tc>
      </w:tr>
      <w:tr>
        <w:trPr>
          <w:trHeight w:val="10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1</w:t>
            </w:r>
          </w:p>
        </w:tc>
      </w:tr>
      <w:tr>
        <w:trPr>
          <w:trHeight w:val="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1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1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1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6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6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,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>
          <w:trHeight w:val="1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6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5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19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</w:t>
            </w:r>
          </w:p>
          <w:p>
            <w:pPr>
              <w:pStyle w:val="Style19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4 к  решению № 53/111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9.10.2020г. «Об исполнении бюджета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ского муниципального                                                                                                                                                                                    образования</w:t>
              <w:tab/>
              <w:t>за 9 месяцев  2020 год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6375</wp:posOffset>
                      </wp:positionV>
                      <wp:extent cx="5847715" cy="20770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077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9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именование передаваемог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умма расход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(тыс. 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60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64,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63.55pt;mso-wrap-distance-left:0pt;mso-wrap-distance-right:9pt;mso-wrap-distance-top:0pt;mso-wrap-distance-bottom:0pt;margin-top:1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64,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сельского Совета Липовского МО:                                     Т.Д.Тимоф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5 к  решению №53/1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9.10.2020 г.  «Об исполнении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9 месяцев  2020 года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сточники внутреннего финансирования дефицита бюджета Липовского муниципального образования за  9 месяцев 2020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882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82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82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за  9 месяцев 2020 года к бюджету Лип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Лип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Лип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Липовского муниципального образования в соответствии с Бюджетным кодексом РФ оставлены за законодательным органом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доходной части бюджета Липовского муниципального образования за 9 месяцев 2020 года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1882,4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который слагается из налоговых и неналоговых доходов - </w:t>
      </w:r>
      <w:r>
        <w:rPr>
          <w:rFonts w:cs="Times New Roman" w:ascii="Times New Roman" w:hAnsi="Times New Roman"/>
          <w:b/>
          <w:sz w:val="28"/>
          <w:szCs w:val="28"/>
        </w:rPr>
        <w:t>1343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межбюджетных трансфертов в сумме </w:t>
      </w:r>
      <w:r>
        <w:rPr>
          <w:rFonts w:cs="Times New Roman" w:ascii="Times New Roman" w:hAnsi="Times New Roman"/>
          <w:b/>
          <w:sz w:val="28"/>
          <w:szCs w:val="28"/>
        </w:rPr>
        <w:t>538,7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ответствующему периоду 2019г.  исполнение бюджета  Липовского МО  составило 189,0 % или больше на 887,1 тыс.рублей.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выше уровня соответствующего периода 2019г. на 689,6 тыс. рублей, или 205,4%.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Липовского муниципального образования за  9 месяцев 2020 года поступило единого сельскохозяйственного налога в сумме </w:t>
      </w:r>
      <w:r>
        <w:rPr>
          <w:rFonts w:cs="Times New Roman" w:ascii="Times New Roman" w:hAnsi="Times New Roman"/>
          <w:b/>
          <w:sz w:val="28"/>
          <w:szCs w:val="28"/>
        </w:rPr>
        <w:t>864,2</w:t>
      </w:r>
      <w:r>
        <w:rPr>
          <w:rFonts w:cs="Times New Roman" w:ascii="Times New Roman" w:hAnsi="Times New Roman"/>
          <w:sz w:val="28"/>
          <w:szCs w:val="28"/>
        </w:rPr>
        <w:t xml:space="preserve"> тыс.  рублей и составил 64,3  % от общего объема налоговых доходов.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а на доходы физических лиц поступило в сумме </w:t>
      </w:r>
      <w:r>
        <w:rPr>
          <w:rFonts w:cs="Times New Roman" w:ascii="Times New Roman" w:hAnsi="Times New Roman"/>
          <w:b/>
          <w:sz w:val="28"/>
          <w:szCs w:val="28"/>
        </w:rPr>
        <w:t>55,2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составил 4,1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о в бюджет Липовского муниципального образования земельного налога с физических лиц, организаций, обладающих земельным участком, расположенным в границах сельских поселений   в сумме </w:t>
      </w:r>
      <w:r>
        <w:rPr>
          <w:rFonts w:cs="Times New Roman" w:ascii="Times New Roman" w:hAnsi="Times New Roman"/>
          <w:b/>
          <w:sz w:val="28"/>
          <w:szCs w:val="28"/>
        </w:rPr>
        <w:t>428,5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составил 31,9 % от общего объема налоговых доход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Липовского муниципального образования за 9 месяцев  2020 года поступили </w:t>
      </w: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в сумме 538,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: это </w:t>
      </w:r>
      <w:r>
        <w:rPr>
          <w:rFonts w:cs="Times New Roman" w:ascii="Times New Roman" w:hAnsi="Times New Roman"/>
          <w:sz w:val="28"/>
          <w:szCs w:val="28"/>
          <w:u w:val="single"/>
        </w:rPr>
        <w:t>дотация бюджетам поселений на выравнивание бюджетной обеспеченности</w:t>
      </w:r>
      <w:r>
        <w:rPr>
          <w:rFonts w:cs="Times New Roman" w:ascii="Times New Roman" w:hAnsi="Times New Roman"/>
          <w:sz w:val="28"/>
          <w:szCs w:val="28"/>
        </w:rPr>
        <w:t xml:space="preserve"> –19,8 тыс. рублей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убвенции на осуществление полномочий по первичному воинскому учёту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ях, где отсутствуют военные комиссариаты – 48,6 тыс. 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ии с заключенными соглашениями</w:t>
      </w:r>
      <w:r>
        <w:rPr>
          <w:rFonts w:cs="Times New Roman" w:ascii="Times New Roman" w:hAnsi="Times New Roman"/>
          <w:sz w:val="28"/>
          <w:szCs w:val="28"/>
        </w:rPr>
        <w:t xml:space="preserve"> – 16,0 тыс.рублей, </w:t>
      </w:r>
      <w:r>
        <w:rPr>
          <w:rFonts w:cs="Times New Roman" w:ascii="Times New Roman" w:hAnsi="Times New Roman"/>
          <w:sz w:val="28"/>
          <w:szCs w:val="28"/>
          <w:u w:val="single"/>
        </w:rPr>
        <w:t>прочие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, передаваемые бюджетам сельских поселений – 97,8 тыс. руб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бюджетам сельских поселений области на реализацию проектов развития муниципальных образований области, основанных на местных инициативах- 204,5 тыс.рублей, прочие безвозмездные поступления от </w:t>
      </w:r>
      <w:r>
        <w:rPr>
          <w:rFonts w:cs="Times New Roman" w:ascii="Times New Roman" w:hAnsi="Times New Roman"/>
          <w:sz w:val="28"/>
          <w:szCs w:val="28"/>
          <w:u w:val="single"/>
        </w:rPr>
        <w:t>негосударствен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в бюджеты сельских поселений на реализацию проектов развития муниципальных образований области, основанных на местных инициативах в сумме 120,0 тыс.рублей,  поступления в бюджеты сельских поселений на реализацию проектов развития муниципальных образований области, основанных на местных инициативах- 32,0 тыс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Липовского муниципального образования по расходам за                          9 месяцев  2020 года составил  1885,5 тыс. рублей  или на  58,7% от уточненного годов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з них общегосударственные вопросы –  1169,6 тыс. рублей</w:t>
      </w:r>
      <w:r>
        <w:rPr>
          <w:rFonts w:cs="Times New Roman" w:ascii="Times New Roman" w:hAnsi="Times New Roman"/>
          <w:sz w:val="28"/>
          <w:szCs w:val="28"/>
        </w:rPr>
        <w:t>. Содержание аппарата управления Липовского муниципального образования составило735,8 тыс. рублей (оплата труда, хозяйственные расходы, уплата земельного налога, налога на имущество и транспортного налога органами местного самоуправления, бензин, з/части). Данные расходы включают содержание 5,5 штатных единиц с фондом оплаты труда 597,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субвенция на осуществление органами местного самоуправления поселений, полномочий по воинскому учёту составила 48,6 тыс. рублей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Национальная экономика» </w:t>
      </w:r>
      <w:r>
        <w:rPr>
          <w:rFonts w:cs="Times New Roman" w:ascii="Times New Roman" w:hAnsi="Times New Roman"/>
          <w:sz w:val="28"/>
          <w:szCs w:val="28"/>
        </w:rPr>
        <w:t>расходы составили 16,0 тыс. рублей на зимнее содержание автомобильных дор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Жилищно – 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 за 9 месяцев 2020г. составили 651,3 тыс. рублей; из них на коммунальное хозяйство -461,5 тыс.рублей, а именно на реализацию проектов развития муниципальных образований области, основанных на местных инициативах, за счет субсидий из областного бюджета, средств местного бюджета, средств местного бюджета в части безвозмездных поступлений добровольных взносов, пожертвований от физических и юридических  лиц.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 территории муниципального поселения направлено 189,8 тыс. рублей, из них: уличное освещение – 115,5 тыс. рублей. </w:t>
      </w:r>
    </w:p>
    <w:p>
      <w:pPr>
        <w:pStyle w:val="Style19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 9 месяцев 2020 года было </w:t>
      </w:r>
      <w:r>
        <w:rPr>
          <w:rFonts w:cs="Times New Roman" w:ascii="Times New Roman" w:hAnsi="Times New Roman"/>
          <w:b/>
          <w:sz w:val="28"/>
          <w:szCs w:val="28"/>
        </w:rPr>
        <w:t>принято 10 решений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 Решение сельского Совета Липовского муниципального образования от 20.12.2019г.  № 35/79 «О бюджете Липовского муниципального образования Духовницкого муниципального района Саратовской области на 2020 год»:       № 37/82 от 23.01.2020г.,   № 38/83 от 31.01.2020г.,  № 39/84 от 05.02.2020г.,            № 41/86 от 28.02.2020г.,  № 42/88 от 26.03.2020г., № 44/93 от 01.06.2020г., </w:t>
      </w:r>
    </w:p>
    <w:p>
      <w:pPr>
        <w:pStyle w:val="Style19"/>
        <w:tabs>
          <w:tab w:val="clear" w:pos="708"/>
          <w:tab w:val="left" w:pos="3780" w:leader="none"/>
        </w:tabs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45/97 от 08.06.2020г., № 46/98 от 19.06.2020г., № 48/104 от 27.07.2020г., № 52/110 от 12.10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0  года средства резервного фонда  не использова</w:t>
      </w:r>
      <w:r>
        <w:rPr>
          <w:rFonts w:cs="Times New Roman" w:ascii="Times New Roman" w:hAnsi="Times New Roman"/>
          <w:color w:val="000000"/>
          <w:sz w:val="28"/>
          <w:szCs w:val="28"/>
        </w:rPr>
        <w:t>лис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hanging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3780" w:leader="none"/>
        </w:tabs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Липовского МО:                                                      С.М.Кочет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доходов бюджета Липовского муниципального образования Духовницкого муниципального района за 9 месяцев  2020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941"/>
        <w:gridCol w:w="1113"/>
        <w:gridCol w:w="1080"/>
        <w:gridCol w:w="1039"/>
        <w:gridCol w:w="1162"/>
        <w:gridCol w:w="1134"/>
        <w:gridCol w:w="1134"/>
      </w:tblGrid>
      <w:tr>
        <w:trPr>
          <w:trHeight w:val="12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2020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   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иод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 9 месяцев  2020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 за  9 месяц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к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.5/ гр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факт за 9 месяцев 2020г. к факту за за  9 месяцев 2019г. гр.5/ гр.6</w:t>
            </w:r>
          </w:p>
        </w:tc>
      </w:tr>
      <w:tr>
        <w:trPr>
          <w:trHeight w:val="36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3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4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5,4</w:t>
            </w:r>
          </w:p>
        </w:tc>
      </w:tr>
      <w:tr>
        <w:trPr>
          <w:trHeight w:val="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5,8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х л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,5%</w:t>
            </w:r>
          </w:p>
        </w:tc>
      </w:tr>
      <w:tr>
        <w:trPr>
          <w:trHeight w:val="78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96,8%</w:t>
            </w:r>
          </w:p>
        </w:tc>
      </w:tr>
      <w:tr>
        <w:trPr>
          <w:trHeight w:val="65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Земельный налог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0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9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3,2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ая пошл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,5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еналоговые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Безвозмездные поступ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3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2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20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53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43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57,9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убвенции по воинскому учет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2,7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33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,1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1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9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,4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0,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3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</w:t>
              <w:tab/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8,6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бсидии бюджетам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7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0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8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1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9,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Глава   Липовского МО:                     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 исполнении расходов бюджета Липов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 9 месяцев 2020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900"/>
        <w:gridCol w:w="1080"/>
        <w:gridCol w:w="1260"/>
        <w:gridCol w:w="1088"/>
        <w:gridCol w:w="992"/>
        <w:gridCol w:w="1134"/>
        <w:gridCol w:w="1134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на 2020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точне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на текущий период, 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 за 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 исполне-ния к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.5/ г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% исполне-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 за 9 мес.2020г. к факту за9 мес..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.5/ гр. 6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2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29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7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9,8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8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2,7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7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6,4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4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12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3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20,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7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32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49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8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58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22,6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Липовского  МО: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униципального образования за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яце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Липовского МО Духовницкого МР, установленный решением сельского Сове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Липовског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Липовского МО  ДМР на отчетную да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Липовского М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Подзаголовок Знак"/>
    <w:basedOn w:val="Style13"/>
    <w:qFormat/>
    <w:rPr>
      <w:rFonts w:eastAsia="Times New Roman"/>
      <w:color w:val="5A5A5A"/>
      <w:spacing w:val="15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13"/>
    <w:qFormat/>
    <w:rPr>
      <w:rFonts w:ascii="Calibri" w:hAnsi="Calibri" w:cs="Times New Roman"/>
    </w:rPr>
  </w:style>
  <w:style w:type="character" w:styleId="12">
    <w:name w:val="Нижний колонтитул Знак1"/>
    <w:basedOn w:val="Style13"/>
    <w:qFormat/>
    <w:rPr>
      <w:rFonts w:ascii="Calibri" w:hAnsi="Calibri" w:cs="Times New Roman"/>
    </w:rPr>
  </w:style>
  <w:style w:type="character" w:styleId="13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28:00Z</dcterms:created>
  <dc:creator>User</dc:creator>
  <dc:description/>
  <cp:keywords/>
  <dc:language>en-US</dc:language>
  <cp:lastModifiedBy>кадры</cp:lastModifiedBy>
  <cp:lastPrinted>2020-10-15T11:50:00Z</cp:lastPrinted>
  <dcterms:modified xsi:type="dcterms:W3CDTF">2020-11-10T06:55:00Z</dcterms:modified>
  <cp:revision>3</cp:revision>
  <dc:subject/>
  <dc:title/>
</cp:coreProperties>
</file>