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  <w:t xml:space="preserve">Справ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  <w:t>об исполнении бюджета Духовницкого муниципального района              за 1 полугодие 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Доходная часть районного бюджета за 1 полугодие  2024 года исполнена в объеме – 204149,1 тыс. рублей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соответствующему периоду 2023 года исполнение бюджета района составило 113,1% или больше на 23619,7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налогов, сборов и других обязательных платежей в общем объеме бюджета муниципального района за 1 полугодие  2024 года составило 50004,3 тыс. рублей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сительно уровня соответствующего периода 2023 года процент исполнения составил 111,3%, т. е. больше на 5089,8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ые доходы исполнены в сумме 48990,5 тыс. рублей, неналоговые доходы в сумме 1013,8 тыс. рублей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ления налоговых доходов выше уровня аналогического периода 2023 года на – 6616,0 тыс. рублей, неналоговых доходов меньше на –1526,2 тыс. рублей.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Налоговые и неналоговые дох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лог на доходы с физических лиц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 1 полугодие 2024 года</w:t>
      </w:r>
      <w:r>
        <w:rPr>
          <w:rFonts w:cs="PT Astra Serif" w:ascii="PT Astra Serif" w:hAnsi="PT Astra Serif"/>
          <w:sz w:val="28"/>
          <w:szCs w:val="28"/>
        </w:rPr>
        <w:t xml:space="preserve"> исполнен в сумме 22185,2 тыс. рублей, или 45,8 % к плановым назначениям 2024 года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уровню соответствующего периода 2023 года процент исполнения составил </w:t>
      </w:r>
      <w:r>
        <w:rPr>
          <w:rFonts w:cs="PT Astra Serif" w:ascii="PT Astra Serif" w:hAnsi="PT Astra Serif"/>
          <w:sz w:val="28"/>
          <w:szCs w:val="28"/>
        </w:rPr>
        <w:t>114,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диному сельскохозяйственному налогу</w:t>
      </w:r>
      <w:r>
        <w:rPr>
          <w:rFonts w:cs="PT Astra Serif" w:ascii="PT Astra Serif" w:hAnsi="PT Astra Serif"/>
          <w:sz w:val="28"/>
          <w:szCs w:val="28"/>
        </w:rPr>
        <w:t xml:space="preserve"> поступление налога составило 23362,6 тыс. рублей, при плановых назначениях – 20598,4 тыс. рублей, что составило – 113,4 %. По сравнению с аналогичным периодом прошлого года поступление единого сельскохозяйственного налога увеличилось на 6153,7 тыс.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лог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акцизы</w:t>
      </w:r>
      <w:r>
        <w:rPr>
          <w:rFonts w:cs="PT Astra Serif" w:ascii="PT Astra Serif" w:hAnsi="PT Astra Serif"/>
          <w:sz w:val="28"/>
          <w:szCs w:val="28"/>
        </w:rPr>
        <w:t xml:space="preserve"> при плане 1204,3 тыс. рублей исполнено 579,4 тыс. рублей или 48,1 % к плановым назначениям 2024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транспортному налогу </w:t>
      </w:r>
      <w:r>
        <w:rPr>
          <w:rFonts w:cs="PT Astra Serif" w:ascii="PT Astra Serif" w:hAnsi="PT Astra Serif"/>
          <w:sz w:val="28"/>
          <w:szCs w:val="28"/>
        </w:rPr>
        <w:t xml:space="preserve">поступление налога составило 1247,7 тыс. рублей, при плановых назначениях – 13526,7 тыс. рублей, процент исполнения составил - 9,2%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упление государственной пошлины в районный бюджет </w:t>
      </w:r>
      <w:r>
        <w:rPr>
          <w:rFonts w:cs="PT Astra Serif" w:ascii="PT Astra Serif" w:hAnsi="PT Astra Serif"/>
          <w:sz w:val="28"/>
          <w:szCs w:val="28"/>
        </w:rPr>
        <w:t>составило 449,8 тыс. рублей, или 40,9 % к плановым назначениям 2024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налоговые доходы за 1 полугодие 2024 года при плане 30851,5 тыс. рублей исполнены в сумме 1013,8 тыс. рублей, процент исполнения составил 3,2%, из них доходы от использования имущества по району находящихся в муниципальной собственности 704,8 тыс. руб., что составило 66,5 % к плану 2024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рендная плата за землю при плане 1000,0 тыс. рублей поступило – 690,6 тыс. рублей, что составляет – 69,1 % к плану 2024 года.     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от сдачи в аренду имущества при плане 60,0 тыс.рублей исполнено 14,2 тыс.рублей или 23,7 % к плану 2024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упление в районный бюджет платы за негативное воздействие на окружающую среду исполнено в сумме </w:t>
      </w:r>
      <w:r>
        <w:rPr>
          <w:rFonts w:cs="PT Astra Serif" w:ascii="PT Astra Serif" w:hAnsi="PT Astra Serif"/>
          <w:sz w:val="28"/>
          <w:szCs w:val="28"/>
        </w:rPr>
        <w:t>39,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, что составляет -57,3% к плану 2024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Штрафы, санкции, возмещения ущерба при плановых назначениях 400,0 тыс. рублей поступило 225,4 тыс. рублей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езвозмездные поступления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 1 полугод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024 года муниципальным районом получены межбюджетные трансферты от других бюджетов бюджетной системы в общем объеме 154144,8 тыс. рублей </w:t>
      </w:r>
      <w:r>
        <w:rPr>
          <w:rFonts w:cs="PT Astra Serif" w:ascii="PT Astra Serif" w:hAnsi="PT Astra Serif"/>
          <w:sz w:val="28"/>
          <w:szCs w:val="28"/>
        </w:rPr>
        <w:t>(50,8 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годовой суммы)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дотации бюджетам муниципальных районов на выравнивание бюджетной обеспеченности – 29936,8 тыс. рублей (54,6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убсидии бюджетам муниципальных районов области на оснащение (обновление материально-технической базы) оборудованием, средствами обучения 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оспитания 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– 1121,4 тыс. рублей (61,2% от годового объема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ом жителей до 50 тысяч человек –1111,1тыс. рублей (32,2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-2028,8 тыс. рублей (49,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сидии бюджетам муниципальных районов на реализацию мероприятий по обеспечению жильем молодых семей -477,6 тыс. рублей (10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субсидии бюджетам муниципальных районов на поддержку отрасли культуры-140,6 тыс. рублей (10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чие субсидии бюджетам муниципальных районов области -</w:t>
      </w:r>
      <w:r>
        <w:rPr>
          <w:rFonts w:cs="PT Astra Serif" w:ascii="PT Astra Serif" w:hAnsi="PT Astra Serif"/>
          <w:sz w:val="28"/>
          <w:szCs w:val="28"/>
        </w:rPr>
        <w:t>18306,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 (42,2 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</w:t>
      </w:r>
      <w:r>
        <w:rPr>
          <w:rFonts w:cs="PT Astra Serif" w:ascii="PT Astra Serif" w:hAnsi="PT Astra Serif"/>
          <w:sz w:val="28"/>
          <w:szCs w:val="28"/>
        </w:rPr>
        <w:t>7234,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 (77,6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71236,1 тыс. рублей (49,5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субвенции бюджетам муниципальных районов области на осуществление органами местного самоуправления отдельных государственных полномочий – 959,2 тыс. рублей (43,8% от годового объем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-357,9 тыс. рублей (63,6 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– 829,3 тыс. рублей (44,0 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-12721,1 тыс. рублей 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прочие субвенции бюджетам муниципальных районов области -92,0 тыс.рублей (50,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-466,1 тыс. рублей (92,4% от годового объем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-502,4 тыс. рублей (68,8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прочие межбюджетные трансферты, передаваемые бюджетам муниципальных районов-6624,1тыс. рублей (70,8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ей района было обеспечено за 1 полугодие 2024 года финансирование расходов на 47,9%, что составило – 202370,7 тыс. рублей при уточненном плане – 422266,2 тыс. рублей. На выплату заработной платы администрацией Духовницкого муниципального района направлено 63,6% или – 128744,4 тыс. рублей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фицит бюджета муниципального района по состоянию на 01.07.2024 года сложился в объеме 1778,4 тыс. рублей.</w:t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Расходы бюджета Духовницкого муниципального района </w:t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за 1 полугодие 2024 года сложились следующим образом</w:t>
      </w:r>
    </w:p>
    <w:p>
      <w:pPr>
        <w:pStyle w:val="P2"/>
        <w:shd w:fill="FFFFFF" w:val="clear"/>
        <w:spacing w:before="0" w:after="0"/>
        <w:jc w:val="center"/>
        <w:rPr>
          <w:rStyle w:val="S3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color w:val="000000"/>
          <w:sz w:val="28"/>
          <w:szCs w:val="28"/>
        </w:rPr>
        <w:t>Раздел 01 - «Общегосударственные вопросы»</w:t>
      </w:r>
    </w:p>
    <w:p>
      <w:pPr>
        <w:pStyle w:val="P3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01 «Общегосударственные вопросы» отражаются расходы на функционирование законодательных и исполнительных органов местного самоуправления, проведение выборов, резервный фонд. Всего по данному разделу исполнено –28484,9 тыс. рублей или 43,7 % к уточненному плану 2024 года.</w:t>
      </w:r>
    </w:p>
    <w:p>
      <w:pPr>
        <w:pStyle w:val="P2"/>
        <w:shd w:fill="FFFFFF" w:val="clear"/>
        <w:spacing w:before="0" w:after="0"/>
        <w:jc w:val="center"/>
        <w:rPr>
          <w:rStyle w:val="S3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color w:val="000000"/>
          <w:sz w:val="28"/>
          <w:szCs w:val="28"/>
        </w:rPr>
        <w:t>Раздел 03 - «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Национальная безопасность</w:t>
      </w:r>
      <w:r>
        <w:rPr>
          <w:rStyle w:val="S3"/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По разделу национальная безопасность расходы составили 1068,8 тыс. рублей, что составляет 47,5 % от уточненного плана 2024 года</w:t>
      </w:r>
    </w:p>
    <w:p>
      <w:pPr>
        <w:pStyle w:val="P2"/>
        <w:shd w:fill="FFFFFF" w:val="clear"/>
        <w:spacing w:before="0" w:after="0"/>
        <w:rPr>
          <w:rStyle w:val="S3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Раздел 04 -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«Национальная экономика»</w:t>
      </w:r>
    </w:p>
    <w:p>
      <w:pPr>
        <w:pStyle w:val="P2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о подразделу 09 «Дорожное хозяйство (дорожные фонды)» предусмотрены расходы на ремонт и содержание автомобильных дорог общего пользования местного значения в границах Духовницкого района, при плане 17008,0 тыс. рублей исполнено – 3355,1 тыс. руб., в том числе за счет межбюджетных трансфертов из областного бюджета на обеспечение дорожно - эксплуатационной техникой муниципальных районов области -2114,2 тыс. рублей.</w:t>
      </w:r>
    </w:p>
    <w:p>
      <w:pPr>
        <w:pStyle w:val="P3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8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Раздел 05 –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«Жилищно-коммунальное хозяйство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подразделу 0501 «Жилищное хозяйство» при плане 85,0 тыс. рублей исполнено 48,2 тыс. рубле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подразделу 0502 «Коммунальное хозяйство» исполнено 250,0 тыс. рублей. </w:t>
      </w:r>
    </w:p>
    <w:p>
      <w:pPr>
        <w:pStyle w:val="P12"/>
        <w:shd w:fill="FFFFFF" w:val="clear"/>
        <w:spacing w:before="0" w:after="0"/>
        <w:rPr>
          <w:rStyle w:val="S3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12"/>
        <w:shd w:fill="FFFFFF" w:val="clear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Раздел 07</w:t>
      </w:r>
      <w:r>
        <w:rPr>
          <w:rFonts w:cs="PT Astra Serif" w:ascii="PT Astra Serif" w:hAnsi="PT Astra Serif"/>
          <w:sz w:val="28"/>
          <w:szCs w:val="28"/>
        </w:rPr>
        <w:t xml:space="preserve"> - 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«Образование»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1 полугодие 2024 года расходы составили –141809,9 тыс. рублей или 51,5% к уточненному плану 2024 года.</w:t>
      </w:r>
    </w:p>
    <w:p>
      <w:pPr>
        <w:pStyle w:val="Normal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из них:</w:t>
      </w:r>
    </w:p>
    <w:p>
      <w:pPr>
        <w:pStyle w:val="Normal"/>
        <w:numPr>
          <w:ilvl w:val="0"/>
          <w:numId w:val="2"/>
        </w:numPr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на «Дошкольное образование» - 25231,6 тыс. рублей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в том числе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–12721,1 тыс. рублей;</w:t>
      </w:r>
    </w:p>
    <w:p>
      <w:pPr>
        <w:pStyle w:val="Normal"/>
        <w:ind w:left="709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 программу дошкольного образования -92,0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тыс. рублей;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субсидии на проведение капитального и текущего ремонта муниципальных образовательных организаций -1781,9 тыс. рублей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иные межбюджетные трансферты  за счет средств, выделяемых из резервного фонда Правительства Саратовской области,  на укрепление материально- технической базы муниципальных образовательных  организаций -100,0 тыс. рублей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на «Общее образование» - 104950,3 тыс. рублей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в том числе:</w:t>
      </w:r>
    </w:p>
    <w:p>
      <w:pPr>
        <w:pStyle w:val="Normal"/>
        <w:ind w:left="709" w:hanging="0"/>
        <w:jc w:val="both"/>
        <w:rPr/>
      </w:pPr>
      <w:r>
        <w:rPr>
          <w:rStyle w:val="Emphasis"/>
          <w:rFonts w:eastAsia="PT Astra Serif" w:cs="PT Astra Serif" w:ascii="PT Astra Serif" w:hAnsi="PT Astra Serif"/>
          <w:i w:val="false"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2028,8 тыс. рублей;</w:t>
      </w:r>
    </w:p>
    <w:p>
      <w:pPr>
        <w:pStyle w:val="Normal"/>
        <w:ind w:left="709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убсидии бюджетам муниципальных районов области на оснащение (обновление материально-технической базы) оборудованием, средствами обучения 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оспитания 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– 1121,4 тыс. рублей; 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>- субсидии на обеспечение условий для функционирования центров образования естественно - научной и технологической  направленностей -2541,5 тыс. рублей;</w:t>
      </w:r>
    </w:p>
    <w:p>
      <w:pPr>
        <w:pStyle w:val="Normal"/>
        <w:ind w:left="709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- субсидии на обеспечение условий для создания центров образования цифрового и гуманитарного профилей -1942,3 тыс. рублей;</w:t>
      </w:r>
    </w:p>
    <w:p>
      <w:pPr>
        <w:pStyle w:val="Normal"/>
        <w:ind w:left="709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</w:rPr>
        <w:t>- субсидии на проведение капитального и текущего ремонта муниципальных образовательных организаций -1781,9 тыс. рублей.</w:t>
      </w:r>
    </w:p>
    <w:p>
      <w:pPr>
        <w:pStyle w:val="Normal"/>
        <w:ind w:left="709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- субсидии на проведение капитального и текущего ремонта муниципальных образовательных организаций - 2355,9 тыс. рублей;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– 71236,1 тыс. рублей;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убвенции </w:t>
      </w:r>
      <w:r>
        <w:rPr>
          <w:rFonts w:cs="PT Astra Serif" w:ascii="PT Astra Serif" w:hAnsi="PT Astra Serif"/>
          <w:color w:val="000000"/>
          <w:sz w:val="28"/>
          <w:szCs w:val="28"/>
        </w:rPr>
        <w:t>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7234,3 тыс. рублей;</w:t>
      </w:r>
    </w:p>
    <w:p>
      <w:pPr>
        <w:pStyle w:val="Normal"/>
        <w:ind w:left="720" w:hanging="0"/>
        <w:jc w:val="both"/>
        <w:rPr/>
      </w:pPr>
      <w:r>
        <w:rPr>
          <w:rStyle w:val="Emphasis"/>
          <w:rFonts w:eastAsia="PT Astra Serif" w:cs="PT Astra Serif" w:ascii="PT Astra Serif" w:hAnsi="PT Astra Serif"/>
          <w:i w:val="false"/>
          <w:sz w:val="28"/>
          <w:szCs w:val="28"/>
        </w:rPr>
        <w:t xml:space="preserve">     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829,3 тыс. рублей;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>- 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-502,4 тыс. рублей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 xml:space="preserve">на «Управление образования»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расходы составили- 5244,5 тыс. рублей</w:t>
      </w:r>
    </w:p>
    <w:p>
      <w:pPr>
        <w:pStyle w:val="Normal"/>
        <w:ind w:left="502" w:hanging="0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в том числе;</w:t>
      </w:r>
    </w:p>
    <w:p>
      <w:pPr>
        <w:pStyle w:val="Normal"/>
        <w:ind w:left="502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-502,4 тыс.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 xml:space="preserve">на «Дополнительное образование»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- 6322,2 тыс. рублей в том числе:</w:t>
      </w:r>
    </w:p>
    <w:p>
      <w:pPr>
        <w:pStyle w:val="Normal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eastAsia="PT Astra Serif" w:cs="PT Astra Serif" w:ascii="PT Astra Serif" w:hAnsi="PT Astra Serif"/>
          <w:i w:val="false"/>
          <w:sz w:val="28"/>
          <w:szCs w:val="28"/>
        </w:rPr>
        <w:t xml:space="preserve">      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- субсидии на оснащение и укрепление материально- технической базы образовательных организаций - 49,6 тыс. рублей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субсидии из областного бюджета бюджетам муниципальных районов и городских округов области на обеспечение сохранения достигнутых  показателей оплаты труда отдельным категориям работников бюджетной сферы в сумме 1591,9 тыс. рублей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на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</w:t>
      </w: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 xml:space="preserve">«Молодежную политику и оздоровление детей»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- 61,3 тыс. рублей.</w:t>
      </w:r>
    </w:p>
    <w:p>
      <w:pPr>
        <w:pStyle w:val="P2"/>
        <w:shd w:fill="FFFFFF" w:val="clear"/>
        <w:spacing w:before="0" w:after="0"/>
        <w:jc w:val="both"/>
        <w:rPr>
          <w:rStyle w:val="S3"/>
          <w:rFonts w:ascii="PT Astra Serif" w:hAnsi="PT Astra Serif" w:cs="PT Astra Serif"/>
          <w:b/>
          <w:b/>
          <w:bCs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  <w:shd w:fill="FFFFFF" w:val="clear"/>
        </w:rPr>
        <w:t>Раздел 08 – «Культура, кинематография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08 «Культура и кинематография» расходы на содержание учреждений культуры, кинематографии расходы составили 23493,2 тыс. рублей. Бюджетные средства были направлены на содержание и обеспечения деятельности библиотек, клубов из них за сче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убсидии бюджетам муниципальных районов и городских округов области на обеспечение расходных обязательств, связанных с повышением оплаты труда отдельным категориям работников бюджетной сферы в сумме 7915,9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сидии бюджетам муниципальных районов на поддержку отрасли культуры-140,6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ом жителей до 50 тысяч человек –1111,1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ные межбюджетные  трансферты  на проведение капитального и текущего ремонта, техническое оснащение муниципальных учреждений культурно – досугового типа – 951,8 тыс. рублей;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0 – «Социальная политика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Расходы районного бюджета на «Социальную политику» за 1 полугодие 2024 года составили 1056,2 тыс. рублей, в т.ч.: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енсионное обеспечение – 84,2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оциальные выплаты – 136,5 тыс. рублей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храна семьи и детства – 835,6 тыс. рублей, из них компенсация в части родительской платы, за содержание ребенка в муниципальном образовательном учреждении 357,9 тыс. рублей,  в рамках муниципальной программы «  Обеспечение жильем  молодых семей на 2016-2025 годы» -477,6 тыс. рублей.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дел 11 - «Физическая культура и спорт»</w:t>
      </w:r>
    </w:p>
    <w:p>
      <w:pPr>
        <w:pStyle w:val="P2"/>
        <w:shd w:fill="FFFFFF" w:val="clear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Style w:val="S1"/>
          <w:rFonts w:cs="PT Astra Serif" w:ascii="PT Astra Serif" w:hAnsi="PT Astra Serif"/>
          <w:bCs/>
          <w:sz w:val="28"/>
          <w:szCs w:val="28"/>
        </w:rPr>
        <w:t xml:space="preserve"> рамках муниципальной программы «Развитие физической культуры, спорта и туризма в Духовницком муниципальном районе на 2024-2026 годы» расходы </w:t>
      </w:r>
      <w:r>
        <w:rPr>
          <w:rFonts w:cs="PT Astra Serif" w:ascii="PT Astra Serif" w:hAnsi="PT Astra Serif"/>
          <w:sz w:val="28"/>
          <w:szCs w:val="28"/>
        </w:rPr>
        <w:t xml:space="preserve">составили 1553,9 тыс. рублей или 44,6% от уточненного плана 2024 года. 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2 – «Средства массовой информации»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предусмотрен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бсидия на компенсацию части затрат на опубликование материалов, правовых актов, иной официальной информации, исполнено за 1полугодие 2024 года – 859,1 тыс. рублей или 76,2 %, из них за счет межбюджетных   трансфертов из областного бюджета 728,1 тыс. рублей.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тация за счет субвенций на исполнение государственных полномочий по расчету предоставлению дотации поселениям исполнена в сумме 320,4 тыс. рублей.</w:t>
      </w:r>
    </w:p>
    <w:p>
      <w:pPr>
        <w:pStyle w:val="P2"/>
        <w:shd w:fill="FFFFFF" w:val="clear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, 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ик финансового управления</w:t>
      </w:r>
      <w:r>
        <w:rPr>
          <w:rFonts w:cs="PT Astra Serif" w:ascii="PT Astra Serif" w:hAnsi="PT Astra Serif"/>
          <w:b/>
          <w:sz w:val="27"/>
          <w:szCs w:val="27"/>
        </w:rPr>
        <w:t xml:space="preserve">                                          О.А. Зот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45:00Z</dcterms:created>
  <dc:creator>User</dc:creator>
  <dc:description/>
  <cp:keywords/>
  <dc:language>en-US</dc:language>
  <cp:lastModifiedBy>Chief</cp:lastModifiedBy>
  <cp:lastPrinted>2024-07-16T15:22:00Z</cp:lastPrinted>
  <dcterms:modified xsi:type="dcterms:W3CDTF">2024-07-16T11:23:00Z</dcterms:modified>
  <cp:revision>311</cp:revision>
  <dc:subject/>
  <dc:title/>
</cp:coreProperties>
</file>