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28 августа       2020 года №28/1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 образования за 2019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Утвердить отчет об исполнении бюджета Духовницкого муниципального образования за 2019 год по общему объему доходов в сумме 16452,5 тыс. рублей, расходам в сумме 16559,7 тыс. рублей и дефицит местного бюджета в сумме 107,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поступлению доходов в бюджет Духовницкого муниципального образования Духовницкого муниципального района за 2019 год по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образования Духовницкого муниципального района за 2019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по разделам, подразделам классификации расходов местного бюджета согласно приложению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образования за 2019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местного бюджета согласно приложению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образования за 2019 год по кодам классификации источников финансирования дефицита бюджета согласно приложению 6;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Опубликовать настоящее решение в МУП «Редакция  газеты «Авангард» и разместить </w:t>
      </w:r>
      <w:bookmarkStart w:id="0" w:name="_GoBack"/>
      <w:bookmarkEnd w:id="0"/>
      <w:r>
        <w:rPr>
          <w:color w:val="000000"/>
          <w:sz w:val="28"/>
          <w:szCs w:val="28"/>
        </w:rPr>
        <w:t>на официальном сайте администрации Духовницкого муниципального района в сети Интернет.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О.С. Небалу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а Духовницкого муниципального образования Духовницкого муниципального района за 2019 год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бюджета Духовницкого муниципального образования за 2019 год исполнен в сумме 16452,5 тыс. рублей, по сравнению с аналогичным периодом прошлого года больше на 2351,4 тыс. рублей. Налоговые доходы исполнены в сумме 12891,2 тыс. рублей, неналоговые доходы 54,7 тыс. рублей. В бюджет Духовницкого муниципального образования поступило иных межбюджетных трансфертов в сумме 3506,6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271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207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я из областного бюджета на реализацию программ формирования современной городской среды 2113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– 643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городских поселений – 2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 - 70,3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Налоговые доходы з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5212,9 тыс. рублей, по сравнению с аналогичным периодом прошлого года больше на 11,7 тыс. 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на 2019 год – 3070,0 тыс. рублей исполнено в сумме 3023,0 тыс. рублей или 98,5 %, по сравнению с аналогичным периодом 2018 года больше на 1640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056,6 тыс. рублей по нормативу отчисления 100 % в бюджет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832,1 тыс. рублей или 103,5 % от плановых назначений на 2019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766,6 тыс. рублей или 99,7 % к плановым назначениям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я ущерба исполнены в сумме – 19,7 тыс. рублей, аналогичный период прошлого года- 24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Духовницкого муниципального образования Духовницкого муниципального района сложился в сумме – 107,2 тыс. рубле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за 2019 год исполнен в сумме 16559,7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88,2 тыс. рублей или 99,5 % к плановым назначениям 2019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при плане на 2019 год 207,3 тыс. рублей исполнено 207,3 тыс. рублей или 100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национальная безопасность» </w:t>
      </w:r>
      <w:r>
        <w:rPr>
          <w:sz w:val="28"/>
          <w:szCs w:val="28"/>
        </w:rPr>
        <w:t>в рамках муниципальной программы «Обеспечение безопасности жизнедеятельности населения Духовницкого муниципального образования на 2019-2021г.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о в сумме 7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5141,8 тыс. рублей или 98,3 % к плановым назначениям 2019 года, из них расх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землепользованию -11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Повышение безопасности дорожного движения в Духовницком муниципальном районе на 2016-2020г.г.» - 1979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Капитальный ремонт, ремонт и содержание автомобильных дорог общего пользования местного значения Духовницкого муниципального района» - 2752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Комплексное развитие транспортной инфраструктуры Духовницкого муниципального образования до 2032г.» - 3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10012,0 тыс. рублей или 95,3 % к плановым назначениям 2019 года, из них расх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мунальное хозяйство в сумме – 99,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очие мероприятия по благоустройству городских округов и поселений – 5335,7 тыс. рублей, из них перечислено субсидии на выполнение муниципального задания МБУ «Благоустройство» в сумме – 4634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Модернизация объектов коммунальной инфраструктуры на 2016-2020г.г.» в сумме - 295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ятипроцентное повышение оплаты труда работников муниципальных учреждений – 70,3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в сумме – 1275,0 тыс. рублей, из них перечислено субсидии МБУ «Благоустройство» на выполнение муниципального задания в сумме - 488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ие – 332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– 3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муниципальной программы «Формирование комфортной городской среды р.п. Духовницкое Духовницкого муниципального образования на 2018-2024 годы» выполнены работы по благоустройству дворовых территорий многоквартирных жилых домов                 ул. Дома 8 Марта в сумме -1350,9 тыс. рублей и работы по благоустройству муниципальной территории общего пользования - аллея за памятником Баулина в сумме – 90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17-2019 г.г." исполнено в сумме – 39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ы в сумме - 270,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вета Духовниц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Об исполнении бюджета Духовниц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за 2019год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</w:t>
      </w:r>
      <w:r>
        <w:rPr/>
        <w:t>от28 августа  2020г</w:t>
      </w:r>
      <w:r>
        <w:rPr>
          <w:sz w:val="28"/>
          <w:szCs w:val="28"/>
        </w:rPr>
        <w:t>.</w:t>
      </w:r>
      <w:r>
        <w:rPr/>
        <w:t xml:space="preserve"> № 28/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Духовницкого муниципального образования Духовницкого муниципального района за 2019 года по кодам классификации до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1134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94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9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12,9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1 0201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6</w:t>
            </w:r>
          </w:p>
        </w:tc>
      </w:tr>
      <w:tr>
        <w:trPr>
          <w:trHeight w:val="1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2 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66,6</w:t>
            </w:r>
          </w:p>
        </w:tc>
      </w:tr>
      <w:tr>
        <w:trPr>
          <w:trHeight w:val="1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,1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103 02241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9</w:t>
            </w:r>
          </w:p>
        </w:tc>
      </w:tr>
      <w:tr>
        <w:trPr>
          <w:trHeight w:val="1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4,3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7,7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23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3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88,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56,6</w:t>
            </w:r>
          </w:p>
        </w:tc>
      </w:tr>
      <w:tr>
        <w:trPr>
          <w:trHeight w:val="10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6,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32,1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06 0603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26,1</w:t>
            </w:r>
          </w:p>
        </w:tc>
      </w:tr>
      <w:tr>
        <w:trPr>
          <w:trHeight w:val="1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06 0604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0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000 113 02 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 113 02 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 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61 1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 116 90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 2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 202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1,8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9 202 15001 13 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город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2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202 15001 13 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,6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2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13,9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202 25555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3,9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7,3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9 202 35118 13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4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6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 202 4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9999 13 00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7 0503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452,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муниципального образования                                Н.В.Прудникова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вета Духовниц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Об исполнении бюджета Духовницкого</w:t>
      </w:r>
    </w:p>
    <w:p>
      <w:pPr>
        <w:pStyle w:val="Normal"/>
        <w:jc w:val="right"/>
        <w:rPr/>
      </w:pPr>
      <w:r>
        <w:rPr/>
        <w:t>муниципального образования за 2019год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28 августа2020г. № 28/124</w:t>
      </w:r>
    </w:p>
    <w:p>
      <w:pPr>
        <w:pStyle w:val="Normal"/>
        <w:jc w:val="right"/>
        <w:rPr/>
      </w:pPr>
      <w:r>
        <w:rPr/>
        <w:t>.</w:t>
      </w:r>
    </w:p>
    <w:p>
      <w:pPr>
        <w:pStyle w:val="Xl127"/>
        <w:spacing w:before="0" w:after="0"/>
        <w:rPr/>
      </w:pPr>
      <w:r>
        <w:rPr/>
        <w:t>Доходы  бюджета Духовницкого муниципального образования Духовницкого муниципального района за2019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673"/>
        <w:gridCol w:w="1134"/>
      </w:tblGrid>
      <w:tr>
        <w:trPr>
          <w:trHeight w:val="6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945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91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12,9</w:t>
            </w:r>
          </w:p>
        </w:tc>
      </w:tr>
      <w:tr>
        <w:trPr>
          <w:trHeight w:val="25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6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,8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20 01 0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66,6</w:t>
            </w:r>
          </w:p>
        </w:tc>
      </w:tr>
      <w:tr>
        <w:trPr>
          <w:trHeight w:val="17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 02231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3 02241 01 0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9</w:t>
            </w:r>
          </w:p>
        </w:tc>
      </w:tr>
      <w:tr>
        <w:trPr>
          <w:trHeight w:val="15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 02251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4,3</w:t>
            </w:r>
          </w:p>
        </w:tc>
      </w:tr>
      <w:tr>
        <w:trPr>
          <w:trHeight w:val="1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 02261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7,7</w:t>
            </w:r>
          </w:p>
        </w:tc>
      </w:tr>
      <w:tr>
        <w:trPr>
          <w:trHeight w:val="2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23,0</w:t>
            </w:r>
          </w:p>
        </w:tc>
      </w:tr>
      <w:tr>
        <w:trPr>
          <w:trHeight w:val="10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3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7,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1</w:t>
            </w:r>
          </w:p>
        </w:tc>
      </w:tr>
      <w:tr>
        <w:trPr>
          <w:trHeight w:val="3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88,7</w:t>
            </w:r>
          </w:p>
        </w:tc>
      </w:tr>
      <w:tr>
        <w:trPr>
          <w:trHeight w:val="1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3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1030 13 21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56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0,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7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32,1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1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33 13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33 13 3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,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,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43 13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43 13 21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6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8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113 02 000 0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13 02 995 13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,7</w:t>
            </w:r>
          </w:p>
        </w:tc>
      </w:tr>
      <w:tr>
        <w:trPr>
          <w:trHeight w:val="2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6 90050 13 0000 1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6,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202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6,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202 15000 0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1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 15001 13  0001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город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2</w:t>
            </w:r>
          </w:p>
        </w:tc>
      </w:tr>
      <w:tr>
        <w:trPr>
          <w:trHeight w:val="6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15001 13  0002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,6</w:t>
            </w:r>
          </w:p>
        </w:tc>
      </w:tr>
      <w:tr>
        <w:trPr>
          <w:trHeight w:val="6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2555 0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13,9</w:t>
            </w:r>
          </w:p>
        </w:tc>
      </w:tr>
      <w:tr>
        <w:trPr>
          <w:trHeight w:val="6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3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3,9</w:t>
            </w:r>
          </w:p>
        </w:tc>
      </w:tr>
      <w:tr>
        <w:trPr>
          <w:trHeight w:val="9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30000 0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7,3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35118 13 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49999 0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6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3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 13 0013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05030 00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3 0000 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452,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Н.В.Прудникова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Приложение № 3</w:t>
      </w:r>
    </w:p>
    <w:p>
      <w:pPr>
        <w:pStyle w:val="Normal"/>
        <w:ind w:firstLine="851"/>
        <w:jc w:val="right"/>
        <w:rPr/>
      </w:pPr>
      <w:r>
        <w:rPr/>
        <w:t>к решению Совета Духовницкого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«Об исполнении бюджета Духовницкого</w:t>
      </w:r>
    </w:p>
    <w:p>
      <w:pPr>
        <w:pStyle w:val="Normal"/>
        <w:ind w:firstLine="851"/>
        <w:jc w:val="right"/>
        <w:rPr/>
      </w:pPr>
      <w:r>
        <w:rPr/>
        <w:t>муниципального образования за 2019 год»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от   28 августа 2020 г. № 28/124</w:t>
      </w:r>
      <w:r>
        <w:rPr>
          <w:b/>
        </w:rPr>
        <w:tab/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за 2019 год 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851"/>
        <w:gridCol w:w="1559"/>
        <w:gridCol w:w="850"/>
        <w:gridCol w:w="993"/>
      </w:tblGrid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2019 год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6 5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4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31,8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9,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0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0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8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автомобильных дорог общего пользования местного значения Духовниц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8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8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13,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8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3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3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тходы производства и потреб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4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59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ерно: секретарь Совета Духовницкого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В.Прудн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Приложение №4</w:t>
      </w:r>
    </w:p>
    <w:p>
      <w:pPr>
        <w:pStyle w:val="Normal"/>
        <w:ind w:firstLine="851"/>
        <w:jc w:val="right"/>
        <w:rPr/>
      </w:pPr>
      <w:r>
        <w:rPr/>
        <w:t>к решению Совета Духовницкого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«Об исполнении бюджета Духовницкого</w:t>
      </w:r>
    </w:p>
    <w:p>
      <w:pPr>
        <w:pStyle w:val="Normal"/>
        <w:ind w:firstLine="851"/>
        <w:jc w:val="center"/>
        <w:rPr/>
      </w:pPr>
      <w:r>
        <w:rPr/>
        <w:t>муниципального образования за 2019 год»</w:t>
      </w:r>
    </w:p>
    <w:p>
      <w:pPr>
        <w:pStyle w:val="Normal"/>
        <w:ind w:firstLine="851"/>
        <w:jc w:val="right"/>
        <w:rPr/>
      </w:pPr>
      <w:r>
        <w:rPr/>
        <w:t>от28 августа  2020 г. № 28/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 з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560"/>
        <w:gridCol w:w="166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1,8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3,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5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Н.В.Пруд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ховниц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 бюджета Духовниц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а 2019 год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 28 августа2020г.  №  28/12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Духовницкого муниципального образования за 2019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3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3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Н.В.Пруд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ховниц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 бюджета Духовниц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а 2019год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8 августа2020г. №  28/12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Духовницкого муниципального образования за2019 год по кодам классификации источников финансирования дефицита бюджет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3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9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Н.В.Прудни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образованияза2019 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                «О бюджете Духовницкого муниципального  образования на 2019 го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</w:rPr>
  </w:style>
  <w:style w:type="paragraph" w:styleId="Xl150">
    <w:name w:val="xl150"/>
    <w:basedOn w:val="Normal"/>
    <w:qFormat/>
    <w:pPr>
      <w:spacing w:before="280" w:after="280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8:00Z</dcterms:created>
  <dc:creator>Сергей</dc:creator>
  <dc:description/>
  <cp:keywords/>
  <dc:language>en-US</dc:language>
  <cp:lastModifiedBy>кадры</cp:lastModifiedBy>
  <cp:lastPrinted>2020-08-28T09:21:00Z</cp:lastPrinted>
  <dcterms:modified xsi:type="dcterms:W3CDTF">2020-09-21T13:48:00Z</dcterms:modified>
  <cp:revision>2</cp:revision>
  <dc:subject/>
  <dc:title/>
</cp:coreProperties>
</file>