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PT Astra Serif" w:hAnsi="PT Astra Serif" w:cs="PT Astra Serif"/>
          <w:b/>
          <w:b/>
          <w:spacing w:val="2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. п.  Духовницкое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«16» сентября 2022г. № 275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Положения о комиссии 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оступлению и выбытию активов</w:t>
            </w:r>
          </w:p>
        </w:tc>
      </w:tr>
    </w:tbl>
    <w:p>
      <w:pPr>
        <w:pStyle w:val="Heading1"/>
        <w:shd w:fill="FFFFFF" w:val="clear"/>
        <w:spacing w:before="161" w:after="161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Постановлением Правительства Российской Федерации </w:t>
      </w:r>
      <w:r>
        <w:rPr>
          <w:rFonts w:cs="PT Astra Serif" w:ascii="PT Astra Serif" w:hAnsi="PT Astra Serif"/>
          <w:b w:val="false"/>
          <w:sz w:val="28"/>
          <w:szCs w:val="28"/>
          <w:lang w:eastAsia="ar-SA"/>
        </w:rPr>
        <w:t xml:space="preserve">от 04.07.2018 г. № 783 (с изменениями от 10.03.2022 г. № 340, от 23.03.2022 г. № 439) «Об осуществлении заказчиком списания сумм неустоек (штрафов, пеней), начисленных поставщику (подрядчику, исполнителю)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ставом Духовницкого муниципального района администрация Духовницкого муниципального района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Положение о комиссии по поступлению и выбытию активов (Приложение № 1) 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 Утвердить состав комиссии по поступлению и выбытию активов, без образования отдельного структурного подразделения (Приложение № 2)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публиковать настоящее постановление, разместив его на официальном сайте администрации Духовницкого муниципального района в информационно – коммуникационной сети Интерн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А.С. Стёпи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.В. Нестеро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>от «16» сентября 2022г. № 275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комиссии по поступлению и выбытию актив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о комиссии по поступлению и выбытию активо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далее – Комиссия)</w:t>
      </w:r>
      <w:r>
        <w:rPr>
          <w:rFonts w:cs="PT Astra Serif" w:ascii="PT Astra Serif" w:hAnsi="PT Astra Serif"/>
          <w:sz w:val="28"/>
          <w:szCs w:val="28"/>
        </w:rPr>
        <w:t xml:space="preserve"> устанавливает порядок и случаи осуществления администрацией Духовницкого муниципального района Саратовской области (далее - заказчик)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ссия по поступлению и выбытию активов (далее - комиссия) создается в целях подготовки решений о списании начисленных и неуплаченных сумм неустоек (штрафов, пеней)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 №44-ФЗ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создается путем утверждения постановлением администрации Духовницкого муниципального района Саратовской области персонального состава работников заказчика без образования отдельного структурного подразделени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а и численность комиссии определяется и утверждается постановлением администрации Духовницкого муниципального района Саратовской области. </w:t>
      </w:r>
    </w:p>
    <w:p>
      <w:pPr>
        <w:pStyle w:val="Style18"/>
        <w:spacing w:lineRule="auto" w:line="240" w:before="0" w:after="0"/>
        <w:ind w:left="708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Функции и полномочия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инятие решения о списании начисленной и неуплаченной суммы  неустоек (штрафов, пеней) по контрактам, заключенным администрацией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left="851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орядок и случаи осуществления комиссией </w:t>
      </w:r>
    </w:p>
    <w:p>
      <w:pPr>
        <w:pStyle w:val="Normal"/>
        <w:spacing w:lineRule="auto" w:line="240" w:before="0" w:after="0"/>
        <w:ind w:left="851"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списания сумм неустоек (штрафов, пеней)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исленных поставщику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(подрядчику, исполнит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Списание начисленных и неуплаченных сумм неустоек (штрафов, пеней) осуществляется в соответствии с Постановлением Правительства РФ от 4 июля 2018 г. № 783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"(далее - Постановлени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Начальник отдела по закупкам администрации передает секретарю комиссии пакет документов, указанный в пункте 5 Постано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При наличии оснований и документов, указанных в пункте 5 Постановления, секретарь комиссии организует собрание комиссии для принятия решения о списании начисленной и неуплаченной суммы неустоек (штрафов, пеней) и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Решение о списании начисленной и неуплаченной суммы неустоек (штрафов, пеней) принимается комиссией и оформляется в соответствии с Постановлением. Необходимый кворум для принятия решения о списании начисленной и неуплаченной суммы неустоек (штрафов, пеней) составляет 50% членов комиссии + 1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Списание начисленных и неуплаченных сумм неустоек (штрафов, пеней) в соответствии с Постановлением,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3.5. настоящего Положения, в течение 5 рабочих дней со дня принятия так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 Секретарь комиссии в течение 20 дней со дня принятия решения о списании начисленной и неуплаченной суммы неустоек (штрафов, пеней), указанного в пункте 3.5.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, указанной в Приложении к Правилам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Формирование уведомления, указанного в пункте 3.7. настоящего Положения, осуществляется секретарем комиссии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>от «16» сентября 2022г. № 27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оступлению и выбытию активов, без образования отдельного структурного подразделения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93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по экономическому развитию, торговле, сельскому хозяйству и инвестициям;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строительства, архитектуры, жилищно-коммунального хозяйства, транспорта и дорожного хозяйства, главный архитектор;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осуществлению муниципальных закупок администрации Духовницкого муниципального района;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учета, отчетности и кадровой работы, главный бухгалтер администрации Духовницкого муниципального района;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огласованию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color w:val="464C55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Специалист</dc:creator>
  <dc:description/>
  <dc:language>en-US</dc:language>
  <cp:lastModifiedBy>Пользователь Windows</cp:lastModifiedBy>
  <cp:lastPrinted>2022-06-23T16:12:00Z</cp:lastPrinted>
  <dcterms:modified xsi:type="dcterms:W3CDTF">2022-09-20T07:40:00Z</dcterms:modified>
  <cp:revision>2</cp:revision>
  <dc:subject/>
  <dc:title/>
</cp:coreProperties>
</file>