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br w:type="textWrapping" w:clear="all"/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  <w:t>от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 14.12. 2022г.                                                                                                            № 428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р.п. Духовницкое</w:t>
      </w:r>
    </w:p>
    <w:p>
      <w:pPr>
        <w:pStyle w:val="14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  <w:t>О внесении изменений в Постановление администрации Духовницкого муниципального района от 12 июля 2021 года № 240 «О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Духовницкого муниципального района Саратовской области</w:t>
      </w: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  <w:t>»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В целях исключения коррупциогенного фактора, руководствуясь подпунктом 3 пункта 5 статьи 39.28 Земельного кодекса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Внести в постановление администрации Духовницкого муниципального района от </w:t>
      </w:r>
      <w:r>
        <w:rPr>
          <w:rFonts w:cs="PT Astra Serif" w:ascii="PT Astra Serif" w:hAnsi="PT Astra Serif"/>
          <w:bCs/>
          <w:sz w:val="28"/>
          <w:szCs w:val="28"/>
          <w:lang w:val="ru-RU" w:eastAsia="en-US"/>
        </w:rPr>
        <w:t>12 июля 2021 года № 240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Духовниц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  <w:lang w:val="ru-RU" w:eastAsia="en-US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1.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Пункт 4 Приложения № 1 изложить в следующей редакции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Размер платы в случае перераспределен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земель и (или) земельных участков, находящихся в муниципальной </w:t>
      </w:r>
      <w:r>
        <w:rPr>
          <w:rFonts w:cs="PT Astra Serif" w:ascii="PT Astra Serif" w:hAnsi="PT Astra Serif"/>
          <w:sz w:val="28"/>
          <w:szCs w:val="28"/>
          <w:lang w:val="ru-RU"/>
        </w:rPr>
        <w:t>собственност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>, и земельных участков, находящихся в собственности граждан и предназначенных для ведения гражданами личного подсобного хозяйства, садоводства или огородничества для собственных нужд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  <w:lang w:val="zxx" w:eastAsia="zxx" w:bidi="zxx"/>
        </w:rPr>
        <w:t>предельных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      максимальных размеров земельных участков, 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 законодательством Российской Федерации об оценочной деятельности рыночной стоимости части земельного участка, находящегося в собственности Духовницкого муниципального района Саратовской области, подлежащей передаче в частную собственность в результате перераспределения земельных участ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3.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4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А. С. Стёпина.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.о. главы Духовницкого 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. Ю. Вербин</w:t>
      </w:r>
    </w:p>
    <w:p>
      <w:pPr>
        <w:pStyle w:val="14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2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8:00Z</dcterms:created>
  <dc:creator>randim</dc:creator>
  <dc:description/>
  <cp:keywords/>
  <dc:language>en-US</dc:language>
  <cp:lastModifiedBy>Пользователь Windows</cp:lastModifiedBy>
  <cp:lastPrinted>2022-12-13T18:11:00Z</cp:lastPrinted>
  <dcterms:modified xsi:type="dcterms:W3CDTF">2022-12-20T14:58:00Z</dcterms:modified>
  <cp:revision>2</cp:revision>
  <dc:subject/>
  <dc:title/>
</cp:coreProperties>
</file>