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5.10. 2020г                                                                                          № 55/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овая Лу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екте  решения  и назна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ых слушаний по внес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й и дополнений 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в Березово-Лук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Духовниц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 Федеральным  законом  от 6 октября 2003 г. №131-ФЗ «Об общих принципах организации местного самоуправления в Российской Федерации»), Федеральным законом  от 18.04.2018 года  № 83 –ФЗ « 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 законом  от 21.07.2005 № 97-ФЗ  «О государственной регистрации уставов муниципальных образований» ,Уставом   Березово-Лукского  муниципального образования  Духовницкого муниципального района Саратовской области, сельский Совет Березово-Лукского 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к рассмотрению  проект решения сельского Совета Березово-Лукского муниципального образования Духовницкого муниципального района Саратовской области «О внесении изменений и дополнений  в Устав Березово-Лукского муниципального образования Духовницкого муниципального района Саратовской области» ( согласно приложению № 1). 2.Назначить проведение  публичных слушаний по вопросу «О внесении изменений и дополнений  в Устав Березово-Лукского муниципального образования Духовницкого муниципального района Саратовской области»  на  05.11.2020г. в 10.00 часов по адресу: с. Березовая Лука, ул. Кирова, дом 31, зал     Березово-Лукского  С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значить рабочую группу по проведению публичных слушаний в составе: председатель  комиссии –  Шавандин Владимир Александрович  глава Березово-Лукского муниципального образования;</w:t>
        <w:br/>
        <w:t>секретарь комиссии – Пименова Елена Валентиновна  секретарь  сельского Совета Березово-Лукского муниципального образования;</w:t>
        <w:br/>
        <w:t>член комиссии –  Стародубцева Галина Васильевна  депутат сельского Совета Березово-Лук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амечания и предложения в письменной форме граждане вправе предоставлять в рабочую группу, по проведению публичных слушаний, в срок со дня обнародования настоящего решения до 03.11.2020 года по рабочим дням с 8.00 до 17.00 по адресу: село Березовая Лука, ул. Кирова-31, администрация Березово-Лук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бнародовать настоящее решение в местах, предусмотренных для этих целей решением сельского Совета Березово-Лукского муниципального образования от 30.03.2010 г. № 4/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Настоящее реш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Контроль за исполнением данного решения возложить на  главу  Березово-Лукского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Березово-Лукского МО</w:t>
        <w:tab/>
        <w:tab/>
        <w:tab/>
        <w:tab/>
        <w:tab/>
        <w:t>В.А. Шаван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cs="Calibri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ИЙ СОВЕТ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ОВО-ЛУКСКОГО  МУНИЦИПАЛЬНОГО ОБРАЗОВАНИЯ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от «___» __________ 2020г.                                                             № ___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Style16"/>
        <w:spacing w:before="0" w:after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 У</w:t>
      </w:r>
      <w:r>
        <w:rPr>
          <w:rStyle w:val="1"/>
          <w:b/>
          <w:bCs/>
          <w:sz w:val="28"/>
          <w:szCs w:val="28"/>
        </w:rPr>
        <w:t>став</w:t>
      </w:r>
      <w:r>
        <w:rPr>
          <w:b/>
          <w:bCs/>
          <w:color w:val="000000"/>
          <w:sz w:val="28"/>
          <w:szCs w:val="28"/>
        </w:rPr>
        <w:t>Березово-Лукскогомуниципального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разования Духовницкого муниципального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йона Саратовской област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r>
        <w:rPr>
          <w:rStyle w:val="1"/>
          <w:sz w:val="28"/>
          <w:szCs w:val="28"/>
        </w:rPr>
        <w:t>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1"/>
          <w:sz w:val="28"/>
          <w:szCs w:val="28"/>
        </w:rPr>
        <w:t>Федерального закона от 21.07.2005 № 97-ФЗ</w:t>
      </w:r>
      <w:r>
        <w:rPr>
          <w:sz w:val="28"/>
          <w:szCs w:val="28"/>
        </w:rPr>
        <w:t xml:space="preserve"> «О государственной регистрации уставов муниципальных образований», </w:t>
      </w:r>
      <w:hyperlink r:id="rId4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Устав  Березово-Лукского муниципального образования  Духовницкого муниципального района Саратовской области от  18.11.2005 года № 3/1,  принятый решением сельского Совета  Березово-Лукского муниципального образования. с внесенными изменениями  от 26.09.2008 года № 12/33, от 27.02.2009 года № 7/29, от 19.06.2009 года № 13/54, от 27.04.2010 года № 5/25, от 14.01.2011 года № 1/7, от 23.07.2011 года № 11/36, от 27.03.2012 года № 8/25, от 30.08.2012 года № 17/52, от 27.03.2013 года № 28/76, от 16.08.2013 года № 37/101, от 24.01.2014 года № 47/120, от 29.07.2014 года № 56/138, от 20.02.2015  года  № 72/171, от 27.07.2015  года № 79/188, от 16.05.2016 года № 97/238, от 12.08.2016 года № 104/252, от 02.05.2017года № 13/36, от 17.08.2017г № 17/43, от 05.03.2018 года № 27/69,</w:t>
      </w:r>
      <w:r>
        <w:rPr>
          <w:rFonts w:eastAsia="Lucida Sans Unicode" w:cs="Times New Roman" w:ascii="Times New Roman" w:hAnsi="Times New Roman"/>
          <w:sz w:val="28"/>
          <w:szCs w:val="28"/>
        </w:rPr>
        <w:t>от 12.07.2018г. №  36/89, от 08.11.2018 г № 3/9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татье 13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 в части 1 после с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и должностных лиц местного самоуправления,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суждения вопросов внесения инициативных проектов и их рассмотрения,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 дополнить частью 9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9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го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.В статье 16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 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 В опросе граждан имеют право участвовать жители поселения, обладающие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 часть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5. Решение о назначении опроса граждан принимается сельским Сов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о-Лу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. Для проведения опроса граждан может использоваться официальный сайт поселения в информационно-телекоммуникационной сети «Интернет». В решении сельского 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резово-Лук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минимальная численность жителей поселения, участвующих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6 статьи 17.1 Устава изложить в ново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Староста сельского населенного пункта для решения возложенных на него задач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бнародования  после его государственной регистрации, но не ранее 01.01.2021 г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ерезово-Лукского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В.А.Шавандин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ravo.minjust.ru:8080/bigs/showDocument.html?id=D3CF453F-064A-420B-9D8B-A2507E74671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9:00Z</dcterms:created>
  <dc:creator>Пользователь</dc:creator>
  <dc:description/>
  <cp:keywords/>
  <dc:language>en-US</dc:language>
  <cp:lastModifiedBy>кадры</cp:lastModifiedBy>
  <cp:lastPrinted>2020-10-12T10:37:00Z</cp:lastPrinted>
  <dcterms:modified xsi:type="dcterms:W3CDTF">2020-10-27T13:29:00Z</dcterms:modified>
  <cp:revision>2</cp:revision>
  <dc:subject/>
  <dc:title/>
</cp:coreProperties>
</file>