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т31.01.2018г.№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ункт 3.4  Организация секционных занятий, оплата тренерских услуг по договорам гражданско-правового характера, раздела 3 Физкультурные и спортивно-массовые мероприятия в столбец 4 - исполнители, внести МУ ДО «Дом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муниципального района                        В.И. Куряк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0</dc:creator>
  <dc:description/>
  <cp:keywords/>
  <dc:language>en-US</dc:language>
  <cp:lastModifiedBy>кадры</cp:lastModifiedBy>
  <dcterms:modified xsi:type="dcterms:W3CDTF">2019-05-30T07:33:00Z</dcterms:modified>
  <cp:revision>2</cp:revision>
  <dc:subject/>
  <dc:title/>
</cp:coreProperties>
</file>