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16.02.2022г. </w:t>
            </w:r>
          </w:p>
        </w:tc>
        <w:tc>
          <w:tcPr>
            <w:tcW w:w="1779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/18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Горяйновка</w:t>
            </w:r>
          </w:p>
        </w:tc>
        <w:tc>
          <w:tcPr>
            <w:tcW w:w="3891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ельског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Горяйновского муниципального образования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Саратовской област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.12.2021 года №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78/175 </w:t>
      </w:r>
      <w:r>
        <w:rPr>
          <w:rFonts w:cs="Times New Roman" w:ascii="Times New Roman" w:hAnsi="Times New Roman"/>
          <w:b/>
          <w:sz w:val="24"/>
          <w:szCs w:val="24"/>
        </w:rPr>
        <w:t>«О бюджете Горяйновског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Духовницкого муниципального района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на 2022 год и плановый период 2023 и 2024 годов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Горяйновского муниципального образования, сельский Совет Горяйновского муниципа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ельского Совета Горяйновского муниципального образования Духовницкого муниципального района Саратовской области от </w:t>
      </w:r>
      <w:r>
        <w:rPr>
          <w:rFonts w:cs="Times New Roman" w:ascii="Times New Roman" w:hAnsi="Times New Roman"/>
          <w:color w:val="FF0000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12.2021г. №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78/175 </w:t>
      </w:r>
      <w:r>
        <w:rPr>
          <w:rFonts w:cs="Times New Roman" w:ascii="Times New Roman" w:hAnsi="Times New Roman"/>
          <w:sz w:val="24"/>
          <w:szCs w:val="24"/>
        </w:rPr>
        <w:t>«О бюджете Горяйновского муниципального образования Духовницкого муниципального района Саратовской области на 2022 год и плановый период 2023 и 2024 годов» (с изменениями от 01.02.2022г.№ 82/182) следующие изменен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статью 1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) на 2022год цифру «5438,4» заменить цифрой «5460,4»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) на 2022год цифру «140,0» заменить цифрой «162,0»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риложения 2,3,4,6 изложить в следующей редакции (прилагаютс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данное решение в установленном порядк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ссию по финансово - бюджетной и социальной политике сельского Совета Горяйновского муниципального образования.</w:t>
        <w:tab/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яйновского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Р.В. Дубови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1 к решению сельского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Горяйновского муниципального образования 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83/185 от 16.02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2 к решению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Горяйно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образования  от </w:t>
      </w:r>
      <w:r>
        <w:rPr>
          <w:rFonts w:cs="Times New Roman" w:ascii="Times New Roman" w:hAnsi="Times New Roman"/>
          <w:color w:val="FF0000"/>
          <w:sz w:val="20"/>
          <w:szCs w:val="24"/>
        </w:rPr>
        <w:t>23</w:t>
      </w:r>
      <w:r>
        <w:rPr>
          <w:rFonts w:cs="Times New Roman" w:ascii="Times New Roman" w:hAnsi="Times New Roman"/>
          <w:color w:val="000000"/>
          <w:sz w:val="20"/>
          <w:szCs w:val="24"/>
        </w:rPr>
        <w:t>.12.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FF0000"/>
          <w:sz w:val="20"/>
          <w:szCs w:val="24"/>
        </w:rPr>
        <w:t xml:space="preserve">78/175 </w:t>
      </w:r>
      <w:r>
        <w:rPr>
          <w:rFonts w:cs="Times New Roman" w:ascii="Times New Roman" w:hAnsi="Times New Roman"/>
          <w:color w:val="000000"/>
          <w:sz w:val="20"/>
          <w:szCs w:val="24"/>
        </w:rPr>
        <w:t>«О бюджете Горяй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на 2022 год и плановый период 2023 и 2024 годов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тыс.рублей)</w:t>
      </w:r>
    </w:p>
    <w:tbl>
      <w:tblPr>
        <w:tblW w:w="1098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"/>
        <w:gridCol w:w="615"/>
        <w:gridCol w:w="1788"/>
        <w:gridCol w:w="584"/>
        <w:gridCol w:w="990"/>
        <w:gridCol w:w="876"/>
        <w:gridCol w:w="110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С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2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3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4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6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9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7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</w:tr>
      <w:tr>
        <w:trPr>
          <w:trHeight w:val="5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. власти субъектов  Российской Федерации 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3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12,2</w:t>
            </w:r>
          </w:p>
        </w:tc>
      </w:tr>
      <w:tr>
        <w:trPr>
          <w:trHeight w:val="6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2,2</w:t>
            </w:r>
          </w:p>
        </w:tc>
      </w:tr>
      <w:tr>
        <w:trPr>
          <w:trHeight w:val="6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2,2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1,1</w:t>
            </w:r>
          </w:p>
        </w:tc>
      </w:tr>
      <w:tr>
        <w:trPr>
          <w:trHeight w:val="12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8,0</w:t>
            </w:r>
          </w:p>
        </w:tc>
      </w:tr>
      <w:tr>
        <w:trPr>
          <w:trHeight w:val="7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8,0</w:t>
            </w:r>
          </w:p>
        </w:tc>
      </w:tr>
      <w:tr>
        <w:trPr>
          <w:trHeight w:val="7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7,0</w:t>
            </w:r>
          </w:p>
        </w:tc>
      </w:tr>
      <w:tr>
        <w:trPr>
          <w:trHeight w:val="8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7,0</w:t>
            </w:r>
          </w:p>
        </w:tc>
      </w:tr>
      <w:tr>
        <w:trPr>
          <w:trHeight w:val="8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8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9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,4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,4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4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4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4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99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9,7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и повышение энергетической эффективности на территории Горяйновского муниципального образования Духовницкого муниципального района Саратовской области на 2021-2025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старых окон на пластиковые с двухкамерным стеклопакетом (поэтапная заме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«Ремонт автомобильных дорог на территории Горяйновского муниципального образования Духовницкого муниципального района на 2022-2024 год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в границах Горяйновского МО Духовницкого МР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D76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 0 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76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 0 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76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работка проектно-сметной документации, экспертиза, строительный контроль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Горяйновском муниципальном образовании на 2022-2024 год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мещение информационных материалов, посвященных популяризации предпринимательства на стендах и на  официальном сайте администрац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0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2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9,6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0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47,5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Горяйновского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Л.Ю.Зим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2 к решению сельского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Горяйновского муниципального образования 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83/185 от 16.02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3 к решению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Горяйно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образования  от </w:t>
      </w:r>
      <w:r>
        <w:rPr>
          <w:rFonts w:cs="Times New Roman" w:ascii="Times New Roman" w:hAnsi="Times New Roman"/>
          <w:color w:val="FF0000"/>
          <w:sz w:val="20"/>
          <w:szCs w:val="24"/>
        </w:rPr>
        <w:t>23</w:t>
      </w:r>
      <w:r>
        <w:rPr>
          <w:rFonts w:cs="Times New Roman" w:ascii="Times New Roman" w:hAnsi="Times New Roman"/>
          <w:color w:val="000000"/>
          <w:sz w:val="20"/>
          <w:szCs w:val="24"/>
        </w:rPr>
        <w:t>.12.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FF0000"/>
          <w:sz w:val="20"/>
          <w:szCs w:val="24"/>
        </w:rPr>
        <w:t xml:space="preserve">78/175 </w:t>
      </w:r>
      <w:r>
        <w:rPr>
          <w:rFonts w:cs="Times New Roman" w:ascii="Times New Roman" w:hAnsi="Times New Roman"/>
          <w:color w:val="000000"/>
          <w:sz w:val="20"/>
          <w:szCs w:val="24"/>
        </w:rPr>
        <w:t>«О бюджете Горяй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на 2022 год и плановый период 2023 и 2024 годов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местного бюджета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113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8"/>
        <w:gridCol w:w="523"/>
        <w:gridCol w:w="615"/>
        <w:gridCol w:w="1788"/>
        <w:gridCol w:w="584"/>
        <w:gridCol w:w="990"/>
        <w:gridCol w:w="876"/>
        <w:gridCol w:w="110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С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2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3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4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6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9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1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7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. власти субъектов  Российской Федерации , местных администр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3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12,2</w:t>
            </w:r>
          </w:p>
        </w:tc>
      </w:tr>
      <w:tr>
        <w:trPr>
          <w:trHeight w:val="6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2,2</w:t>
            </w:r>
          </w:p>
        </w:tc>
      </w:tr>
      <w:tr>
        <w:trPr>
          <w:trHeight w:val="6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2,2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1,1</w:t>
            </w:r>
          </w:p>
        </w:tc>
      </w:tr>
      <w:tr>
        <w:trPr>
          <w:trHeight w:val="1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8,0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8,0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7,0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7,0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9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,4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,4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4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4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4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99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9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и повышение энергетической эффективности на территории Горяйновского муниципального образования Духовницкого муниципального района Саратовской области на 2021-2025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старых окон на пластиковые с двухкамерным стеклопакетом (поэтапная заме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«Ремонт автомобильных дорог на территории Горяйновского муниципального образования Духовницкого муниципального района на 2022-2024 годы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в границах Горяйновского МО Духовницкого МР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D76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 0 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76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 0 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76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работка проектно-сметной документации, экспертиза, строительный контроль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Горяйновском муниципальном образовании на 2022-2024 годы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мещение информационных материалов, посвященных популяризации предпринимательства на стендах и на  официальном сайте администрации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0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2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9,6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0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47,5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яйновского  муниципального образования                                                   Л. Ю.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8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3 к решению сельского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Горяйновского муниципального образования 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83/185 от 16.02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4 к решению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Горяйно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образования  от </w:t>
      </w:r>
      <w:r>
        <w:rPr>
          <w:rFonts w:cs="Times New Roman" w:ascii="Times New Roman" w:hAnsi="Times New Roman"/>
          <w:color w:val="FF0000"/>
          <w:sz w:val="20"/>
          <w:szCs w:val="24"/>
        </w:rPr>
        <w:t>23</w:t>
      </w:r>
      <w:r>
        <w:rPr>
          <w:rFonts w:cs="Times New Roman" w:ascii="Times New Roman" w:hAnsi="Times New Roman"/>
          <w:color w:val="000000"/>
          <w:sz w:val="20"/>
          <w:szCs w:val="24"/>
        </w:rPr>
        <w:t>.12.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FF0000"/>
          <w:sz w:val="20"/>
          <w:szCs w:val="24"/>
        </w:rPr>
        <w:t xml:space="preserve">78/175 </w:t>
      </w:r>
      <w:r>
        <w:rPr>
          <w:rFonts w:cs="Times New Roman" w:ascii="Times New Roman" w:hAnsi="Times New Roman"/>
          <w:color w:val="000000"/>
          <w:sz w:val="20"/>
          <w:szCs w:val="24"/>
        </w:rPr>
        <w:t>«О бюджете Горяй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на 2022 год и плановый период 2023 и 2024 годов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Горяйновского муниципального образования на 2022 год  и плановый период 2023 и 2024 годов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(тыс.рублей)</w:t>
      </w:r>
    </w:p>
    <w:tbl>
      <w:tblPr>
        <w:tblW w:w="11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275"/>
        <w:gridCol w:w="993"/>
        <w:gridCol w:w="1134"/>
        <w:gridCol w:w="1417"/>
        <w:gridCol w:w="27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4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Энергосбережение и повышение энергетической эффективности на территории Горяйновского муниципального образования Духовницкого муниципального района Саратовской области на 2021-2025 годы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ена старых окон на пластиковые с двухкамерным стеклопакетом (поэтапная замена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целевая программа «Ремонт автомобильных дорог на территории Горяйновского муниципального образования Духовницкого муниципального района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 0 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держание автомобильных дорог общего пользования местного значения в границах Горяйновского МО Духовницкого М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монт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 0 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 0 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 0 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работка проектно-сметной документации, экспертиза, строительный контр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азвитие малого и среднего предпринимательства в  Горяйновском муниципальном образовании на 2022-2024 годы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мещение информационных материалов, посвященных популяризации предпринимательства на стендах и на официальном сайте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8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8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3 00 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недвижимости, признание прав и регулирование отношений по государственной 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4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яйновского  муниципального образования                                                   Л. Ю.Зим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4 к решению сельского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Горяйновского муниципального образования 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83/185 от 16.02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6 к решению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Горяйно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образования  от </w:t>
      </w:r>
      <w:r>
        <w:rPr>
          <w:rFonts w:cs="Times New Roman" w:ascii="Times New Roman" w:hAnsi="Times New Roman"/>
          <w:color w:val="FF0000"/>
          <w:sz w:val="20"/>
          <w:szCs w:val="24"/>
        </w:rPr>
        <w:t>23</w:t>
      </w:r>
      <w:r>
        <w:rPr>
          <w:rFonts w:cs="Times New Roman" w:ascii="Times New Roman" w:hAnsi="Times New Roman"/>
          <w:color w:val="000000"/>
          <w:sz w:val="20"/>
          <w:szCs w:val="24"/>
        </w:rPr>
        <w:t>.12.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FF0000"/>
          <w:sz w:val="20"/>
          <w:szCs w:val="24"/>
        </w:rPr>
        <w:t xml:space="preserve">78/175 </w:t>
      </w:r>
      <w:r>
        <w:rPr>
          <w:rFonts w:cs="Times New Roman" w:ascii="Times New Roman" w:hAnsi="Times New Roman"/>
          <w:color w:val="000000"/>
          <w:sz w:val="20"/>
          <w:szCs w:val="24"/>
        </w:rPr>
        <w:t>«О бюджете Горяй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на 2022 год и плановый период 2023 и 2024 годов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Горяйновского муниципального образования на 2022 год и плановый период 2023 и 2024 годов</w:t>
      </w:r>
    </w:p>
    <w:p>
      <w:pPr>
        <w:pStyle w:val="Normal"/>
        <w:spacing w:before="0" w:after="0"/>
        <w:jc w:val="right"/>
        <w:rPr/>
      </w:pPr>
      <w:r>
        <w:rPr/>
        <w:t>(тыс.  рублей)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70"/>
        <w:gridCol w:w="1664"/>
        <w:gridCol w:w="1524"/>
        <w:gridCol w:w="1524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остатков  средств бюдже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 43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3 49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3 512,2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 43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3 49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3 512,2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 43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3 49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3 512,2</w:t>
            </w:r>
          </w:p>
        </w:tc>
      </w:tr>
      <w:tr>
        <w:trPr>
          <w:trHeight w:val="60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46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49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512,2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46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49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512,2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460,4</w:t>
            </w:r>
            <w:bookmarkStart w:id="0" w:name="_GoBack"/>
            <w:bookmarkEnd w:id="0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49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512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яйновского  муниципального образования                                                   Л. Ю.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Верхний колонтитул Знак2"/>
    <w:basedOn w:val="Style9"/>
    <w:qFormat/>
    <w:rPr>
      <w:sz w:val="22"/>
      <w:szCs w:val="22"/>
    </w:rPr>
  </w:style>
  <w:style w:type="character" w:styleId="22">
    <w:name w:val="Нижний колонтитул Знак2"/>
    <w:basedOn w:val="Style9"/>
    <w:qFormat/>
    <w:rPr>
      <w:sz w:val="22"/>
      <w:szCs w:val="22"/>
    </w:rPr>
  </w:style>
  <w:style w:type="character" w:styleId="23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31:00Z</dcterms:created>
  <dc:creator>АТТО</dc:creator>
  <dc:description/>
  <dc:language>en-US</dc:language>
  <cp:lastModifiedBy>кадры</cp:lastModifiedBy>
  <cp:lastPrinted>2022-02-22T09:45:00Z</cp:lastPrinted>
  <dcterms:modified xsi:type="dcterms:W3CDTF">2022-03-28T04:31:00Z</dcterms:modified>
  <cp:revision>2</cp:revision>
  <dc:subject/>
  <dc:title/>
</cp:coreProperties>
</file>