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73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  27.04.2017 г.                                                                                                   № 11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Новозахаркин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знании утратившим силу Постановления    администрации Новозахаркинского МО от 14.06.2016 г. № 30 «Об информировании граждан, имеющих трех и более детей, о наличии предлагаемых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Закона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внесенных изменений Законом Саратовской области от 1 ноября 2016 года  № 141- ЗСО, Федерального закона от 06.10.2003 г. № 131 ФЗ «Об общих принципах организации местного самоуправления в Российской Федерации», администрация Новозахаркинского муниципального образования Духовницкого муниципального района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Новозахаркинского муниципального образования от 14.06.2016 г.  № 30 «Об информировании граждан, имеющих трех и более детей, о наличии предлагаемых для приобретения бесплатно земельных участков для индивидуального жилищного строительства, ведения садоводства или огородничества»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Новозахаркинского  муниципального образования.</w:t>
      </w:r>
      <w:r>
        <w:rPr>
          <w:b w:val="false"/>
          <w:i/>
          <w:iCs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 МО                                                       Ю.В.Бедняк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1:00Z</dcterms:created>
  <dc:creator>User</dc:creator>
  <dc:description/>
  <cp:keywords/>
  <dc:language>en-US</dc:language>
  <cp:lastModifiedBy>USER</cp:lastModifiedBy>
  <cp:lastPrinted>2016-06-14T10:43:00Z</cp:lastPrinted>
  <dcterms:modified xsi:type="dcterms:W3CDTF">2017-04-27T07:33:00Z</dcterms:modified>
  <cp:revision>17</cp:revision>
  <dc:subject/>
  <dc:title>АДМИНИСТРАЦИЯ</dc:title>
</cp:coreProperties>
</file>