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МИТРИЕ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ОГО СОЗЫ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16.08.2017г.                                                                                       №   20/4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Дмитри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Дмитриевского муниципального образования Духовницкого муниципального района Саратовской области»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. №131-ФЗ «Об общих принципах организации местного самоуправления в Российской Федерации», Федерального закона от 21 июля 2005 года № 97-ФЗ «О государственной регистрации уставов муниципальных образований», Устава Дмитриевского муниципального образования Духовницкого муниципального района Саратовской области, сельский Совет Дмитриевского муниципального образования Духовниц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Устав Дмитриевского муниципального образования Духовницкого муниципального района Саратовской области от 17 ноября 2005 г. № 3/1, принятый  решением сельского Совета  Дмитриевского муниципального образования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Пункт 2   статьи  29 дополнить подпунктом 2.1.следующего содержания:</w:t>
      </w:r>
    </w:p>
    <w:p>
      <w:pPr>
        <w:pStyle w:val="Normal"/>
        <w:rPr/>
      </w:pPr>
      <w:r>
        <w:rPr>
          <w:b/>
          <w:sz w:val="28"/>
          <w:szCs w:val="28"/>
        </w:rPr>
        <w:t>«  2.1.</w:t>
      </w:r>
      <w:r>
        <w:rPr>
          <w:sz w:val="28"/>
          <w:szCs w:val="28"/>
        </w:rPr>
        <w:t xml:space="preserve">   Глава  муниципального   образования осуществляет свои полномочия на постоянной основе»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Статью 29 дополнить пунктом 8 следующего содержа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 8. </w:t>
      </w:r>
      <w:r>
        <w:rPr>
          <w:sz w:val="28"/>
          <w:szCs w:val="28"/>
        </w:rPr>
        <w:t xml:space="preserve"> Порядок предоставления гарантий главе муниципального образования в виде ежемесячного денежного вознаграждения, ежегодного оплачиваемого отпуска , единовременной выплаты, материальной выплаты  при предоставлении ежегодного оплачиваемого отпуска  устанавливается  решением сельского Совета Дмитриевского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1. </w:t>
      </w:r>
      <w:r>
        <w:rPr>
          <w:sz w:val="28"/>
          <w:szCs w:val="28"/>
        </w:rPr>
        <w:t>Продолжительность ежегодного оплачиваемого отпуска главе муниципального образования устанавливается решением сельского Совета Дмитриевского муниципального образования»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Часть 7 статьи 29 изложить в следующей редакц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7.Глава муниципального образования должен соблюдать ограничения, запреты, исполнять обязанности, которые установлены Федеральным законом от 25 декабря 20078 года № 273-ФЗ « О противодействии коррупции»,Федеральным законом от 3 декабря 2012  года № 230-ФЗ « О контроле за соответствием расходов лиц, замещающих государственные должности, и иных лиц их доходам», Федеральным законом от 7 мая 2013 года № 79-ФЗ « О запрете отдельным категориям лиц открывать и иметь счета(вклады),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ункт 2 части 8 статьи 24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.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Часть 1 статьи 27 дополнить абзацем следующего содержа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-</w:t>
      </w:r>
      <w:r>
        <w:rPr>
          <w:sz w:val="28"/>
          <w:szCs w:val="28"/>
        </w:rPr>
        <w:t xml:space="preserve"> 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ё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Часть 1 статьи 31 дополнить абзацем следующего содержа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-несоблюдение ограничений ,запретов, неисполнение обязанностей, которые установлены Федеральным законом от 25 декабря 20078 года № 273-ФЗ « О противодействии коррупции»,Федеральным законом от 3 декабря 2012  года № 230-ФЗ « О контроле за соответствием расходов лиц, замещающих государственные должности, и иных лиц их доходам», Федеральным законом от 7 мая 2013 года № 79-ФЗ « О запрете отдельным категориям лиц открывать и иметь счета(вклады),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.Статью 33 дополнить пунктом 4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.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, в соответствии с федеральным законом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Пункт 1 настоящего решения вступает в силу с момента официального опубликования  после его государственной регист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ель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МО                                                            Н.И.Ту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24:00Z</dcterms:created>
  <dc:creator>евгения</dc:creator>
  <dc:description/>
  <cp:keywords/>
  <dc:language>en-US</dc:language>
  <cp:lastModifiedBy>кадры</cp:lastModifiedBy>
  <dcterms:modified xsi:type="dcterms:W3CDTF">2020-03-30T13:24:00Z</dcterms:modified>
  <cp:revision>2</cp:revision>
  <dc:subject/>
  <dc:title/>
</cp:coreProperties>
</file>