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 Новозахаркинского 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Р Сарат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2" w:type="dxa"/>
        <w:jc w:val="left"/>
        <w:tblInd w:w="9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900"/>
        <w:gridCol w:w="1426"/>
        <w:gridCol w:w="900"/>
        <w:gridCol w:w="989"/>
        <w:gridCol w:w="1663"/>
        <w:gridCol w:w="900"/>
        <w:gridCol w:w="886"/>
        <w:gridCol w:w="1550"/>
        <w:gridCol w:w="1153"/>
      </w:tblGrid>
      <w:tr>
        <w:trPr/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ющего муниципальную должность, его супруги (супруга), несовершеннолетних детей </w:t>
            </w:r>
          </w:p>
        </w:tc>
        <w:tc>
          <w:tcPr>
            <w:tcW w:w="58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ова Ольга Владимировна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ая- долевая  1/4;866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68,9;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81,2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ренко Наталья Ивановна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810,0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71,6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ада приора- сед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62,8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а Альфия Закарьевна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Жилой дом; индивидуальная; 43,3; Росс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Квартира, индивидуальная, 47,9; Росс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38,3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93,6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л ребенок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л ребенок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Администрация</dc:creator>
  <dc:description/>
  <cp:keywords/>
  <dc:language>en-US</dc:language>
  <cp:lastModifiedBy>кадры</cp:lastModifiedBy>
  <dcterms:modified xsi:type="dcterms:W3CDTF">2022-05-30T10:11:00Z</dcterms:modified>
  <cp:revision>3</cp:revision>
  <dc:subject/>
  <dc:title/>
</cp:coreProperties>
</file>